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691"/>
        <w:gridCol w:w="3959"/>
      </w:tblGrid>
      <w:tr>
        <w:trPr>
          <w:trHeight w:val="65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求</w:t>
            </w:r>
          </w:p>
        </w:tc>
      </w:tr>
      <w:tr>
        <w:trPr>
          <w:trHeight w:val="1480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val="en-US" w:eastAsia="zh-CN"/>
              </w:rPr>
              <w:t>集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坚持团结奋斗</w:t>
            </w:r>
            <w:r>
              <w:rPr>
                <w:rFonts w:cs="Times New Roman" w:eastAsia="Times New Roman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贯彻落实好党的二十大重大决策部署——中央总书记习近平在中共中央政治局民主生活会上的重要讲话精神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集中学习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资料参见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8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日《人民日报》，集中学习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资料参见《党的二十大报告》；“清风小课”学习资料到机关党委领取；自主学习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资料可在“学习强国”平台“要闻—二十大时间—学习辅导”查找《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&lt;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党的二十大报告学习辅导百问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&gt;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有声书》；自主学习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资料可在“学习强国”“要闻—二十大时间”查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党支部书记负责联系包联领导参加支部活动并注意留存活动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党员个人做好学习笔记，并在笔记中体现所思所悟；支部做好《党支部工作手册》记录，并注意留存相关学习资料。</w:t>
            </w:r>
          </w:p>
        </w:tc>
      </w:tr>
      <w:tr>
        <w:trPr>
          <w:trHeight w:val="1393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深刻认识和把握党的二十大的主题、过去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年的工作和新时代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年的伟大变革，深刻领悟“两个确立”的决定性意义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深刻认识和把握我们党的理论创新，切实把握好习近平新时代中国特色社会主义思想的世界观和方法论，深刻领会开辟马克思主义中国化时代新境界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color w:val="C00000"/>
                <w:sz w:val="32"/>
                <w:szCs w:val="32"/>
                <w:lang w:val="en-US" w:eastAsia="zh-CN"/>
              </w:rPr>
              <w:t>清风小课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kern w:val="2"/>
                <w:sz w:val="32"/>
                <w:szCs w:val="32"/>
                <w:lang w:val="en-US" w:eastAsia="zh-CN"/>
              </w:rPr>
              <w:t>关于做好元旦春节期间正风肃纪工作的提示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C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val="en-US" w:eastAsia="zh-CN"/>
              </w:rPr>
              <w:t>自主学习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《党的二十大报告学习辅导百问》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《中国共产党章程》（中国共产党第二十次全国代表大会部分修改，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22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日通过）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val="en-US" w:eastAsia="zh-CN"/>
              </w:rPr>
              <w:t>党组成员包联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各支部书记负责联系包联领导参加支部活动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秦皇岛市总工会机关委员会支部学习计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eastAsia="仿宋" w:cs="Times New Roman"/>
      <w:sz w:val="28"/>
      <w:szCs w:val="22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学丽</cp:lastModifiedBy>
  <cp:lastPrinted>2021-07-12T17:38:00Z</cp:lastPrinted>
  <dcterms:modified xsi:type="dcterms:W3CDTF">2023-01-10T06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28A3379F46A493EEE2CDF14399F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