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支部委员会会议安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习交流《让群众过上好日子——习近平正定足迹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建品牌创建，就党建与工会业务深度融合进行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实际，讨论推动党史学习教育常态化、长效化，开展“三统筹三扩大四创建”活动、办好“六件大事”，加快建设一流国际旅游城市、旅游旺季、防疫抗疫、乡村振兴、“奋进新时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献礼二十大”主题实践活动等重点工作和上级党组织工作要求，总结上季度工作情况，研究本季度工作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主题党日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其他需要支部委员会讨论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C00000"/>
          <w:sz w:val="32"/>
          <w:szCs w:val="32"/>
          <w:lang w:val="en-US" w:eastAsia="zh-CN"/>
        </w:rPr>
        <w:t>备注：此为总体安排，各支部要结合本支部实际，确定会议内容，组织召开会议，做好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C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tbl>
      <w:tblPr>
        <w:tblW w:w="1438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112"/>
        <w:gridCol w:w="3784"/>
      </w:tblGrid>
      <w:tr>
        <w:trPr>
          <w:trHeight w:val="44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48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《让群众过上好日子——习近平正定足迹》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学习资料各支部自行准备，集中学习内容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及“清风小课”资料可在“学习强国”学习平台查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支部部室党建品牌创建做法将辑印成册，请继续围绕品牌主题、品牌标识、品牌内涵、党建与业务融合举措、融合成效，对原有材料进行完善并按要求及时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除主题党日活动记录到党课教育活动外，其他内容全部记录到党小组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员个人做好学习笔记，并在笔记中体现所思所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支部书记负责联系包联领导参加支部活动并注意留存活动资料。</w:t>
            </w:r>
          </w:p>
        </w:tc>
      </w:tr>
      <w:tr>
        <w:trPr>
          <w:trHeight w:val="45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章第五章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的基层组织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在省部级主要领导干部“学习习近平总书记重要讲话精神，迎接党的二十大”专题研讨班重要讲话精神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C00000"/>
                <w:sz w:val="28"/>
                <w:szCs w:val="28"/>
                <w:lang w:val="en-US" w:eastAsia="zh-CN"/>
              </w:rPr>
              <w:t>清风小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《关于新形势下党内政治生活的若干准则》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C00000"/>
                <w:sz w:val="28"/>
                <w:szCs w:val="28"/>
                <w:lang w:val="en-US" w:eastAsia="zh-CN"/>
              </w:rPr>
              <w:t>党建品牌创建活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结合实际，就支部、部室（单位）党建与业务深度融合做法进行总结与交流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自主学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中共中央关于党的百年奋斗重大成就和历史经验的决议》第六部分：“中国共产党百年奋斗的历史经验”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方正仿宋_GBK" w:cs="Times New Roman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在党的十九届六中全会上的重要讲话精神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方正仿宋_GBK" w:cs="Times New Roman"/>
                <w:b/>
                <w:b/>
                <w:bCs/>
                <w:color w:val="C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b/>
                <w:bCs/>
                <w:color w:val="C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史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C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C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主题党日活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研究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月份主题党日活动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党组成员包联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各支部书记负责联系包联领导参加支部活动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其他事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组织党员汇报近期思想和工作情况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传达支部委员会会议决议，通报本支部其他事项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秦皇岛市总工会机关委员会支部学习教育计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房倩</cp:lastModifiedBy>
  <cp:lastPrinted>2021-07-12T17:38:00Z</cp:lastPrinted>
  <dcterms:modified xsi:type="dcterms:W3CDTF">2022-08-25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