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支部委员会会议安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传达学习王曦同志在秦皇岛市庆祝中国共产党成立</w:t>
      </w:r>
      <w:r>
        <w:rPr>
          <w:rFonts w:cs="Times New Roman"/>
          <w:sz w:val="32"/>
          <w:szCs w:val="32"/>
          <w:lang w:val="en-US" w:eastAsia="zh-CN"/>
        </w:rPr>
        <w:t>1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年座谈会上的讲话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学习宣传先进人物模范等形式多样活动，结合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部实际，研究开展“点赞我身边的共产党员”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实际，讨论推动党史学习教育常态化、长效化，开展“三统筹三扩大四创建”活动、办好“六件大事”，加快建设一流国际旅游城市、旅游旺季、防疫抗疫、乡村振兴、“奋进新时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献礼二十大”主题实践活动等重点工作和上级党组织工作要求，总结上季度工作情况，研究本季度工作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主题党日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其他需要支部委员会讨论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C00000"/>
          <w:sz w:val="32"/>
          <w:szCs w:val="32"/>
          <w:lang w:val="en-US" w:eastAsia="zh-CN"/>
        </w:rPr>
        <w:t>备注：此为总体安排，各支部要结合本支部实际，确定会议内容，组织召开会议，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tbl>
      <w:tblPr>
        <w:tblW w:w="1438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112"/>
        <w:gridCol w:w="3784"/>
      </w:tblGrid>
      <w:tr>
        <w:trPr>
          <w:trHeight w:val="44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48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王曦同志在秦皇岛市庆祝中国共产党成立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1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周年座谈会上的讲话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集中学习内容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及“清风小课”资料由机关党委提供，其他学习资料各支部自行准备。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点赞我身边的共产党员”活动以支部为单位组织开展，要求人人写，人人被写，不能相互写，不能一人多写，机关党委汇总后将在内网、党建阵地全面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除主题党日活动记录到党课教育活动外，其他内容全部记录到党小组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员个人做好学习笔记，并在笔记中体现所思所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支部书记负责联系包联领导参加支部活动并注意留存活动资料。</w:t>
            </w:r>
          </w:p>
        </w:tc>
      </w:tr>
      <w:tr>
        <w:trPr>
          <w:trHeight w:val="45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章第四章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的地方组织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中共中央关于党的百年奋斗重大成就和历史经验的决议》第五部分：“中国共产党百年奋斗的历史意义”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C00000"/>
                <w:sz w:val="28"/>
                <w:szCs w:val="28"/>
                <w:lang w:val="en-US" w:eastAsia="zh-CN"/>
              </w:rPr>
              <w:t>清风小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《中国共产党重大事项请示报告条例》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党建品牌创建活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结合支部实际，全体党员以《点赞我身边的共产党员》为题，挖掘身边党员闪光点作为优秀共产党员特色，以事见人，准确画像，相互学习，取长补短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自主学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在党的十九届六中全会上的重要讲话精神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“七一”重要讲话精神、省第十次党代会、市十三次党代会精神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b/>
                <w:b/>
                <w:bCs/>
                <w:color w:val="C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b/>
                <w:bCs/>
                <w:color w:val="C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史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C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C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主题党日活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奋进新时代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·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献礼二十大——迎“八一”祖山滦东抗日纪念馆红色体验活动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党组成员包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各支部书记负责联系包联领导参加支部活动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其他事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组织党员围绕继承和弘扬伟大建党精神汇报近期思想和工作情况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传达支部委员会会议决议，通报本支部其他事项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秦皇岛市总工会机关委员会支部学习教育计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2-07-15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