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cs="方正小标宋_GBK" w:eastAsia="黑体"/>
          <w:color w:val="000000"/>
          <w:sz w:val="44"/>
          <w:szCs w:val="44"/>
          <w:lang w:eastAsia="zh-CN"/>
        </w:rPr>
        <w:t>中共秦皇岛市总工会机关委员会支部学习计划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方正小标宋_GBK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）</w:t>
      </w:r>
    </w:p>
    <w:tbl>
      <w:tblPr>
        <w:tblW w:w="1438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156"/>
        <w:gridCol w:w="4048"/>
      </w:tblGrid>
      <w:tr>
        <w:trPr>
          <w:trHeight w:val="56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形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求</w:t>
            </w:r>
          </w:p>
        </w:tc>
      </w:tr>
      <w:tr>
        <w:trPr>
          <w:trHeight w:val="48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黑体" w:hAnsi="黑体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集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章第二章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的组织制度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集中学习、自主学习资料各支部自行准备，“清风小课”资料由机关党委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集中学习和“清风小课”记录到党小组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员个人做好学习笔记，并在笔记中体现所思所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各支部按照“三会一课”总体安排，结合支部实际，组织召开好本月支部委员会会议并做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选树先进典型标准、条件、程序另附，评选推荐结果会后报机关党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支部书记负责联系包联领导参加支部活动并注意留存活动资料。</w:t>
            </w:r>
          </w:p>
        </w:tc>
      </w:tr>
      <w:tr>
        <w:trPr>
          <w:trHeight w:val="461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致首届大国工匠创新交流大会贺信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《中共中央关于党的百年奋斗重大成就和历史经验的决议》第三部分：“进行改革开放和社会主义现代化建设”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清风小课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中共秦皇岛市纪委</w:t>
            </w:r>
            <w:r>
              <w:rPr>
                <w:rFonts w:cs="Times New Roman" w:eastAsia="Times New Roman"/>
                <w:color w:val="C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秦皇岛市监察委员会《关于建立健全“</w:t>
            </w:r>
            <w:r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  <w:t>1+3</w:t>
            </w:r>
            <w:r>
              <w:rPr>
                <w:rFonts w:eastAsia="方正仿宋_GBK" w:cs="方正仿宋_GBK" w:ascii="方正仿宋_GBK" w:hAnsi="方正仿宋_GBK"/>
                <w:color w:val="C00000"/>
                <w:sz w:val="28"/>
                <w:szCs w:val="28"/>
                <w:lang w:val="en-US" w:eastAsia="zh-CN"/>
              </w:rPr>
              <w:t>”</w:t>
            </w:r>
            <w:r>
              <w:rPr>
                <w:rFonts w:cs="Times New Roman" w:eastAsia="方正仿宋_GBK"/>
                <w:color w:val="C00000"/>
                <w:sz w:val="28"/>
                <w:szCs w:val="28"/>
                <w:lang w:val="en-US" w:eastAsia="zh-CN"/>
              </w:rPr>
              <w:t>正风肃纪机制服务保障全市改革发展的意见》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自主学习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在党的十九届六中全会上的重要讲话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方正仿宋_GBK" w:cs="Times New Roman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习近平总书记“七一”重要讲话精神、省第十次党代会、市十三次党代会精神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选树先进典型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评选市总本级“先锋共产党员”（一、二、三支部各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，四支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）、“先进党务工作者”（每个支部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在全体党员中推选市直机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“先锋共产党员”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，在全体党务工作者中推选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市直机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“先进党务工作者”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党组成员包联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各支部书记负责联系包联领导参加支部活动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eastAsia="仿宋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cp:lastPrinted>2021-07-12T17:38:00Z</cp:lastPrinted>
  <dcterms:modified xsi:type="dcterms:W3CDTF">2022-05-16T0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