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_GBK" w:eastAsia="黑体"/>
          <w:color w:val="000000"/>
          <w:sz w:val="44"/>
          <w:szCs w:val="44"/>
          <w:lang w:eastAsia="zh-CN"/>
        </w:rPr>
        <w:t>中共秦皇岛市总工会机关委员会支部学习计划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）</w:t>
      </w:r>
    </w:p>
    <w:tbl>
      <w:tblPr>
        <w:tblW w:w="1438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16"/>
        <w:gridCol w:w="4048"/>
      </w:tblGrid>
      <w:tr>
        <w:trPr>
          <w:trHeight w:val="4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56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黑体" w:hAnsi="黑体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党章第一章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·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党员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各支部结合实际，按照学习计划抓好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集中学习资料各支部自行准备，“清风小课”资料由机关党委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集中学习和“清风小课”记录到党小组会；“今天我党支部书记”研讨交流要单独记录存档；包联领导参加支部活动要留存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党员个人做好学习笔记，并在笔记中体现所思所悟。</w:t>
            </w:r>
          </w:p>
        </w:tc>
      </w:tr>
      <w:tr>
        <w:trPr>
          <w:trHeight w:val="4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习近平总书记在党的十九届六中全会上的重要讲话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习近平总书记在北京冬奥会、冬残奥会总结表彰大会上的讲话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Times New Roman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《中共中央关于党的百年奋斗重大成就和历史经验的决议》第二部分：“完成社会主义革命和推进社会主义建设”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30"/>
                <w:szCs w:val="30"/>
                <w:lang w:val="en-US" w:eastAsia="zh-CN"/>
              </w:rPr>
              <w:t>清风小课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C00000"/>
                <w:sz w:val="30"/>
                <w:szCs w:val="30"/>
                <w:lang w:eastAsia="zh-CN"/>
              </w:rPr>
            </w:pPr>
            <w:r>
              <w:rPr>
                <w:rFonts w:cs="Times New Roman" w:eastAsia="方正仿宋_GBK"/>
                <w:color w:val="C00000"/>
                <w:sz w:val="30"/>
                <w:szCs w:val="30"/>
                <w:lang w:val="en-US" w:eastAsia="zh-CN"/>
              </w:rPr>
              <w:t>中共秦皇岛市委办公室印发《关于加强市直部门机关纪委建设的意见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研讨交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“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今天我当支部书记”：围绕“我当支部书记如何实现机关党建规定动作有质量，创新工作有亮点”开展研讨交流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党组成员包联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各支部书记负责联系包联领导参加支部活动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各支部按照“三会一课”总体安排，结合支部实际，组织召开好本月支部委员会会议并做好记录。</w:t>
            </w:r>
          </w:p>
        </w:tc>
      </w:tr>
    </w:tbl>
    <w:p>
      <w:pPr>
        <w:pStyle w:val="Style14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4-24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