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_GBK" w:eastAsia="黑体"/>
          <w:color w:val="000000"/>
          <w:sz w:val="44"/>
          <w:szCs w:val="44"/>
          <w:lang w:eastAsia="zh-CN"/>
        </w:rPr>
        <w:t>中共秦皇岛市总工会机关委员会支部学习计划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方正小标宋_GBK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）</w:t>
      </w:r>
    </w:p>
    <w:tbl>
      <w:tblPr>
        <w:tblW w:w="1438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04"/>
        <w:gridCol w:w="4048"/>
      </w:tblGrid>
      <w:tr>
        <w:trPr>
          <w:trHeight w:val="40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90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黑体" w:hAnsi="黑体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黑体" w:hAnsi="黑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研讨交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习近平总书记近日对党的建设研究工作作出的重要指示精神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各支部按照学习计划组织好集中学习和自主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集中学习内容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及自主学习内容相关资料由机关党委提供，集中学习内容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-3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相关资料在“学习强国”平台查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做好《支部工作手册》记录和影像资料留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习近平总书记关于加强党内法规制度建设的重要指示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习近平总书记在十九届中央纪委六次全会上的重要讲话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32"/>
                <w:szCs w:val="32"/>
                <w:lang w:val="en-US" w:eastAsia="zh-CN"/>
              </w:rPr>
              <w:t>清风小课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Times New Roman"/>
                <w:color w:val="C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32"/>
                <w:szCs w:val="32"/>
                <w:lang w:val="en-US" w:eastAsia="zh-CN"/>
              </w:rPr>
              <w:t>中共秦皇岛市委《关于全市开展深化纠正“四风”和作风纪律专项整治的实施意见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自主学习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《工会工作国家秘密范围的规定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/>
              </w:rPr>
              <w:t>王曦同志在全市基层党建工作述职评议会议上的讲话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4-27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