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sz w:val="15"/>
          <w:szCs w:val="15"/>
          <w:lang w:eastAsia="zh-CN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劳模和工匠人才创新工作室“</w:t>
      </w:r>
      <w:r>
        <w:rPr>
          <w:rFonts w:ascii="方正小标宋_GBK" w:hAnsi="方正小标宋_GBK" w:eastAsia="方正小标宋_GBK"/>
          <w:bCs/>
          <w:sz w:val="44"/>
          <w:szCs w:val="44"/>
        </w:rPr>
        <w:t>十佳创新成果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44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center"/>
        <w:rPr>
          <w:rFonts w:ascii="方正仿宋_GBK" w:hAnsi="方正仿宋_GBK" w:eastAsia="方正仿宋_GBK" w:cs="方正仿宋_GBK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44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海湾安全技术有限公司求真创新工作室《温感探测器设备改造》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 xml:space="preserve">秦皇岛市交通运输综合行政执法支队冯博创新工作室《自密实混凝土在桥梁生产中的应用研究》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 xml:space="preserve">国网冀北电力有限公司秦皇岛供电公司高会民创新工作室《电力智能孔洞安全检修装置》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秦皇岛晶维石材有限公司人造石技术创新工作室《新型人造复合板材及制备方法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河北羿珩科技有限责任公司新艺恒创新工作室《双层三腔太阳能电池组件层压机》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秦皇岛北方管业有限公司魏守亮创新工作室《高炉煤气压差透平发电装置</w:t>
      </w:r>
      <w:r>
        <w:rPr>
          <w:rFonts w:eastAsia="方正仿宋_GBK" w:cs="方正仿宋_GBK" w:ascii="方正仿宋_GBK" w:hAnsi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(TRT)</w:t>
      </w:r>
      <w:r>
        <w:rPr>
          <w:rFonts w:ascii="方正仿宋_GBK" w:hAnsi="方正仿宋_GBK" w:cs="方正仿宋_GBK" w:eastAsia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 xml:space="preserve">》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山海关船舶重工有限责任公司尉燕创新工作室《基于</w:t>
      </w:r>
      <w:r>
        <w:rPr>
          <w:rFonts w:eastAsia="方正仿宋_GBK" w:cs="方正仿宋_GBK" w:ascii="方正仿宋_GBK" w:hAnsi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TRIZ</w:t>
      </w:r>
      <w:r>
        <w:rPr>
          <w:rFonts w:ascii="方正仿宋_GBK" w:hAnsi="方正仿宋_GBK" w:cs="方正仿宋_GBK" w:eastAsia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理论的新型翻身工装创新设计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中铁山桥集团有限公司张健创新工作室《钢桥横隔板</w:t>
      </w:r>
      <w:r>
        <w:rPr>
          <w:rFonts w:eastAsia="方正仿宋_GBK" w:cs="方正仿宋_GBK" w:ascii="方正仿宋_GBK" w:hAnsi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U</w:t>
      </w:r>
      <w:r>
        <w:rPr>
          <w:rFonts w:ascii="方正仿宋_GBK" w:hAnsi="方正仿宋_GBK" w:cs="方正仿宋_GBK" w:eastAsia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 xml:space="preserve">形焊接区域自动双面坡口铣工艺机械设备研发》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 xml:space="preserve">秦皇岛发电有限责任公司瓮志广创新工作室《机器人智能巡检管理推广应用》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/>
      </w:pPr>
      <w:r>
        <w:rPr>
          <w:rFonts w:ascii="方正仿宋_GBK" w:hAnsi="方正仿宋_GBK" w:cs="方正仿宋_GBK" w:eastAsia="方正仿宋_GBK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秦皇岛港股份有限公司机电创新工作室《散料码头带式输送机抑尘、物料撒漏治理关键技术研究及应用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凤先</cp:lastModifiedBy>
  <dcterms:modified xsi:type="dcterms:W3CDTF">2022-06-17T07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