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b/>
          <w:sz w:val="44"/>
          <w:szCs w:val="44"/>
        </w:rPr>
        <w:t>职工代表大会开会明白卡（表一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800"/>
        <w:gridCol w:w="2936"/>
        <w:gridCol w:w="2700"/>
        <w:gridCol w:w="1620"/>
        <w:gridCol w:w="112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执行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细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生成文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文档范例检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知识检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筹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召开职代会的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工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行政充分协商，起草召开职代会的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召开职代会的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例卡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卡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研究大会议题和议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请党委批准召开职工代表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工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党委别提交召开职工代表大会请示并获得批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关于召开职工代表大会的请示②关于召开职代会请示的批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例卡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作为附件一并呈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代表并向职工代表征集提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工会及提案专门委员会（或提案小组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召开代表培训会，宣讲本次会议题议案及有关事项②下发征集提案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征集职工代表大会提案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例卡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卡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各种会议文字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组、资料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资料起草工作布置给秘书组、资料组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代会文字资料起草任务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梳理职工代表提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工会或提案专门委员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合并同类项②将梳理后的提案发至各有关部门落实和答复并将结果反馈职工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代表提案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例卡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卡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职工代表下发会议通知及拟提交大会审议的所有文字资料草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工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下发会议通知②向职工代表下发拟提交大会审议的所有文字资料草案③职工代表充分征求职工意见建议并反馈修改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召开职工代表大会的通知②拟提交职代会审议的议案草案修改意见反馈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例卡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少应于开会前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向职工代表下发拟审议议案草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调会议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协调全体大会场地及各代表团分组讨论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场明细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经费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费列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工代表大会开会明白卡（表二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800"/>
        <w:gridCol w:w="2936"/>
        <w:gridCol w:w="2700"/>
        <w:gridCol w:w="1620"/>
        <w:gridCol w:w="112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执行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细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生成文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文档范例检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知识检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会议筹备情况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筹备组组长或工会主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筹备情况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也可在主持备忘中介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代表资格审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委员会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会代表举手表决是否通过代表资格审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资格审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例卡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每届第一次会议有此程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大会议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主席宣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会代表举手表决是否通过大会议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会议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举大会主席团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主席宣读候选人名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会代表举手通过大会主席团成员名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大会主席团成员候选人名单②大会主席团成员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卡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团成员一般等额选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实出席大会代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会主持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于开会前核实并将结果报大会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代会出席人数报告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照范例卡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须三分之二以上代表出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行政工作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行政领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工作报告（审议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专题议案的报告或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行政领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读本次职代会将要审议的议案并做解释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项专题议案（草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上次职代会决议落实情况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主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上一次职代会决议、提案落实情况，对未落实的必须做出解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次职代会决议、提案落实情况报告（或说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闭会期间处理重要事项情况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主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自上一次职代会闭会以来由代表团（组）长与专门委员会负责人联席会议处理重要事项情况，与会代表举手表决是否确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次职代会闭会以来处理重要事项情况的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卡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工代表大会开会明白卡（表三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800"/>
        <w:gridCol w:w="2936"/>
        <w:gridCol w:w="2700"/>
        <w:gridCol w:w="1620"/>
        <w:gridCol w:w="112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执行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细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生成文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文档范例检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知识检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代表团分组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代表团组长召集本组代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代表团组对行政工作报告、各项专题议案等需要审议的材料进行审议讨论，审议情况上报主席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代表团组审议讨论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主席团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团成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总各代表团组审议讨论情况，决定是否安排对行政工作报告及各项议案的表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职代会关于行政工作报告的决议（草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例卡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取接受民主测评人员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与会代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受民主测评的人员根据需要进行述职、述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项述职、述廉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卡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主评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与会代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民主测评票，对相关人员进行民主评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民主测评票②民主评议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与选举、表决合并进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行选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与会代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需要选举的人员进行无记名投票差额选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参会人数报告单②监票人名单③选票④收发选票报告单⑤各项候选人名单⑥候选人简历⑦各项计票结果报告单⑧各项当选人员名单⑨选举、表决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照范例卡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卡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操作见《职工代表大会投票选举、投票表决明白卡》，可与民主评议、表决合并进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表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与会代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需要通过的议案进行无记名投票表决，对行政工作报告可进行举手表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对各项议案的表决结果（或决议）②本次职代会关于通过行政工作报告的决议（正式稿）③各项正式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例卡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例卡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例卡</w:t>
            </w: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卡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操作见《职工代表大会投票选举、投票表决明白卡》，可与民主评议、选举合并进行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工代表大会开会明白卡（表四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800"/>
        <w:gridCol w:w="2936"/>
        <w:gridCol w:w="2700"/>
        <w:gridCol w:w="1620"/>
        <w:gridCol w:w="112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执行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细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生成文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文档范例检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知识检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读选举和表决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或工作人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订集体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方首席代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平等协商双方首席代表在各项集体合同上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合同（正式文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合同文本还须通过人社局审查备案方可公布实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致闭幕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或行政主要领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职工代表大会闭幕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0:00Z</dcterms:created>
  <dc:creator>微软用户</dc:creator>
  <dc:description/>
  <dc:language>en-US</dc:language>
  <cp:lastModifiedBy>周树杰</cp:lastModifiedBy>
  <dcterms:modified xsi:type="dcterms:W3CDTF">2021-10-21T02:36:17Z</dcterms:modified>
  <cp:revision>95</cp:revision>
  <dc:subject/>
  <dc:title>职工代表大会开会明白卡①②③④⑤⑥⑦⑧⑨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64</vt:lpwstr>
  </property>
</Properties>
</file>