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683385</wp:posOffset>
                </wp:positionV>
                <wp:extent cx="5591175" cy="635"/>
                <wp:effectExtent l="25400" t="25400" r="26035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2.55pt" to="520.65pt,132.55pt" ID="直接连接符 2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28"/>
          <w:sz w:val="76"/>
          <w:szCs w:val="76"/>
        </w:rPr>
        <w:t>秦 皇 岛 市 总 工 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研究字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秦皇岛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关于拨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工作创新项目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创新成果获奖县区、基层工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根据《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秦皇岛市总工会关于推动工会工作创新的意见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秦工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度全市工会工作创新成果评审结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经市总党组会研究，给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油沥青有限公司工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皇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港股份有限公司工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皇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技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发区总工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昌黎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家店镇总工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抚宁区总工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创新项目资金补助。请按规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用于推动工会工作创新，对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获奖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进行巩固提高，或培育、推进新的项目。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Calibri" w:cs="Calibri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秦皇岛市总工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ge">
                  <wp:posOffset>9790430</wp:posOffset>
                </wp:positionV>
                <wp:extent cx="5637530" cy="8255"/>
                <wp:effectExtent l="25400" t="26035" r="25400" b="2603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0" cy="8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770.9pt" to="523.9pt,771.5pt" ID="直接连接符 4" stroked="t" o:allowincell="f" style="position:absolute;flip:y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53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Calibri" w:hAnsi="Calibri" w:eastAsia="仿宋" w:cs="Times New Roman"/>
      <w:sz w:val="28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爽</cp:lastModifiedBy>
  <cp:lastPrinted>2021-04-16T15:04:00Z</cp:lastPrinted>
  <dcterms:modified xsi:type="dcterms:W3CDTF">2021-04-16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