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676400</wp:posOffset>
                </wp:positionV>
                <wp:extent cx="5591175" cy="635"/>
                <wp:effectExtent l="26035" t="25400" r="26035" b="260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2pt" to="522.85pt,132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登记各部室调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机关各部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，孙主席在主席办公会上指出，今年各部室都要开展一项高质量的调研。为落实孙主席的要求，做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的调查研究工作，现对各部室的调研课题进行登记。请各部室围绕重点工作内容，认真谋划和确定本年度调研课题，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前报研究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各部室调研课题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72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仿宋简体" w:hAnsi="方正仿宋简体" w:eastAsia="方正仿宋简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简体" w:cs="Times New Roman" w:ascii="方正仿宋简体" w:hAnsi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ge">
                  <wp:posOffset>9759950</wp:posOffset>
                </wp:positionV>
                <wp:extent cx="5637530" cy="26035"/>
                <wp:effectExtent l="25400" t="25400" r="26035" b="254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68.5pt" to="524.05pt,770.5pt" ID="直接连接符 3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153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310"/>
        <w:gridCol w:w="5127"/>
        <w:gridCol w:w="1802"/>
      </w:tblGrid>
      <w:tr>
        <w:trPr>
          <w:trHeight w:val="896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各部室调研课题登记表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室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 研 课 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教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工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工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室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管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审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工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贸工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爽</cp:lastModifiedBy>
  <cp:lastPrinted>2021-04-06T09:54:00Z</cp:lastPrinted>
  <dcterms:modified xsi:type="dcterms:W3CDTF">2021-04-06T0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