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color w:val="FF0000"/>
          <w:sz w:val="52"/>
          <w:szCs w:val="52"/>
        </w:rPr>
      </w:pPr>
      <w:r>
        <w:rPr>
          <w:rFonts w:eastAsia="方正小标宋_GBK" w:cs="方正小标宋_GBK" w:ascii="方正小标宋_GBK" w:hAnsi="方正小标宋_GBK"/>
          <w:color w:val="000000"/>
          <w:sz w:val="44"/>
          <w:szCs w:val="44"/>
          <w:lang w:eastAsia="zh-CN"/>
        </w:rPr>
        <w:tab/>
      </w:r>
      <w:r>
        <mc:AlternateContent>
          <mc:Choice Requires="wps">
            <w:drawing>
              <wp:anchor behindDoc="0" distT="0" distB="0" distL="114935" distR="114935" simplePos="0" locked="0" layoutInCell="0" allowOverlap="1" relativeHeight="2">
                <wp:simplePos x="0" y="0"/>
                <wp:positionH relativeFrom="page">
                  <wp:posOffset>1049655</wp:posOffset>
                </wp:positionH>
                <wp:positionV relativeFrom="page">
                  <wp:posOffset>1676400</wp:posOffset>
                </wp:positionV>
                <wp:extent cx="5591175" cy="635"/>
                <wp:effectExtent l="26035" t="25400" r="26035" b="26035"/>
                <wp:wrapNone/>
                <wp:docPr id="1" name="直接连接符 2"/>
                <a:graphic xmlns:a="http://schemas.openxmlformats.org/drawingml/2006/main">
                  <a:graphicData uri="http://schemas.microsoft.com/office/word/2010/wordprocessingShape">
                    <wps:wsp>
                      <wps:cNvSpPr/>
                      <wps:spPr>
                        <a:xfrm>
                          <a:off x="0" y="0"/>
                          <a:ext cx="559116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82.65pt,132pt" to="522.85pt,132pt" ID="直接连接符 2" stroked="t" o:allowincell="f" style="position:absolute;mso-position-horizontal-relative:page;mso-position-vertical-relative:page">
                <v:stroke color="red" weight="50760" joinstyle="round" endcap="flat"/>
                <v:fill o:detectmouseclick="t" on="false"/>
                <w10:wrap type="none"/>
              </v:line>
            </w:pict>
          </mc:Fallback>
        </mc:AlternateContent>
      </w:r>
      <w:r>
        <w:rPr>
          <w:rFonts w:ascii="方正小标宋_GBK" w:hAnsi="方正小标宋_GBK" w:cs="方正小标宋_GBK" w:eastAsia="方正小标宋_GBK"/>
          <w:color w:val="FF0000"/>
          <w:spacing w:val="28"/>
          <w:sz w:val="76"/>
          <w:szCs w:val="76"/>
        </w:rPr>
        <w:t>秦 皇 岛 市 总 工 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对</w:t>
      </w:r>
      <w:r>
        <w:rPr>
          <w:rFonts w:eastAsia="方正小标宋_GBK" w:cs="Times New Roman" w:ascii="Times New Roman" w:hAnsi="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val="en-US" w:eastAsia="zh-CN"/>
        </w:rPr>
        <w:t>“强会论坛”</w:t>
      </w:r>
      <w:r>
        <w:rPr>
          <w:rFonts w:ascii="Times New Roman" w:hAnsi="Times New Roman" w:cs="Times New Roman" w:eastAsia="方正小标宋_GBK"/>
          <w:color w:val="000000"/>
          <w:sz w:val="44"/>
          <w:szCs w:val="44"/>
          <w:lang w:val="en-US" w:eastAsia="zh-CN"/>
        </w:rPr>
        <w:t>议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小标宋_GBK"/>
          <w:color w:val="000000"/>
          <w:sz w:val="44"/>
          <w:szCs w:val="44"/>
          <w:lang w:val="en-US" w:eastAsia="zh-CN"/>
        </w:rPr>
        <w:t>进行登记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机关各部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为贯彻落实徐主席在</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第二十一届八次主席办公会议上的讲话精神，办公室印发了《“强会论坛”和“重点项目”推进工作方案》。为继续推进《“强会论坛”和“重点项目”推进工作方案》的落实，办好“强会论坛”活动，请各部室对</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主办“强会论坛”活动进行谋划安排，并填写《“强会论坛”计划登记表》，于</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val="en-US" w:eastAsia="zh-CN"/>
        </w:rPr>
        <w:t>日前报研究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598" w:right="0" w:hanging="960"/>
        <w:jc w:val="both"/>
        <w:textAlignment w:val="center"/>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秦皇岛市总工会办公室《关于印发“强会论坛”和“重点项目”推进工作方案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both"/>
        <w:textAlignment w:val="center"/>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市总工会研究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both"/>
        <w:textAlignment w:val="center"/>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1600"/>
        <w:jc w:val="both"/>
        <w:textAlignment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Times New Roman" w:hAnsi="Times New Roman"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Times New Roman" w:hAnsi="Times New Roman"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Times New Roman" w:hAnsi="Times New Roman"/>
          <w:b w:val="false"/>
          <w:bCs/>
          <w:i w:val="false"/>
          <w:color w:val="000000"/>
          <w:kern w:val="0"/>
          <w:sz w:val="32"/>
          <w:szCs w:val="32"/>
          <w:u w:val="none"/>
          <w:lang w:val="en-US" w:eastAsia="zh-CN" w:bidi="ar"/>
        </w:rPr>
      </w:r>
    </w:p>
    <w:p>
      <w:pPr>
        <w:sectPr>
          <w:type w:val="nextPage"/>
          <w:pgSz w:w="11906" w:h="16838"/>
          <w:pgMar w:left="1587" w:right="1474" w:gutter="0" w:header="0" w:top="1531" w:footer="0" w:bottom="187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Times New Roman" w:hAnsi="Times New Roman" w:eastAsia="方正仿宋_GBK" w:cs="方正仿宋_GBK"/>
          <w:b w:val="false"/>
          <w:b w:val="false"/>
          <w:bCs/>
          <w:i w:val="false"/>
          <w:i w:val="false"/>
          <w:color w:val="000000"/>
          <w:kern w:val="0"/>
          <w:sz w:val="32"/>
          <w:szCs w:val="32"/>
          <w:u w:val="none"/>
          <w:lang w:val="en-US" w:eastAsia="zh-CN" w:bidi="ar"/>
        </w:rPr>
      </w:pPr>
      <w:r>
        <w:rPr>
          <w:rFonts w:eastAsia="方正仿宋_GBK" w:cs="方正仿宋_GBK" w:ascii="Times New Roman" w:hAnsi="Times New Roman"/>
          <w:b w:val="false"/>
          <w:bCs/>
          <w:i w:val="false"/>
          <w:color w:val="000000"/>
          <w:kern w:val="0"/>
          <w:sz w:val="32"/>
          <w:szCs w:val="32"/>
          <w:u w:val="none"/>
          <w:lang w:val="en-US" w:eastAsia="zh-CN" w:bidi="ar"/>
        </w:rPr>
        <mc:AlternateContent>
          <mc:Choice Requires="wps">
            <w:drawing>
              <wp:anchor behindDoc="0" distT="0" distB="0" distL="114935" distR="114935" simplePos="0" locked="0" layoutInCell="0" allowOverlap="1" relativeHeight="3">
                <wp:simplePos x="0" y="0"/>
                <wp:positionH relativeFrom="page">
                  <wp:posOffset>1018540</wp:posOffset>
                </wp:positionH>
                <wp:positionV relativeFrom="page">
                  <wp:posOffset>9759950</wp:posOffset>
                </wp:positionV>
                <wp:extent cx="5637530" cy="26035"/>
                <wp:effectExtent l="25400" t="25400" r="26035" b="25400"/>
                <wp:wrapNone/>
                <wp:docPr id="2" name="直接连接符 3"/>
                <a:graphic xmlns:a="http://schemas.openxmlformats.org/drawingml/2006/main">
                  <a:graphicData uri="http://schemas.microsoft.com/office/word/2010/wordprocessingShape">
                    <wps:wsp>
                      <wps:cNvSpPr/>
                      <wps:spPr>
                        <a:xfrm>
                          <a:off x="0" y="0"/>
                          <a:ext cx="5637600" cy="259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80.2pt,768.5pt" to="524.05pt,770.5pt" ID="直接连接符 3" stroked="t" o:allowincell="f" style="position:absolute;mso-position-horizontal-relative:page;mso-position-vertical-relative:page">
                <v:stroke color="red" weight="50760" joinstyle="round" endcap="flat"/>
                <v:fill o:detectmouseclick="t" on="false"/>
                <w10:wrap type="none"/>
              </v:line>
            </w:pict>
          </mc:Fallback>
        </mc:AlternateConten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秦皇岛市总工会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强会论坛”和“重点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方正仿宋_GBK"/>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推进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机关各部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强会论坛”和“重点项目”推进工作方案》已经市总工会党组会讨论通过，现印发执行。</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原则上，每个部室每年至少主办一次论坛活动，相关部室参与，研究室、办公室固定参与。不能落实的部室，按相关规定在年度考核中扣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强会论坛”主办部室要于每月</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前，提交下个月的《“强会论坛”计划登记表》及相关资料，由研究室登记汇总并提前通知相关参加人员进行酝酿。一般每月举办论坛活动不超过</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次，相关议题可合并举行讨论活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主办部室形成论坛成果要形成文字材料，于</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个工作日内送研究室存档，并组织通报推广。</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z w:val="32"/>
          <w:szCs w:val="32"/>
          <w:lang w:val="en-US" w:eastAsia="zh-CN"/>
        </w:rPr>
        <w:t xml:space="preserve">1. </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强会论坛”和“重点项目”推进工作方案</w:t>
      </w:r>
    </w:p>
    <w:p>
      <w:pPr>
        <w:pStyle w:val="Normal"/>
        <w:keepNext w:val="false"/>
        <w:keepLines w:val="false"/>
        <w:pageBreakBefore w:val="false"/>
        <w:kinsoku w:val="true"/>
        <w:overflowPunct w:val="true"/>
        <w:autoSpaceDE w:val="true"/>
        <w:bidi w:val="0"/>
        <w:snapToGrid w:val="true"/>
        <w:spacing w:lineRule="exact" w:line="560"/>
        <w:ind w:left="840" w:firstLine="420"/>
        <w:jc w:val="both"/>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强会论坛”计划登记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秦皇岛市总工会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强会论坛”和“重点项目”推进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贯彻落实徐主席在二十一届八次主席办公会议上的讲话精神，进一步统一思想、提振精神，在市总机关形成想干事、能干事、干成事的氛围，调动市总机关工会干部想工作谋事业的积极性主动性，激发工作热情和创造活力，推动工会工作创新发展，制定“强会论坛”和“重点项目”推进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以调查研究为基础，聚焦重点，集思广益，群策群力，统一思想，改进作风，整合资源，破解难题，形成想干事等浓厚氛围，提升能干事的业务能力，收到干成事的工作实效，推动工会工作出实绩、出亮点、出品牌，使工会工作再有新突破、再上新台阶，提高职工满意度、扩大工会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内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强会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主要内容：重点工作、难点工作、指标性工作，通过理论研讨或工作研讨寻找工作思路和工作方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主要方式：初心“问一问”、想法“说一说”、激情“提一提”、业绩“晒一晒”、差距“找一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初心“问一问”：讨论议题必须以全心全意为职工服务为出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想法“说一说”：讨论过程中，参与者知无不言、言无不尽，以共同干成事为目的参与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激情“提一提”：通过“强会论坛”达到统一思想、提振精神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业绩“晒一晒”：经过论坛形成的思路取得的工作成绩，通过机关工作微信的方式在机关内部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差距“找一找”：工作完成以后，可视情况组织回头看，查找工作差距，总结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参加人员：根据内容需要分为机关中层以上、机关全体、引入基层（调研联系点、委员代表、会员代表）三个层次（根据运行情况逐步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组织形式：部室业务工作的研讨，由部室提出议题并灵活组织。机关全体参加的研讨由议题提出部室会同机关党委负责组织。需领导和部门负责人参加的理论或综合性工作课题的研讨由研究室会同办公室负责组织。有会员代表或基层参加的理论和工作研讨由研究室会同组织部负责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活动频次：有基层参加的论坛活动原则上每年至少一次。其他活动根据工作需要安排，原则上每月至少一次。每个部室每年至少组织一次论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重点项目”推进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项目确定：由各部室或事业单位根据工作需要提出项目或主</w:t>
      </w:r>
      <w:r>
        <w:rPr>
          <w:rFonts w:ascii="Times New Roman" w:hAnsi="Times New Roman" w:cs="方正仿宋_GBK" w:eastAsia="方正仿宋_GBK"/>
          <w:color w:val="000000"/>
          <w:spacing w:val="-6"/>
          <w:sz w:val="32"/>
          <w:szCs w:val="32"/>
          <w:lang w:val="en-US" w:eastAsia="zh-CN"/>
        </w:rPr>
        <w:t>要领导直接决定提出，部室单项工作原则上每年确定不超过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报内容：包括上级文件或本年度市总工作要点依据、人员需求和资金需求、工作方案、预期工作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确定方式：通过“强会论坛”进行可行性研讨后，报市总党组会研究确定项目负责领导、牵头部室、参与部室、调配社工、资金额度等事项。分别由责任部室、机关党委、财务部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论坛成果形成通报，涉及部室单项业务的由部室在工作中采纳吸收；涉及工会全局工作的，由研究室汇总后供领导决策参考和部室在工作中借鉴。既通过“强会论坛”产生“重点项目”的创意、办法，也通过“重点项目”让“强会论坛”议案落地生根；既让调研成为“重点项目”必要过程、成效保障，成为“强会论坛”的思想来源，也让调研有的放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将机关图书室或十三楼天台作为主要场所，进一步配套完善设施。有关手续和制度可在摸索中逐步进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强会论坛”计划登记表</w:t>
      </w:r>
    </w:p>
    <w:p>
      <w:pPr>
        <w:pStyle w:val="Normal"/>
        <w:keepNext w:val="false"/>
        <w:keepLines w:val="false"/>
        <w:pageBreakBefore w:val="false"/>
        <w:kinsoku w:val="true"/>
        <w:overflowPunct w:val="true"/>
        <w:autoSpaceDE w:val="true"/>
        <w:bidi w:val="0"/>
        <w:snapToGrid w:val="true"/>
        <w:spacing w:lineRule="exact" w:line="560"/>
        <w:ind w:firstLine="3526"/>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年   月   日                 </w:t>
      </w:r>
    </w:p>
    <w:tbl>
      <w:tblPr>
        <w:tblW w:w="9060" w:type="dxa"/>
        <w:jc w:val="left"/>
        <w:tblInd w:w="0" w:type="dxa"/>
        <w:tblLayout w:type="fixed"/>
        <w:tblCellMar>
          <w:top w:w="0" w:type="dxa"/>
          <w:left w:w="108" w:type="dxa"/>
          <w:bottom w:w="0" w:type="dxa"/>
          <w:right w:w="108" w:type="dxa"/>
        </w:tblCellMar>
      </w:tblPr>
      <w:tblGrid>
        <w:gridCol w:w="1108"/>
        <w:gridCol w:w="1157"/>
        <w:gridCol w:w="2265"/>
        <w:gridCol w:w="2265"/>
        <w:gridCol w:w="2265"/>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主办部室</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研讨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参与人员</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研讨议题</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实现目标</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3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简</w:t>
            </w:r>
          </w:p>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要</w:t>
            </w:r>
          </w:p>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说</w:t>
            </w:r>
          </w:p>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明</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rPr/>
      </w:pPr>
      <w:r>
        <w:rPr/>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爽</cp:lastModifiedBy>
  <cp:lastPrinted>2021-01-28T09:57:00Z</cp:lastPrinted>
  <dcterms:modified xsi:type="dcterms:W3CDTF">2021-01-28T01: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