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1676400</wp:posOffset>
                </wp:positionV>
                <wp:extent cx="5591175" cy="635"/>
                <wp:effectExtent l="26035" t="25400" r="26035" b="260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2pt" to="522.85pt,132pt" ID="直接连接符 2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28"/>
          <w:sz w:val="76"/>
          <w:szCs w:val="76"/>
        </w:rPr>
        <w:t>秦 皇 岛 市 总 工 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秦工财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字〔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进一步严格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编制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和执行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预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机关各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事业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根据《工会预算管理办法》、《河北省工会预算绩效管理实施办法（试行）》、《秦皇岛市总工会预算绩效管理实施细则（试行）》，按照“统筹兼顾、勤俭节约、量力而行、讲求绩效和收支平衡”的原则，坚持全口径预算，优化支出结构，提高资金使用效益。结合我市工会工作实际，现对机关各部门、各直属事业单位编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度预算和预算绩效目标要求如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事业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高度重视预算编制工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结合年度工作安排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坚持资金向职工和基层倾斜的原则，根据工作需要，科学、合理、精细地编制预算，并严格按照预算执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531" w:footer="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ge">
                  <wp:posOffset>9750425</wp:posOffset>
                </wp:positionV>
                <wp:extent cx="5637530" cy="26035"/>
                <wp:effectExtent l="25400" t="25400" r="26035" b="2603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67.75pt" to="524pt,769.75pt" ID="直接连接符 3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部门要与省总各对口部门进行充分沟通，了解省总对口部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预算的下拨款项及市总需配套政策要求，在编列对下补助预算（省总预算资金）及市总配套预算时，需单独编列上级补助（收入）收入预算。凡需财务部对县区总工会或基层工会拨款的，需注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在保证各项工作开支的基础上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厉行节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精打细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精益求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编制预算项目时，要逐项列明项目内容、立项依据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出要有具体的明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额尽量精准，不得编列简单、笼统的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事业单位在编报预算项目的同时，要按照《秦皇岛市总工会预算绩效管理实施细则（试行）》的要求，填报预算绩效目标表，科学、合理确定绩效目标，按照可比可测、可考可评的原则设定各项指标和指标值，并列明指标值确定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编制以下费用支出预算时，要统一标准，不得随意编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部门召开的三类以下会议要控制在半天之内，一律不备餐，不得编列餐费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部门举办文体等各类活动，一律不得发放奖品，确需设置奖项的，可发奖牌、奖杯、证书等，按照奖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、奖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、证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的统一标准编列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部门举办的文体活动和各类讲座，确需聘请评委、裁判和授课老师的，评委劳务费在每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以下编列，裁判劳务费在每天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以下编列，讲课费在每次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以下编列，并严格执行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市总各部门举办的演讲会、事迹报告会等，撰稿事宜由发言人或各部门自己协调，不得编列撰稿费预算。只有按要求参加上级工会或相关部门举办的演讲、报告等活动，确需请人撰稿的，方可编列撰稿费预算，标准暂按每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编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以上各类费用发生时，要及时结算，坚持一事一结或一次一结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部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举办的培训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由组织部统一安排预算；资料印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费和办公设备、用品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差旅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由办公室统一安排预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摄影费由宣教部统一安排预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事业单位在编制好本单位总体预算的同时，需另行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项目编制市总补助预算。如当年未编制补助预算，市总将不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. 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度编列的支出预算数原则上不能突破上年度批准的支出预算数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门、各事业单位编制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预算和预算绩效目标表，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分管领导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后，签字盖章，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前报市总财务部，一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90" w:right="0" w:hanging="41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90" w:right="0" w:hanging="38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秦皇岛市总工会部门收、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90" w:right="0" w:hanging="38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部门（单位）预算绩效目标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90" w:right="0" w:hanging="41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8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秦皇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5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2401"/>
        <w:gridCol w:w="2"/>
        <w:gridCol w:w="1634"/>
        <w:gridCol w:w="1711"/>
        <w:gridCol w:w="4276"/>
        <w:gridCol w:w="2604"/>
        <w:gridCol w:w="509"/>
      </w:tblGrid>
      <w:tr>
        <w:trPr>
          <w:trHeight w:val="649" w:hRule="exact"/>
        </w:trPr>
        <w:tc>
          <w:tcPr>
            <w:tcW w:w="14488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秦皇岛市总工会部门收入、支出预算表</w:t>
            </w:r>
          </w:p>
        </w:tc>
      </w:tr>
      <w:tr>
        <w:trPr>
          <w:trHeight w:val="454" w:hRule="exact"/>
        </w:trPr>
        <w:tc>
          <w:tcPr>
            <w:tcW w:w="14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编制部门：                  年度           编制日期： 年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                                    单位：元</w:t>
            </w:r>
          </w:p>
        </w:tc>
      </w:tr>
      <w:tr>
        <w:trPr>
          <w:trHeight w:val="454" w:hRule="exac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         目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明细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依据</w:t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 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拨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收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温暖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0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助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活动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教育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宣传活动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权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护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职工帮扶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温暖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维权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议费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事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业务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具购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购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拨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收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温暖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：                                                                    制表人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28"/>
        </w:rPr>
      </w:pPr>
      <w:r>
        <w:rPr>
          <w:rFonts w:ascii="Times New Roman" w:hAnsi="Times New Roman" w:cs="宋体" w:eastAsia="方正小标宋_GBK"/>
          <w:b/>
          <w:bCs/>
          <w:sz w:val="28"/>
          <w:szCs w:val="44"/>
          <w:lang w:eastAsia="zh-CN"/>
        </w:rPr>
        <w:t>部门（单位）</w:t>
      </w:r>
      <w:r>
        <w:rPr>
          <w:rFonts w:ascii="Times New Roman" w:hAnsi="Times New Roman" w:cs="宋体" w:eastAsia="方正小标宋_GBK"/>
          <w:b/>
          <w:bCs/>
          <w:sz w:val="28"/>
          <w:szCs w:val="44"/>
          <w:u w:val="none"/>
          <w:lang w:eastAsia="zh-CN"/>
        </w:rPr>
        <w:t>预算</w:t>
      </w:r>
      <w:r>
        <w:rPr>
          <w:rFonts w:ascii="Times New Roman" w:hAnsi="Times New Roman" w:cs="宋体" w:eastAsia="方正小标宋_GBK"/>
          <w:b/>
          <w:bCs/>
          <w:sz w:val="28"/>
          <w:szCs w:val="44"/>
          <w:u w:val="none"/>
        </w:rPr>
        <w:t>绩效目标表</w:t>
      </w:r>
      <w:r>
        <w:rPr>
          <w:rFonts w:ascii="Times New Roman" w:hAnsi="Times New Roman" w:cs="宋体" w:eastAsia="方正仿宋_GBK"/>
          <w:b/>
          <w:sz w:val="28"/>
        </w:rPr>
        <w:t xml:space="preserve"> </w:t>
      </w:r>
      <w:r>
        <w:rPr>
          <w:rFonts w:eastAsia="方正仿宋_GBK" w:cs="宋体" w:ascii="Times New Roman" w:hAnsi="Times New Roman"/>
          <w:b/>
          <w:sz w:val="28"/>
        </w:rPr>
        <w:t>TC 4</w:t>
      </w:r>
      <w:r>
        <w:rPr>
          <w:rFonts w:ascii="Times New Roman" w:hAnsi="Times New Roman" w:cs="宋体" w:eastAsia="方正仿宋_GBK"/>
          <w:b/>
          <w:sz w:val="28"/>
        </w:rPr>
        <w:t xml:space="preserve">、职工安全生产工作经费绩效目标表 </w:t>
      </w:r>
      <w:r>
        <w:rPr>
          <w:rFonts w:eastAsia="方正仿宋_GBK" w:cs="宋体" w:ascii="Times New Roman" w:hAnsi="Times New Roman"/>
          <w:b/>
          <w:sz w:val="28"/>
        </w:rPr>
        <w:t>\f C \l 1</w:t>
      </w:r>
      <w:r>
        <w:rPr>
          <w:rFonts w:eastAsia="方正仿宋_GBK" w:cs="宋体" w:ascii="Times New Roman" w:hAnsi="Times New Roman"/>
          <w:b/>
          <w:sz w:val="2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填报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lang w:eastAsia="zh-CN"/>
              </w:rPr>
              <w:t>工会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微软雅黑" w:cs="宋体"/>
        </w:rPr>
      </w:pPr>
      <w:r>
        <w:rPr>
          <w:rFonts w:eastAsia="方正书宋_GBK;微软雅黑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6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67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</w:rPr>
              <w:t>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秦皇岛市总工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1219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-15.75pt;mso-position-vertical-relative:text;margin-left:36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1219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-15.75pt;mso-position-vertical-relative:text;margin-left:6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1219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-15.75pt;mso-position-vertical-relative:text;margin-left:36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文静</cp:lastModifiedBy>
  <cp:lastPrinted>2021-01-08T11:49:00Z</cp:lastPrinted>
  <dcterms:modified xsi:type="dcterms:W3CDTF">2021-01-15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