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verflowPunct w:val="false"/>
        <w:spacing w:lineRule="exact" w:line="600"/>
        <w:jc w:val="both"/>
        <w:outlineLvl w:val="0"/>
        <w:rPr>
          <w:rFonts w:ascii="黑体" w:hAnsi="黑体" w:eastAsia="黑体" w:cs="黑体"/>
          <w:b w:val="false"/>
          <w:b w:val="false"/>
          <w:sz w:val="28"/>
        </w:rPr>
      </w:pPr>
      <w:r>
        <w:rPr>
          <w:rFonts w:ascii="黑体" w:hAnsi="黑体" w:cs="黑体" w:eastAsia="黑体"/>
          <w:b w:val="false"/>
          <w:sz w:val="32"/>
        </w:rPr>
        <w:t>附件</w:t>
      </w:r>
    </w:p>
    <w:p>
      <w:pPr>
        <w:pStyle w:val="Style18"/>
        <w:numPr>
          <w:ilvl w:val="0"/>
          <w:numId w:val="0"/>
        </w:numPr>
        <w:overflowPunct w:val="false"/>
        <w:spacing w:lineRule="exact" w:line="600"/>
        <w:outlineLvl w:val="0"/>
        <w:rPr>
          <w:rFonts w:ascii="方正小标宋_GBK;微软雅黑" w:hAnsi="方正小标宋_GBK;微软雅黑" w:eastAsia="方正小标宋_GBK;微软雅黑" w:cs="华文中宋;宋体"/>
          <w:b w:val="false"/>
          <w:b w:val="false"/>
        </w:rPr>
      </w:pPr>
      <w:r>
        <w:rPr>
          <w:rFonts w:ascii="方正小标宋_GBK;微软雅黑" w:hAnsi="方正小标宋_GBK;微软雅黑" w:cs="华文中宋;宋体" w:eastAsia="方正小标宋_GBK;微软雅黑"/>
          <w:b w:val="false"/>
        </w:rPr>
        <w:t>一、全国模范职工之家</w:t>
      </w:r>
    </w:p>
    <w:p>
      <w:pPr>
        <w:pStyle w:val="Normal"/>
        <w:overflowPunct w:val="false"/>
        <w:spacing w:lineRule="exact" w:line="600"/>
        <w:jc w:val="center"/>
        <w:rPr>
          <w:rFonts w:ascii="楷体_GB2312;楷体" w:hAnsi="楷体_GB2312;楷体" w:eastAsia="楷体_GB2312;楷体" w:cs="Times New Roman"/>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1000</w:t>
      </w:r>
      <w:r>
        <w:rPr>
          <w:rFonts w:ascii="楷体_GB2312;楷体" w:hAnsi="楷体_GB2312;楷体" w:eastAsia="楷体_GB2312;楷体"/>
          <w:sz w:val="30"/>
          <w:szCs w:val="30"/>
        </w:rPr>
        <w:t>个）</w:t>
      </w:r>
    </w:p>
    <w:p>
      <w:pPr>
        <w:pStyle w:val="Normal"/>
        <w:overflowPunct w:val="false"/>
        <w:spacing w:lineRule="exact" w:line="600"/>
        <w:jc w:val="center"/>
        <w:rPr>
          <w:rFonts w:ascii="黑体" w:hAnsi="黑体" w:eastAsia="黑体" w:cs="Times New Roman"/>
          <w:sz w:val="24"/>
          <w:szCs w:val="24"/>
        </w:rPr>
      </w:pPr>
      <w:r>
        <w:rPr>
          <w:rFonts w:eastAsia="黑体" w:cs="Times New Roman" w:ascii="黑体" w:hAnsi="黑体"/>
          <w:sz w:val="24"/>
          <w:szCs w:val="24"/>
        </w:rPr>
      </w:r>
    </w:p>
    <w:p>
      <w:pPr>
        <w:pStyle w:val="Normal"/>
        <w:overflowPunct w:val="false"/>
        <w:rPr>
          <w:rFonts w:ascii="黑体" w:hAnsi="黑体" w:eastAsia="黑体"/>
          <w:sz w:val="24"/>
        </w:rPr>
      </w:pPr>
      <w:r>
        <w:rPr>
          <w:rFonts w:ascii="黑体" w:hAnsi="黑体" w:eastAsia="黑体"/>
          <w:sz w:val="24"/>
        </w:rPr>
        <w:t>北京市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京港地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市牛街聚宝源餐饮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红星美凯龙环球（北京）家具建材广场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瑞萨半导体（北京）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星河城物业管理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蒙牛乳业（北京）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城建五市政工程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森特士兴集团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服装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首钢京唐钢铁联合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建工土木工程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市首都公路发展集团有限公司京开高速公路管理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外企服务集团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建设银行股份有限公司北京中关村分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市公安局公安交通管理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共北京市委组织部机关工会委员会</w:t>
      </w:r>
    </w:p>
    <w:p>
      <w:pPr>
        <w:pStyle w:val="Normal"/>
        <w:overflowPunct w:val="false"/>
        <w:rPr>
          <w:rFonts w:ascii="黑体" w:hAnsi="黑体" w:eastAsia="黑体"/>
          <w:sz w:val="24"/>
        </w:rPr>
      </w:pPr>
      <w:r>
        <w:rPr>
          <w:rFonts w:ascii="黑体" w:hAnsi="黑体" w:eastAsia="黑体"/>
          <w:sz w:val="24"/>
        </w:rPr>
        <w:t>天津市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国际大厦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富士康科技集团天津科技园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港保税区总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红日药业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中新药业集团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市福莱特建筑工程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玖龙纸业（天津）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电装（天津）空调部件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华耐立家建材销售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晟鑫热力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鑫顺媛轻质建材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华能杨柳青热电有限责任公司工会委员会</w:t>
      </w:r>
    </w:p>
    <w:p>
      <w:pPr>
        <w:pStyle w:val="Normal"/>
        <w:overflowPunct w:val="false"/>
        <w:rPr>
          <w:rFonts w:ascii="黑体" w:hAnsi="黑体" w:eastAsia="黑体"/>
          <w:sz w:val="24"/>
        </w:rPr>
      </w:pPr>
      <w:r>
        <w:rPr>
          <w:rFonts w:ascii="黑体" w:hAnsi="黑体" w:eastAsia="黑体"/>
          <w:sz w:val="24"/>
        </w:rPr>
        <w:t>河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顺丰速运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石家庄数英仪器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红星美凯龙品牌管理有限公司石家庄和平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石家庄高新技术产业开发区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围场满族蒙古族自治县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丰宁鑫源矿业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家口市政水务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鸿翔建工集团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秦皇岛市税务局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羿珩科技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冀北电力有限公司唐山供电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瑞和置业（唐山）有限公司唐山香格里拉大酒店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蒙牛乳业（滦南）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开滦（集团）有限责任公司钱家营矿业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廊坊中建机械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神州节能科技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汇通建设集团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紫薇山制药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保定市人力资源和社会保障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保定市力达塑业板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保定旺府餐饮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沧州市华通机动车驾驶人综合服务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间市国欣农村技术服务总会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沧州市税务局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春风实业集团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衡水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机电职业技术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冀中能源股份有限公司邢东矿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晶澳（邢台）太阳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峰峰矿区裕行陶瓷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华燃长通燃气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邯郸市交通运输局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冀中能源峰峰集团有限公司马头洗选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保定雪瑞莎羽绒服制品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帅康座椅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河北省电力有限公司定州市供电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河北省电力有限公司辛集市供电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省儿童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金融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交通银行股份有限公司河北省分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唐山齿轮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建路桥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一方药业工会联合委员会</w:t>
      </w:r>
    </w:p>
    <w:p>
      <w:pPr>
        <w:pStyle w:val="Normal"/>
        <w:overflowPunct w:val="false"/>
        <w:rPr>
          <w:rFonts w:ascii="黑体" w:hAnsi="黑体" w:eastAsia="黑体"/>
          <w:sz w:val="24"/>
        </w:rPr>
      </w:pPr>
      <w:r>
        <w:rPr>
          <w:rFonts w:ascii="黑体" w:hAnsi="黑体" w:eastAsia="黑体"/>
          <w:sz w:val="24"/>
        </w:rPr>
        <w:t>山西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转型综合改革示范区阳曲产业园区事业服务中心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太原化学工业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太原市宁化府益源庆醋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同煤矿集团雁崖煤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同达药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经纬通达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济达电气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吕梁大万源商贸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文水县西槽头乡小型个体企业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和顺正邦良顺煤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广生胶囊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阳泉天元家用电器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长子县融汇村镇银行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晋城市森宝商贸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飞虹光电科技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山西省电力公司霍州市供电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晋新双鹤药业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运城市东升印刷包装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省交通运输厅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省人民政府国有资产监督管理委员会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太原理工大学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省桑干河杨树丰产林实验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山西省电力公司物资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霍州煤电集团晋北煤业有限公司工会委员会</w:t>
      </w:r>
    </w:p>
    <w:p>
      <w:pPr>
        <w:pStyle w:val="Normal"/>
        <w:overflowPunct w:val="false"/>
        <w:rPr>
          <w:rFonts w:ascii="黑体" w:hAnsi="黑体" w:eastAsia="黑体"/>
          <w:sz w:val="24"/>
        </w:rPr>
      </w:pPr>
      <w:r>
        <w:rPr>
          <w:rFonts w:ascii="黑体" w:hAnsi="黑体" w:eastAsia="黑体"/>
          <w:sz w:val="24"/>
        </w:rPr>
        <w:t>内蒙古自治区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金达威药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呼和浩特市城发投资经营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包钢（集团）公司白云鄂博铁矿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包头市泉山金矿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建兴建设集团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兴安热电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库伦蒙药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通辽市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赤峰市烟草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辽河工程局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乌珠穆沁旗富龙城镇供暖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马志全清真食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电建投内蒙古能源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鄂尔多斯资源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乌拉特中旗大公热力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乌海市广纳煤焦化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阿拉善苁蓉集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自治区气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高等级公路建设开发有限责任公司呼和浩特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克一河林业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包头市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内蒙古东部电力有限公司呼伦贝尔供电公司工会委员会</w:t>
      </w:r>
    </w:p>
    <w:p>
      <w:pPr>
        <w:pStyle w:val="Normal"/>
        <w:overflowPunct w:val="false"/>
        <w:rPr>
          <w:rFonts w:ascii="仿宋_GB2312;仿宋" w:hAnsi="仿宋_GB2312;仿宋" w:eastAsia="仿宋_GB2312;仿宋"/>
          <w:color w:val="000000"/>
          <w:sz w:val="24"/>
        </w:rPr>
      </w:pPr>
      <w:r>
        <w:rPr>
          <w:rFonts w:ascii="黑体" w:hAnsi="黑体" w:eastAsia="黑体"/>
          <w:sz w:val="24"/>
        </w:rPr>
        <w:t>辽宁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传奇电气（沈阳）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辽宁雪松医药连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沈阳地铁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连百盈食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连丰和工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大连经济技术开发区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鞍山华信重工机械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鞍山六和嘉好食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辽宁抚工工具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抚顺永茂实业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本溪鹤腾科技发展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本溪龙山泉啤酒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辽宁大阳物业服务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丹东天皓净化材料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锦州天晟重工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锦州万友机械部件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营口市明星钢结构制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民驰远实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阜新市宏润百货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阜新天合环保建筑材料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辽阳弓长岭青龙供热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辽阳宁峰木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铁岭港华燃气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辽宁鑫丰矿业（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凌源腾钢机械制造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朝阳市鹏程建筑工程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盘锦北方沥青燃料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盘锦宏业石油化工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辽宁方盛环保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绥中中旺百货大楼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沈阳局集团有限公司大连客运段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油辽河油田金海采油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辽宁省自然资源厅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辽宁省大伙房水库管理局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沈阳航空航天大学工会委员会</w:t>
      </w:r>
    </w:p>
    <w:p>
      <w:pPr>
        <w:pStyle w:val="Normal"/>
        <w:overflowPunct w:val="false"/>
        <w:rPr>
          <w:rFonts w:ascii="黑体" w:hAnsi="黑体" w:eastAsia="黑体"/>
          <w:sz w:val="24"/>
        </w:rPr>
      </w:pPr>
      <w:r>
        <w:rPr>
          <w:rFonts w:ascii="黑体" w:hAnsi="黑体" w:eastAsia="黑体"/>
          <w:sz w:val="24"/>
        </w:rPr>
        <w:t>吉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长春市供热（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榆树市金土地绿色蔬菜种植专业合作社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长春市宇环运输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丰满大坝重建工程建设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吉林永大电气开关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四平市税务局直属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辽源农村商业银行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吉林辉南农村商业银行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吉林远通矿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吉林省电力有限公司前郭尔罗斯蒙古族自治县供电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白城医学高等专科学校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吉林省华兴工程建设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吉林紫金铜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吉林省税务局直属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移动通信集团吉林有限公司机关工会委员会</w:t>
      </w:r>
    </w:p>
    <w:p>
      <w:pPr>
        <w:pStyle w:val="Normal"/>
        <w:overflowPunct w:val="false"/>
        <w:rPr>
          <w:rFonts w:ascii="黑体" w:hAnsi="黑体" w:eastAsia="黑体"/>
          <w:sz w:val="24"/>
        </w:rPr>
      </w:pPr>
      <w:r>
        <w:rPr>
          <w:rFonts w:ascii="黑体" w:hAnsi="黑体" w:eastAsia="黑体"/>
          <w:sz w:val="24"/>
        </w:rPr>
        <w:t>黑龙江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哈尔滨市胸科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哈尔滨双城娃哈哈工业园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益海嘉里（富裕）现代农业产业园联合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市（甘南）双河农场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黑龙江省穆棱市电站阀门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黑龙江省电力有限公司佳木斯供电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庆实验中学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唐鸡西热电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神华国能宝清煤电化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能伊春热电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七台河市妇幼保健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有限公司鹤岗市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鹤岗矿区益新煤矿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储粮北方农业开发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绥化万康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黑龙江省电力有限公司绥化供电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兴安岭地区人民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黑龙江省七星农场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黑龙江省清河林区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哈尔滨局集团有限公司哈尔滨站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庆油田有限责任公司第六采油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人民银行哈尔滨中心支行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哈尔滨金融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黑龙江省水利水电集团第三工程有限公司工会委员会</w:t>
      </w:r>
    </w:p>
    <w:p>
      <w:pPr>
        <w:pStyle w:val="Normal"/>
        <w:overflowPunct w:val="false"/>
        <w:rPr>
          <w:rFonts w:ascii="仿宋_GB2312;仿宋" w:hAnsi="仿宋_GB2312;仿宋" w:eastAsia="仿宋_GB2312;仿宋"/>
          <w:color w:val="000000"/>
          <w:sz w:val="24"/>
        </w:rPr>
      </w:pPr>
      <w:r>
        <w:rPr>
          <w:rFonts w:ascii="黑体" w:hAnsi="黑体" w:eastAsia="黑体"/>
          <w:sz w:val="24"/>
        </w:rPr>
        <w:t>上海市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陆家嘴金融贸易区上海中心片区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汇区滨江建设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市新杨工业园区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狮城怡安（上海）物业管理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欧坚网络发展集团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富士施乐（中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市静安区石门二路街道东王小区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东芝电梯（中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翔梅园区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嘉定工业区总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朱泾工业园区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日立电梯（上海）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奉贤二建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宝武装备智能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化上海石油化工股份有限公司公用事业部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沪东重机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汽车集团股份有限公司乘用车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国际机场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建筑第八工程局有限公司上海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戏剧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油天然气股份有限公司上海销售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机场出入境边防检查站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现代交通建设发展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飞机制造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临港经济发展（集团）有限公司工会委员会</w:t>
      </w:r>
    </w:p>
    <w:p>
      <w:pPr>
        <w:pStyle w:val="Normal"/>
        <w:overflowPunct w:val="false"/>
        <w:rPr>
          <w:rFonts w:ascii="仿宋_GB2312;仿宋" w:hAnsi="仿宋_GB2312;仿宋" w:eastAsia="仿宋_GB2312;仿宋"/>
          <w:color w:val="000000"/>
          <w:sz w:val="24"/>
        </w:rPr>
      </w:pPr>
      <w:r>
        <w:rPr>
          <w:rFonts w:ascii="黑体" w:hAnsi="黑体" w:eastAsia="黑体"/>
          <w:sz w:val="24"/>
        </w:rPr>
        <w:t>江苏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建二局第二建筑工程有限公司华东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京东山外国语学校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苏源高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京金龙客车制造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无锡市疾病预防控制中心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亨鑫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天华色纺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凯龙高科技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州仁慈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斯尔克集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州钛白化工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溧阳市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常州昌瑞汽车部品制造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常高新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常嘉建设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亚电子材料（昆山）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盛虹控股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亿丰建设集团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苏州纽威阀门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太仓敬富塑胶制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双钱集团（江苏）轮胎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通市达欣工程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优嘉植物保护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银行股份有限公司南通通州支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省岗埠农场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连云港市连云区阳光国际楼宇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金湖县常盛动力机械配件有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洪泽县翔宇纺织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银行股份有限公司盐城分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盐城市路桥建设工程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阜宁协鑫光伏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省苏北人民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扬州扬杰电子科技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扬州万方电子技术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汽蓝谷麦格纳汽车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百瑞吉新材料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恒力制动器制造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省烟草公司泰州市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裕软管科技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苏州宿迁工业园区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秀强玻璃工艺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省会议中心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信银行股份有限公司南京分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常州市钟楼区翰林河景幼儿园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雷允上药业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省教育考试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京中山大厦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江苏省电力有限公司经济技术研究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东方航空江苏有限公司工会委员会</w:t>
      </w:r>
    </w:p>
    <w:p>
      <w:pPr>
        <w:pStyle w:val="Normal"/>
        <w:overflowPunct w:val="false"/>
        <w:rPr>
          <w:rFonts w:ascii="仿宋_GB2312;仿宋" w:hAnsi="仿宋_GB2312;仿宋" w:eastAsia="仿宋_GB2312;仿宋"/>
          <w:color w:val="000000"/>
          <w:sz w:val="24"/>
        </w:rPr>
      </w:pPr>
      <w:r>
        <w:rPr>
          <w:rFonts w:ascii="黑体" w:hAnsi="黑体" w:eastAsia="黑体"/>
          <w:sz w:val="24"/>
        </w:rPr>
        <w:t>浙江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杭州九阳小家电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杭州科技职业技术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桐庐丹可装饰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建德市五星车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得力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韩华化学（宁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宁波长振铜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月立电器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金丰（中国）机械工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永宏电气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天关山酒业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天湖旅游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温州市工业与能源发展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日本电产三协（浙江）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铭龙控股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恒锋工具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德华集团控股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洁美电子科技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州市中心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振德医疗用品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万安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三花控股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金华市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久盛交联电缆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亚特新材料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天际互感器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衢州市中等专业学校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舟山市嵊泗县洋山镇总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弘业建设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杰克缝纫机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海天气体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三门农村商业银行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浙江省电力有限公司松阳县供电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瑞浦科技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杭州电子科技大学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浦东发展银行杭州分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省建筑科学设计研究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省军工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电电力科学研究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省人民检察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浙江省电力有限公司温州供电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信咨询设计研究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有限公司浙江省仙居县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金丽温高速公路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杭州航天电子技术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天皇药业有限公司工会委员会</w:t>
      </w:r>
    </w:p>
    <w:p>
      <w:pPr>
        <w:pStyle w:val="Normal"/>
        <w:overflowPunct w:val="false"/>
        <w:rPr>
          <w:rFonts w:ascii="仿宋_GB2312;仿宋" w:hAnsi="仿宋_GB2312;仿宋" w:eastAsia="仿宋_GB2312;仿宋"/>
          <w:color w:val="000000"/>
          <w:sz w:val="24"/>
        </w:rPr>
      </w:pPr>
      <w:r>
        <w:rPr>
          <w:rFonts w:ascii="黑体" w:hAnsi="黑体" w:eastAsia="黑体"/>
          <w:sz w:val="24"/>
        </w:rPr>
        <w:t>安徽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合肥太古可口可乐饮料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捷迅光电技术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淮北徽香昱原早餐工程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康美（亳州）华佗国际中药城商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省萧县华龙耐火材料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蚌埠市税务局直属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元鼎建设工程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即发瑞泰服装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阜阳临沂商城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煤新集能源股份有限公司新集二矿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美亚高新材料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滁州市烟草专卖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龙利得智能科技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强盛集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马鞍山钢铁股份有限公司港务原料总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马鞍山方圆精密机械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电科芜湖钻石飞机制造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同福集团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亚新科噪声与振动技术（安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文一三佳科技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池州市九华明坤铝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安庆皖江发电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金田高新材料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合百集团黄山百大商厦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共安徽省委党校（安徽行政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滁州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能源建设集团安徽电力建设第一工程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四局集团第四工程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安证券股份有限公司工会委员会</w:t>
      </w:r>
    </w:p>
    <w:p>
      <w:pPr>
        <w:pStyle w:val="Normal"/>
        <w:overflowPunct w:val="false"/>
        <w:rPr>
          <w:rFonts w:ascii="仿宋_GB2312;仿宋" w:hAnsi="仿宋_GB2312;仿宋" w:eastAsia="仿宋_GB2312;仿宋"/>
          <w:color w:val="000000"/>
          <w:sz w:val="24"/>
        </w:rPr>
      </w:pPr>
      <w:r>
        <w:rPr>
          <w:rFonts w:ascii="黑体" w:hAnsi="黑体" w:eastAsia="黑体"/>
          <w:sz w:val="24"/>
        </w:rPr>
        <w:t>福建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博思软件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朝日环保科技开发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州东南眼科医院（金山新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州明视眼镜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星网锐捷通讯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厦门中联永亨建设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厦门厦顺铝箔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厦门美科安防科技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厦门海关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百威雪津（漳州）啤酒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傲农生物科技集团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龙海市总工会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晋江市总工会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鸿星尔克体育用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烟草机械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匹克（中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舒华体育股份有限公司泉州台商投资区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泉州市审计局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三明医学科技职业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永安市宝华林实业发展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名佑（福建）食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储蓄银行莆田市分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莆田市力奴鞋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电（福建）电力开发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福建省电力有限公司邵武市供电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福矛酒业集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福建省电力有限公司连城县供电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漳平市国联玩具礼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盈浩文化创意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柘荣县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共福建省委党校福建行政学院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省人民检察院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平市建阳区水吉中学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建设银行福建省分行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海事局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兴业银行信用卡中心工会委员会</w:t>
      </w:r>
    </w:p>
    <w:p>
      <w:pPr>
        <w:pStyle w:val="Normal"/>
        <w:overflowPunct w:val="false"/>
        <w:rPr>
          <w:rFonts w:ascii="仿宋_GB2312;仿宋" w:hAnsi="仿宋_GB2312;仿宋" w:eastAsia="仿宋_GB2312;仿宋"/>
          <w:color w:val="000000"/>
          <w:sz w:val="24"/>
        </w:rPr>
      </w:pPr>
      <w:r>
        <w:rPr>
          <w:rFonts w:ascii="黑体" w:hAnsi="黑体" w:eastAsia="黑体"/>
          <w:sz w:val="24"/>
        </w:rPr>
        <w:t>江西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昌市东湖区扬子洲镇前洲村联合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昌县莲塘镇正荣大湖社区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节能晶和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九江市妇幼保健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岛啤酒（九江）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景德镇市珠山区新厂街道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节能萍乡环保能源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余协讯电子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三川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五丰食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赢家时装（赣州）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龙南县南裕稀土资源综合利用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远东电池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新洛煤电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耐普矿机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玉山县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昌泰高速公路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广源化工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储蓄银行金溪县支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省抚州市东乡区金峰街道凤凰社区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有限公司江西省永新县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省江铜耶兹铜箔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上饶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昌大学第二附属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景德镇陶瓷大学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铅山农村商业银行股份有限公司工会委员会</w:t>
      </w:r>
    </w:p>
    <w:p>
      <w:pPr>
        <w:pStyle w:val="Normal"/>
        <w:overflowPunct w:val="false"/>
        <w:rPr>
          <w:rFonts w:ascii="仿宋_GB2312;仿宋" w:hAnsi="仿宋_GB2312;仿宋" w:eastAsia="仿宋_GB2312;仿宋"/>
          <w:color w:val="000000"/>
          <w:sz w:val="24"/>
        </w:rPr>
      </w:pPr>
      <w:r>
        <w:rPr>
          <w:rFonts w:ascii="黑体" w:hAnsi="黑体" w:eastAsia="黑体"/>
          <w:sz w:val="24"/>
        </w:rPr>
        <w:t>山东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济南市章丘区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奔速电梯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三箭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济南长兴建设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临工集团济南重机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青岛市税务局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乐星汽车电子（青岛）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岛三莹电子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太平洋保险在线服务科技有限公司山东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淄博鲁阳投资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淄博市技师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滕州市荆河街道总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枣庄市书源笔业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广饶县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莱州结力工贸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君顶酒庄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春雪食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栖霞市安泰建设发展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玲珑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比德文控股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晨鸣纸业集团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潍坊雷克兰劳保用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诸城兴贸玉米开发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梁山县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荣信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泰西水泥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泰安市泰山风景名胜区管理委员会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威海万发房地产开发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威海广泰空港设备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岛啤酒（日照）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日照市中医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临沂天源国际物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省临沂市三丰化工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卫康生物医药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临沭县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禹王投资控股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山东省电力公司齐河县供电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聊城市税务局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临清三和纺织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滨州市工人文化宫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魏桥纺织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郓城诚信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华信制药集团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中烟工业有限责任公司青州卷烟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汽福田汽车股份有限公司诸城汽车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外运华中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省地质工会第三地质矿产勘查院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交通运输部北海航海保障中心烟台航标处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山东省电力公司经济技术研究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兖州煤业股份有限公司铁路运输处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高速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山东省税务局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化胜利石油管理局有限公司胜利采油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济南局集团有限公司济南客运段工会委员会</w:t>
      </w:r>
    </w:p>
    <w:p>
      <w:pPr>
        <w:pStyle w:val="Normal"/>
        <w:overflowPunct w:val="false"/>
        <w:rPr>
          <w:rFonts w:ascii="仿宋_GB2312;仿宋" w:hAnsi="仿宋_GB2312;仿宋" w:eastAsia="仿宋_GB2312;仿宋"/>
          <w:color w:val="000000"/>
          <w:sz w:val="24"/>
        </w:rPr>
      </w:pPr>
      <w:r>
        <w:rPr>
          <w:rFonts w:ascii="黑体" w:hAnsi="黑体" w:eastAsia="黑体"/>
          <w:sz w:val="24"/>
        </w:rPr>
        <w:t>河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豫德隆商贸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郑州航空港经济综合实验区智能终端（手机）产业园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巩义市人民检察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省工人文化宫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顿汉家用电器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开封京宇电力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开封市中心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义煤集团新安县云顶煤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省耿力工程设备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洛阳建龙微纳新材料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省舞钢市银龙集团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省大地水泥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河南省电力公司平顶山供电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汤阴县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阳贝利泰陶瓷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阳市铁路器材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富士康科技集团鹤壁科技园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新飞电器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新城建设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电投集团河南电力有限公司沁阳发电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蒙牛乳业（焦作）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省烟草公司濮阳市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能集团（濮阳）循环经济产业园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许昌市烟草公司襄城县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易和电器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贾湖酒业集团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卢氏县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三门峡武强中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昌国际烟草有限公司南阳复烤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阳飞龙汽车零部件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民兴生物科技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电民权发电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嘉鸿鞋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唐信阳华豫发电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信阳市运输集团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通泰纺织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亿星实业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蔡协和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驻马店市税务局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恒通化工集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省应急救援保障中心（河南省减灾救灾保障中心）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郑州大学第一附属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人民银行安阳市中心支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子科技集团公司第二十二研究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多氟多新能源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龙泉金亨电力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平煤神马集团六矿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河南省电力公司经济技术研究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建七局第四建筑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隧道局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原石油勘探局有限公司天然气处理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石油勘探局有限公司水电厂工会委员会</w:t>
      </w:r>
    </w:p>
    <w:p>
      <w:pPr>
        <w:pStyle w:val="Normal"/>
        <w:overflowPunct w:val="false"/>
        <w:rPr>
          <w:rFonts w:ascii="仿宋_GB2312;仿宋" w:hAnsi="仿宋_GB2312;仿宋" w:eastAsia="仿宋_GB2312;仿宋"/>
          <w:color w:val="000000"/>
          <w:sz w:val="24"/>
        </w:rPr>
      </w:pPr>
      <w:r>
        <w:rPr>
          <w:rFonts w:ascii="黑体" w:hAnsi="黑体" w:eastAsia="黑体"/>
          <w:sz w:val="24"/>
        </w:rPr>
        <w:t>湖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武汉经济技术开发区（汉南区）工人文化宫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武汉深捷科技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武汉隆达石化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卓尔控股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武汉亿童文教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化学工程第六建设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力电工襄阳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襄阳美利信科技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农业银行股份有限公司三峡分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龙腾红旗电缆（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宜昌晟泰水电实业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远大富驰医药化工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天神实业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小胡鸭食品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省烟草公司荆州市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太力家庭用品制造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成大服装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金红叶纸业（湖北）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稳健医疗（黄冈）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万通源汽车服务集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随州双星生物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恩施州美美百货商贸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湖北益泰药业股份有限公司工会委员会 </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潜江市正豪华盛铝电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东风商用车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长江水利委员会水文局长江三峡水文水资源勘测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建三局基础设施建设投资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黄冈供电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葛洲坝集团易普力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化江汉油田分公司勘探开发研究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襄阳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三江航天险峰电子信息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电湖北电力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第四勘察设计院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武汉电气化局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科学院武汉病毒研究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大桥勘测设计院集团有限公司第二设计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鄂旅投酒店集团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中科技大学同济医学院附属协和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中烟工业有限责任公司武汉卷烟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省汉江崔家营航电枢纽管理处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人民银行武汉分行营业管理部工会委员会</w:t>
      </w:r>
    </w:p>
    <w:p>
      <w:pPr>
        <w:pStyle w:val="Normal"/>
        <w:overflowPunct w:val="false"/>
        <w:rPr>
          <w:rFonts w:ascii="仿宋_GB2312;仿宋" w:hAnsi="仿宋_GB2312;仿宋" w:eastAsia="仿宋_GB2312;仿宋"/>
          <w:color w:val="000000"/>
          <w:sz w:val="24"/>
        </w:rPr>
      </w:pPr>
      <w:r>
        <w:rPr>
          <w:rFonts w:ascii="黑体" w:hAnsi="黑体" w:eastAsia="黑体"/>
          <w:sz w:val="24"/>
        </w:rPr>
        <w:t>湖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长沙市交通运输局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楚天科技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长沙县泉塘街道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长沙高新技术产业开发区管理委员会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衡缘兴盛集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衡阳市建衡实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株洲市总工会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株洲市中心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伍子醉食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融湘江银行湘潭分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湘潭市第一中学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电湖南宝庆煤电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湘丰特种纸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岳阳市人大常委会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远大可建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重庆啤酒国人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汉寿县自然资源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家界万福温泉国际酒店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桑植县人民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华莱生物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南县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永兴县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金煌实业集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永州职业技术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凯盛鞋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怀化市人大常委会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芷江汇丰商业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娄底市娄星区人民检察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文昌新材科技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湘西土家族苗族自治州税务局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泸溪县金源粉体材料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省发展和改革委员会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省水利厅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三一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湖南分公司企业信息化部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有色金属职业技术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航长沙设计研究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长沙民政职业技术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华电常德发电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省高速公路集团有限公司株洲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省职业病防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省地质矿产勘查开发局四一四队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机场管理集团长沙黄花国际机场分公司工会委员会</w:t>
      </w:r>
    </w:p>
    <w:p>
      <w:pPr>
        <w:pStyle w:val="Normal"/>
        <w:overflowPunct w:val="false"/>
        <w:rPr>
          <w:rFonts w:ascii="黑体" w:hAnsi="黑体" w:eastAsia="黑体" w:cs="黑体"/>
          <w:color w:val="000000"/>
          <w:sz w:val="24"/>
        </w:rPr>
      </w:pPr>
      <w:r>
        <w:rPr>
          <w:rFonts w:ascii="黑体" w:hAnsi="黑体" w:cs="黑体" w:eastAsia="黑体"/>
          <w:color w:val="000000"/>
          <w:sz w:val="24"/>
        </w:rPr>
        <w:t>广东省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广州市建凌电器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广州市越秀区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东风汽车有限公司东风日产乘用车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金成投资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州市番禺永华家具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药集团一致药业股份有限公司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建深圳装饰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深圳市宝安区福海街道和平社区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深圳麦克维尔空调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深圳市卫光生物制品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珠海罗西尼表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珠海威丝曼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珠海出入境边防检查总站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省粤东技师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汕头市税务局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雅丽洁精细化工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本田汽车零部件制造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精准德邦物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电网有限责任公司佛山高明供电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佛山海尔滚筒洗衣机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岛啤酒（韶关）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仁化县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韶关娃哈哈恒枫饮料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紫金县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化销售股份有限公司广东河源石油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梅州市第二中医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梅州市梅县区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固特超声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格林精密部件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惠州市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惠州市聚飞光电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汕尾市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南师范大学附属中学汕尾学校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东莞市税务局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东莞中电新能源热电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日本电产三协电子（东莞）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东莞光裕照明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铁将军汽车电子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皆利士多层线路版（中山）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壹加壹商业连锁有限公司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铁城精电科技（江门）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鸿特精密技术（台山）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新红阳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阳江市江城区城南街道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省阳春市信德生物科技发展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雷州市樟树湾大酒店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国美水产食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廉江市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茂名市第一中学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化州市第三中学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肇庆市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华辰玫瑰生物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清远市金盛锆钛资源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清远市阳山荣</w:t>
      </w:r>
      <w:r>
        <w:rPr>
          <w:rFonts w:ascii="宋体" w:hAnsi="宋体" w:cs="宋体"/>
          <w:color w:val="000000"/>
          <w:sz w:val="22"/>
        </w:rPr>
        <w:t>璟</w:t>
      </w:r>
      <w:r>
        <w:rPr>
          <w:rFonts w:ascii="仿宋_GB2312;仿宋" w:hAnsi="仿宋_GB2312;仿宋" w:cs="仿宋_GB2312;仿宋" w:eastAsia="仿宋_GB2312;仿宋"/>
          <w:color w:val="000000"/>
          <w:sz w:val="24"/>
        </w:rPr>
        <w:t>鞋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凯普生物科技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饶平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普宁市永定职业培训学校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揭阳市榕城区税务局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郁南县西江玻璃灯具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云浮市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交四航局第一工程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方医科大学第三附属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山大学附属第一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省粤新资产管理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隧道局集团路桥工程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建科工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深中通道项目建设期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省轻工业技师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省通信产业服务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有限公司阳江市阳东区分公司工会委员会</w:t>
      </w:r>
    </w:p>
    <w:p>
      <w:pPr>
        <w:pStyle w:val="Normal"/>
        <w:overflowPunct w:val="false"/>
        <w:rPr>
          <w:rFonts w:ascii="仿宋_GB2312;仿宋" w:hAnsi="仿宋_GB2312;仿宋" w:eastAsia="仿宋_GB2312;仿宋"/>
          <w:color w:val="000000"/>
          <w:sz w:val="24"/>
        </w:rPr>
      </w:pPr>
      <w:r>
        <w:rPr>
          <w:rFonts w:ascii="黑体" w:hAnsi="黑体" w:eastAsia="黑体"/>
          <w:sz w:val="24"/>
        </w:rPr>
        <w:t>广西壮族自治区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建筑第五工程局有限公司广西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水工机械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南方航空股份有限公司广西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柳州市柳东新区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七色珠光材料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桂林旅游汽车运输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科伦制药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岑溪市外贸鸡场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梧州市妇幼保健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北部湾新材料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海银河产业城联合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部湾港防城港码头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防城港核电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天山电子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港市公安局交通警察支队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博白县农村信用合作联社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新发汽车运输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南方电网有限责任公司超高压输电公司百色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贺州市投资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贺州市科隆粉体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高峰矿业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池市宜州区德胜镇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移动通信集团来宾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龙州北部湾现代农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交通投资集团崇左高速公路运营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农村投资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交一公局第四工程有限公司工会委员会</w:t>
      </w:r>
    </w:p>
    <w:p>
      <w:pPr>
        <w:pStyle w:val="Normal"/>
        <w:overflowPunct w:val="false"/>
        <w:rPr>
          <w:rFonts w:ascii="黑体" w:hAnsi="黑体" w:eastAsia="黑体"/>
          <w:sz w:val="24"/>
        </w:rPr>
      </w:pPr>
      <w:r>
        <w:rPr>
          <w:rFonts w:ascii="黑体" w:hAnsi="黑体" w:eastAsia="黑体"/>
          <w:sz w:val="24"/>
        </w:rPr>
        <w:t>海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海南省第二人民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澄迈县第二小学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海南派成铝业科技有限公司万宁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海南春光食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中师大一附中屯昌思源实验中学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海南英大房地产开发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海南联塑科技实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海南逸盛石化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海南省海口监狱工会委员会</w:t>
      </w:r>
    </w:p>
    <w:p>
      <w:pPr>
        <w:pStyle w:val="Normal"/>
        <w:overflowPunct w:val="false"/>
        <w:rPr>
          <w:rFonts w:ascii="黑体" w:hAnsi="黑体" w:eastAsia="黑体"/>
          <w:sz w:val="24"/>
        </w:rPr>
      </w:pPr>
      <w:r>
        <w:rPr>
          <w:rFonts w:ascii="黑体" w:hAnsi="黑体" w:eastAsia="黑体"/>
          <w:sz w:val="24"/>
        </w:rPr>
        <w:t>重庆市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长安跨越车辆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市黔江区人民小学校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市渝中区中华路小学校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重庆市沙坪坝区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市九龙坡区华岩镇民安华福社区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莉莱食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市铱佳物业管理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新西亚铝业（集团）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市永川区人民检察院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荆江汽车半轴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有友食品重庆制造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市忠县实验小学校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市渝川燃气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多普泰制药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前卫科技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现代汽车有限公司重庆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电国际电力股份有限公司奉节发电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明珠塑料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冶建工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天齐锂业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垫江县人民法院工会委员会</w:t>
      </w:r>
    </w:p>
    <w:p>
      <w:pPr>
        <w:pStyle w:val="Normal"/>
        <w:overflowPunct w:val="false"/>
        <w:rPr>
          <w:rFonts w:ascii="仿宋_GB2312;仿宋" w:hAnsi="仿宋_GB2312;仿宋" w:eastAsia="仿宋_GB2312;仿宋"/>
          <w:color w:val="000000"/>
          <w:sz w:val="24"/>
        </w:rPr>
      </w:pPr>
      <w:r>
        <w:rPr>
          <w:rFonts w:ascii="黑体" w:hAnsi="黑体" w:eastAsia="黑体"/>
          <w:sz w:val="24"/>
        </w:rPr>
        <w:t>四川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成都京东方光电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共成都市纪委成都市监委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一汽丰田汽车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老肯医疗科技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通威太阳能（成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自贡市华刚硬质合金新材料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攀钢集团攀枝花坤牛物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攀枝花能缘化工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合江县银荔再生资源回收利用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泸州市龙马潭区物流货运行业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仟坤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鹭燕知仁医药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绵阳普思电子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永隆（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省美宁实业集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江金鸿曲轴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羽玺新材料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尚纬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充市总工会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充传化公路港物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宜宾海丰和锐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省宜宾竹海酒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帕沃可矿物纤维制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竹县公路养护段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宣汉县阳光道路设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江县世纪朝阳大饭店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华峰物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鑫统领混凝土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百威（四川）啤酒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若尔盖高原之宝牦牛乳业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泸定山盛水泥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仁厚建设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财经职业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成都经开区汽车行业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大学华西临床医学院华西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雅西高速公路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航发四川燃气涡轮研究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省地质矿产勘查开发局一Ｏ八地质队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工程物理研究院核物理与化学研究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四川省电力公司管理培训中心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中烟工业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二滩水力发电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油西南油气田华油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油集团川庆钻探工程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成都局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二院工程集团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深圳中铁二局工程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八局集团第七工程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路桥桥梁工程有限责任公司工会委员会</w:t>
      </w:r>
    </w:p>
    <w:p>
      <w:pPr>
        <w:pStyle w:val="Normal"/>
        <w:overflowPunct w:val="false"/>
        <w:rPr>
          <w:rFonts w:ascii="仿宋_GB2312;仿宋" w:hAnsi="仿宋_GB2312;仿宋" w:eastAsia="仿宋_GB2312;仿宋"/>
          <w:color w:val="000000"/>
          <w:sz w:val="24"/>
        </w:rPr>
      </w:pPr>
      <w:r>
        <w:rPr>
          <w:rFonts w:ascii="黑体" w:hAnsi="黑体" w:eastAsia="黑体"/>
          <w:sz w:val="24"/>
        </w:rPr>
        <w:t>贵州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阳市公安局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力创科技发展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十和田实业发展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遵义市税务局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国台酒业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省贵三红食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娘娘山园区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华兴玻璃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世纪宏洋物业管理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省华联玛客超市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凯里经济开发区飞龙雨实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燃气（集团）都匀市燃气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施达房地产开发（集团）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交通银行股份有限公司遵义分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南能矿集团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钢绳股份有限公司五分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省国有扎佐林场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省肿瘤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共贵州省委办公厅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航天天马机电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省安顺公路管理段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建三局贵阳龙洞堡国际机场项目部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六盘水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省地质矿产勘查开发局</w:t>
      </w:r>
      <w:r>
        <w:rPr>
          <w:rFonts w:eastAsia="仿宋_GB2312;仿宋" w:ascii="仿宋_GB2312;仿宋" w:hAnsi="仿宋_GB2312;仿宋"/>
          <w:color w:val="000000"/>
          <w:sz w:val="24"/>
        </w:rPr>
        <w:t>114</w:t>
      </w:r>
      <w:r>
        <w:rPr>
          <w:rFonts w:ascii="仿宋_GB2312;仿宋" w:hAnsi="仿宋_GB2312;仿宋" w:eastAsia="仿宋_GB2312;仿宋"/>
          <w:color w:val="000000"/>
          <w:sz w:val="24"/>
        </w:rPr>
        <w:t>地质大队工会委员会</w:t>
      </w:r>
    </w:p>
    <w:p>
      <w:pPr>
        <w:pStyle w:val="Normal"/>
        <w:overflowPunct w:val="false"/>
        <w:rPr>
          <w:rFonts w:ascii="仿宋_GB2312;仿宋" w:hAnsi="仿宋_GB2312;仿宋" w:eastAsia="仿宋_GB2312;仿宋"/>
          <w:color w:val="000000"/>
          <w:sz w:val="24"/>
        </w:rPr>
      </w:pPr>
      <w:r>
        <w:rPr>
          <w:rFonts w:ascii="黑体" w:hAnsi="黑体" w:eastAsia="黑体"/>
          <w:sz w:val="24"/>
        </w:rPr>
        <w:t>云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一心堂药业集团股份有限公司联合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昆明家乐福超市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昆明华润圣火药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盐津三川能源有限公司联合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陆良培芳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维和药业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路华能源科技（保山）有限公司工会委员会 </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摩尔农庄生物科技开发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鑫联环保科技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南县凯鑫生态茶业开发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湄公河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西双版纳曼列橡胶有限公司工会委员会 </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理恒源汽车集团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丽江先锋食品开发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贡山县人民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凤庆县供水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农业大学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工商银行云南省分行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唐观音岩水电开发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省五华监狱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云铜锌业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红河卷烟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有限公司昆明市分公司工会委员会</w:t>
      </w:r>
    </w:p>
    <w:p>
      <w:pPr>
        <w:pStyle w:val="Normal"/>
        <w:overflowPunct w:val="false"/>
        <w:rPr>
          <w:rFonts w:ascii="黑体" w:hAnsi="黑体" w:eastAsia="黑体" w:cs="黑体"/>
          <w:color w:val="000000"/>
          <w:sz w:val="24"/>
        </w:rPr>
      </w:pPr>
      <w:r>
        <w:rPr>
          <w:rFonts w:ascii="黑体" w:hAnsi="黑体" w:cs="黑体" w:eastAsia="黑体"/>
          <w:color w:val="000000"/>
          <w:sz w:val="24"/>
        </w:rPr>
        <w:t>西藏自治区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水电三局（西藏）工程建设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藏自治区第三人民医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藏天路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油天然气股份有限公司西藏日喀则销售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南市乃东区昌珠镇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那曲市比如县白嘎乡工会委员会</w:t>
      </w:r>
    </w:p>
    <w:p>
      <w:pPr>
        <w:pStyle w:val="Normal"/>
        <w:overflowPunct w:val="false"/>
        <w:rPr>
          <w:rFonts w:ascii="黑体" w:hAnsi="黑体" w:eastAsia="黑体" w:cs="黑体"/>
          <w:color w:val="000000"/>
          <w:sz w:val="24"/>
        </w:rPr>
      </w:pPr>
      <w:r>
        <w:rPr>
          <w:rFonts w:ascii="黑体" w:hAnsi="黑体" w:cs="黑体" w:eastAsia="黑体"/>
          <w:color w:val="000000"/>
          <w:sz w:val="24"/>
        </w:rPr>
        <w:t>陕西省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隆基绿能科技股份有限公司西安切片工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安西北金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紫光辰济药业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华泰厨房设备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心特软食品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铜川天天放心食品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拓日新能源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宝优电子制造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延安龙飞盛世投资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榆林市四海食品配送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大山机械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宏远建设（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香菊药业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丹凤县华茂牧业科技发展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航天科技集团有限公司第四研究院第四十一研究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安北方庆华机电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京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省煤田地质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龙门钢铁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省水务集团洛川县供水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交第一公路勘察设计研究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建筑第八工程局有限公司西北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省公安厅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榆林市税务局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油长庆油田分公司第十一采油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陕西省电力公司商洛供电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延长油田股份有限公司宝塔采油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煤业化工技术研究院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岚河水电开发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建工第一建设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咸阳秦都农村商业银行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安地质矿产勘查开发院有限公司工会委员会</w:t>
      </w:r>
    </w:p>
    <w:p>
      <w:pPr>
        <w:pStyle w:val="Normal"/>
        <w:overflowPunct w:val="false"/>
        <w:rPr>
          <w:rFonts w:ascii="黑体" w:hAnsi="黑体" w:eastAsia="黑体" w:cs="黑体"/>
          <w:color w:val="000000"/>
          <w:sz w:val="24"/>
        </w:rPr>
      </w:pPr>
      <w:r>
        <w:rPr>
          <w:rFonts w:ascii="黑体" w:hAnsi="黑体" w:cs="黑体" w:eastAsia="黑体"/>
          <w:color w:val="000000"/>
          <w:sz w:val="24"/>
        </w:rPr>
        <w:t>甘肃省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甘肃兰海商贸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嘉峪关索通预焙阳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金昌市金政物业管理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禹节水集团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武威松树工贸（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靖远振宪建材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水浩瀚钢结构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平凉金江副食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甘肃通达果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甘肃省康县兴源土特产商贸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临夏县腾顺机动车驾驶员培训学校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甘肃卫生职业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甘肃省酒泉公路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兰州局集团有限公司兰州通信段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高台县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油天然气股份有限公司西北化工销售分公司工会委员会</w:t>
      </w:r>
    </w:p>
    <w:p>
      <w:pPr>
        <w:pStyle w:val="Normal"/>
        <w:overflowPunct w:val="false"/>
        <w:rPr>
          <w:rFonts w:ascii="黑体" w:hAnsi="黑体" w:eastAsia="黑体" w:cs="黑体"/>
          <w:color w:val="000000"/>
          <w:sz w:val="24"/>
        </w:rPr>
      </w:pPr>
      <w:r>
        <w:rPr>
          <w:rFonts w:ascii="黑体" w:hAnsi="黑体" w:cs="黑体" w:eastAsia="黑体"/>
          <w:color w:val="000000"/>
          <w:sz w:val="24"/>
        </w:rPr>
        <w:t>青海省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青海时代新能源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海省西宁汽车站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海佳通太阳能新材料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二十一局集团第四工程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共海南州委办公室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河水电公司西宁发电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宁市回族中学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海省花石峡公路段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共海北州委组织部机关工会委员会</w:t>
      </w:r>
    </w:p>
    <w:p>
      <w:pPr>
        <w:pStyle w:val="Normal"/>
        <w:overflowPunct w:val="false"/>
        <w:rPr>
          <w:rFonts w:ascii="黑体" w:hAnsi="黑体" w:eastAsia="黑体" w:cs="黑体"/>
          <w:color w:val="000000"/>
          <w:sz w:val="24"/>
        </w:rPr>
      </w:pPr>
      <w:r>
        <w:rPr>
          <w:rFonts w:ascii="黑体" w:hAnsi="黑体" w:cs="黑体" w:eastAsia="黑体"/>
          <w:color w:val="000000"/>
          <w:sz w:val="24"/>
        </w:rPr>
        <w:t>宁夏回族自治区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 xml:space="preserve">银川市西夏区朔方路街道工会联合委员会 </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宁夏光耀实业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宁夏然尔特实业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宁夏伊利乳业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早康枸杞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宁夏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吴忠市红寺堡区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宁夏电力有限公司固原供电公司工会委员会</w:t>
      </w:r>
    </w:p>
    <w:p>
      <w:pPr>
        <w:pStyle w:val="Normal"/>
        <w:overflowPunct w:val="false"/>
        <w:rPr>
          <w:rFonts w:ascii="黑体" w:hAnsi="黑体" w:eastAsia="黑体" w:cs="黑体"/>
          <w:color w:val="000000"/>
          <w:sz w:val="24"/>
        </w:rPr>
      </w:pPr>
      <w:r>
        <w:rPr>
          <w:rFonts w:ascii="黑体" w:hAnsi="黑体" w:cs="黑体" w:eastAsia="黑体"/>
          <w:color w:val="000000"/>
          <w:sz w:val="24"/>
        </w:rPr>
        <w:t>新疆维吾尔自治区总工会（含新疆生产建设兵团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克州第二建筑安装工程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和县恒丰商贸有限责任公司新和饭店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疆合兴房地产开发有限责任公司吉木萨尔县建筑公司奇台分公司工会联合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乌鲁木齐明华智能电子科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吐鲁番溢达纺织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伊犁博泰食品科技开发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疆腾博热力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油新疆油田分公司采油一厂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移在线服务有限公司新疆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和田公路管理局和田分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有限公司新疆吐鲁番市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乌鲁木齐局集团有限公司库尔勒电务段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伊吾县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电新疆发电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第一师阿拉尔市玛滩镇银龄大家庭疗养公寓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疆六孚纺织工业园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石河子税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疆大安特种钢有限责任公司工会委员会</w:t>
      </w:r>
    </w:p>
    <w:p>
      <w:pPr>
        <w:pStyle w:val="Normal"/>
        <w:overflowPunct w:val="false"/>
        <w:rPr>
          <w:rFonts w:ascii="黑体" w:hAnsi="黑体" w:eastAsia="黑体" w:cs="黑体"/>
          <w:sz w:val="24"/>
        </w:rPr>
      </w:pPr>
      <w:r>
        <w:rPr>
          <w:rFonts w:ascii="黑体" w:hAnsi="黑体" w:cs="黑体" w:eastAsia="黑体"/>
          <w:sz w:val="24"/>
        </w:rPr>
        <w:t>中华全国铁路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中国铁路哈尔滨局集团有限公司哈尔滨动车段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沈阳局集团有限公司吉林电务段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北京局集团有限公司石家庄车辆段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太原局集团有限公司太原北站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呼和浩特局集团有限公司包头工务段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郑州局集团有限公司新乡车务段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武汉局集团有限公司武昌南机务段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西安局集团有限公司宝鸡东站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济南局集团有限公司济南车辆段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上海局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广州局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南宁局集团有限公司梧州货运中心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兰州局集团有限公司固原车务段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乌鲁木齐局集团有限公司乌鲁木齐客运段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信托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建设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车戚墅机车车辆工艺研究所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道科学研究院集团有限公司节能环保劳卫研究所工会委员会</w:t>
      </w:r>
    </w:p>
    <w:p>
      <w:pPr>
        <w:pStyle w:val="Normal"/>
        <w:overflowPunct w:val="false"/>
        <w:rPr>
          <w:rFonts w:ascii="黑体" w:hAnsi="黑体" w:eastAsia="黑体" w:cs="黑体"/>
          <w:color w:val="000000"/>
          <w:sz w:val="24"/>
        </w:rPr>
      </w:pPr>
      <w:r>
        <w:rPr>
          <w:rFonts w:ascii="黑体" w:hAnsi="黑体" w:cs="黑体" w:eastAsia="黑体"/>
          <w:color w:val="000000"/>
          <w:sz w:val="24"/>
        </w:rPr>
        <w:t>中国民航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中国国际航空股份有限公司湖北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东方航空股份有限公司上海飞行部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南方航空股份有限公司客舱部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首都机场集团公司北京大兴国际机场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民航中南空管局工会委员会</w:t>
      </w:r>
    </w:p>
    <w:p>
      <w:pPr>
        <w:pStyle w:val="Normal"/>
        <w:overflowPunct w:val="false"/>
        <w:rPr>
          <w:rFonts w:ascii="黑体" w:hAnsi="黑体" w:eastAsia="黑体" w:cs="黑体"/>
          <w:color w:val="000000"/>
          <w:sz w:val="24"/>
        </w:rPr>
      </w:pPr>
      <w:r>
        <w:rPr>
          <w:rFonts w:ascii="黑体" w:hAnsi="黑体" w:cs="黑体" w:eastAsia="黑体"/>
          <w:color w:val="000000"/>
          <w:sz w:val="24"/>
        </w:rPr>
        <w:t>中国金融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国家开发银行四川省分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农业银行深圳龙华支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银行江西省分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建设银行重庆两江分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信泰富江阴兴澄特种钢铁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光大银行宁波分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招商银行哈尔滨开发区支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民生银行杭州分行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人民财产保险股份有限公司宿迁市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人寿保险股份有限公司江苏省扬州市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信达资产管理股份有限公司海南省分公司工会委员会</w:t>
      </w:r>
    </w:p>
    <w:p>
      <w:pPr>
        <w:pStyle w:val="Normal"/>
        <w:overflowPunct w:val="false"/>
        <w:rPr>
          <w:rFonts w:ascii="黑体" w:hAnsi="黑体" w:eastAsia="黑体" w:cs="黑体"/>
          <w:color w:val="000000"/>
          <w:sz w:val="24"/>
        </w:rPr>
      </w:pPr>
      <w:r>
        <w:rPr>
          <w:rFonts w:ascii="黑体" w:hAnsi="黑体" w:cs="黑体" w:eastAsia="黑体"/>
          <w:color w:val="000000"/>
          <w:sz w:val="24"/>
        </w:rPr>
        <w:t>中国教科文卫体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敦煌研究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科学院计算技术研究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省农业科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教育工会北京大学口腔医学院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教育工会复旦大学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京工程学院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省卫生健康委员会机关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师范大学附属中学工会委员会</w:t>
      </w:r>
    </w:p>
    <w:p>
      <w:pPr>
        <w:pStyle w:val="Normal"/>
        <w:overflowPunct w:val="false"/>
        <w:rPr>
          <w:rFonts w:ascii="黑体" w:hAnsi="黑体" w:eastAsia="黑体" w:cs="黑体"/>
          <w:color w:val="000000"/>
          <w:sz w:val="24"/>
        </w:rPr>
      </w:pPr>
      <w:r>
        <w:rPr>
          <w:rFonts w:ascii="黑体" w:hAnsi="黑体" w:cs="黑体" w:eastAsia="黑体"/>
          <w:color w:val="000000"/>
          <w:sz w:val="24"/>
        </w:rPr>
        <w:t>中国海员建设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中建筑港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宁波舟山港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邢台市运输管理处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交一公局海威工程建设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建工第三建设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建五局第三建设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公共交通控股（集团）有限公司第一客运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岛公用事业收费服务有限公司工会委员会</w:t>
      </w:r>
    </w:p>
    <w:p>
      <w:pPr>
        <w:pStyle w:val="Normal"/>
        <w:overflowPunct w:val="false"/>
        <w:rPr>
          <w:rFonts w:ascii="黑体" w:hAnsi="黑体" w:eastAsia="黑体" w:cs="黑体"/>
          <w:color w:val="000000"/>
          <w:sz w:val="24"/>
        </w:rPr>
      </w:pPr>
      <w:r>
        <w:rPr>
          <w:rFonts w:ascii="黑体" w:hAnsi="黑体" w:cs="黑体" w:eastAsia="黑体"/>
          <w:color w:val="000000"/>
          <w:sz w:val="24"/>
        </w:rPr>
        <w:t>中国能源化学地质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中煤平朔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华能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华电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油新疆油田分公司风城油田作业区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石油化工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天辰工程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药励展展览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地质调查局发展研究中心工会委员会</w:t>
      </w:r>
    </w:p>
    <w:p>
      <w:pPr>
        <w:pStyle w:val="Normal"/>
        <w:overflowPunct w:val="false"/>
        <w:rPr>
          <w:rFonts w:ascii="黑体" w:hAnsi="黑体" w:eastAsia="黑体" w:cs="黑体"/>
          <w:sz w:val="24"/>
        </w:rPr>
      </w:pPr>
      <w:r>
        <w:rPr>
          <w:rFonts w:ascii="黑体" w:hAnsi="黑体" w:cs="黑体" w:eastAsia="黑体"/>
          <w:sz w:val="24"/>
        </w:rPr>
        <w:t>中国机械冶金建材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亚普汽车部件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汽集团商用车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保定天威保变电气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京际华三五二一特种装备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冶有色金属集团控股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深圳市中金岭南有色金属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吉林亚泰明城水泥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兴建水泥有限公司工会委员会</w:t>
      </w:r>
    </w:p>
    <w:p>
      <w:pPr>
        <w:pStyle w:val="Normal"/>
        <w:overflowPunct w:val="false"/>
        <w:rPr>
          <w:rFonts w:ascii="仿宋_GB2312;仿宋" w:hAnsi="仿宋_GB2312;仿宋" w:eastAsia="仿宋_GB2312;仿宋"/>
          <w:color w:val="000000"/>
          <w:sz w:val="24"/>
        </w:rPr>
      </w:pPr>
      <w:r>
        <w:rPr>
          <w:rFonts w:ascii="黑体" w:hAnsi="黑体" w:cs="黑体" w:eastAsia="黑体"/>
          <w:sz w:val="24"/>
        </w:rPr>
        <w:t>中国国防邮电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航天东方红卫星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航天信息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航空综合技术研究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有限公司河南省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有限公司黄冈市分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顺丰速运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移动通信集团北京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深圳长城开发科技股份有限公司工会委员会</w:t>
      </w:r>
    </w:p>
    <w:p>
      <w:pPr>
        <w:pStyle w:val="Normal"/>
        <w:overflowPunct w:val="false"/>
        <w:rPr>
          <w:rFonts w:ascii="仿宋_GB2312;仿宋" w:hAnsi="仿宋_GB2312;仿宋" w:eastAsia="仿宋_GB2312;仿宋"/>
          <w:color w:val="000000"/>
          <w:sz w:val="24"/>
        </w:rPr>
      </w:pPr>
      <w:r>
        <w:rPr>
          <w:rFonts w:ascii="黑体" w:hAnsi="黑体" w:cs="黑体" w:eastAsia="黑体"/>
          <w:sz w:val="24"/>
        </w:rPr>
        <w:t>中国财贸轻纺烟草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新华锦国际商务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展览馆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烟草广州市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纺织时尚产业发展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中化滏恒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合肥市披云徽府餐饮文化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登康口腔护理用品股份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铜牛集团有限公司工会委员会</w:t>
      </w:r>
    </w:p>
    <w:p>
      <w:pPr>
        <w:pStyle w:val="Normal"/>
        <w:overflowPunct w:val="false"/>
        <w:rPr>
          <w:rFonts w:ascii="黑体" w:hAnsi="黑体" w:eastAsia="黑体" w:cs="黑体"/>
          <w:sz w:val="24"/>
        </w:rPr>
      </w:pPr>
      <w:r>
        <w:rPr>
          <w:rFonts w:ascii="黑体" w:hAnsi="黑体" w:cs="黑体" w:eastAsia="黑体"/>
          <w:sz w:val="24"/>
        </w:rPr>
        <w:t>中国农林水利气象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辽渔集团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省燕塘投资有限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伊图里河林业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河水利委员会新闻宣传出版中心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市水文总站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辽宁省水资源管理集团有限责任公司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巢湖市气象局工会委员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省汉江监狱工会委员会</w:t>
      </w:r>
    </w:p>
    <w:p>
      <w:pPr>
        <w:pStyle w:val="Normal"/>
        <w:overflowPunct w:val="false"/>
        <w:rPr>
          <w:rFonts w:ascii="黑体" w:hAnsi="黑体" w:eastAsia="黑体" w:cs="黑体"/>
          <w:sz w:val="24"/>
        </w:rPr>
      </w:pPr>
      <w:r>
        <w:rPr>
          <w:rFonts w:ascii="黑体" w:hAnsi="黑体" w:cs="黑体" w:eastAsia="黑体"/>
          <w:sz w:val="24"/>
        </w:rPr>
        <w:t>中央和国家机关工会联合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教育部直属机关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公安部直属机关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交通运输部直属机关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卫生健康委员会直属机关工会</w:t>
      </w:r>
      <w:r>
        <w:br w:type="page"/>
      </w:r>
    </w:p>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overflowPunct w:val="false"/>
        <w:snapToGrid w:val="false"/>
        <w:spacing w:lineRule="exact" w:line="600"/>
        <w:jc w:val="center"/>
        <w:outlineLvl w:val="0"/>
        <w:rPr>
          <w:rFonts w:ascii="方正小标宋_GBK;微软雅黑" w:hAnsi="方正小标宋_GBK;微软雅黑" w:eastAsia="方正小标宋_GBK;微软雅黑" w:cs="华文中宋;宋体"/>
          <w:sz w:val="36"/>
          <w:szCs w:val="36"/>
        </w:rPr>
      </w:pPr>
      <w:r>
        <w:rPr>
          <w:rFonts w:ascii="方正小标宋_GBK;微软雅黑" w:hAnsi="方正小标宋_GBK;微软雅黑" w:cs="华文中宋;宋体" w:eastAsia="方正小标宋_GBK;微软雅黑"/>
          <w:sz w:val="36"/>
          <w:szCs w:val="36"/>
        </w:rPr>
        <w:t>二、全国模范职工小家</w:t>
      </w:r>
    </w:p>
    <w:p>
      <w:pPr>
        <w:pStyle w:val="Normal"/>
        <w:overflowPunct w:val="false"/>
        <w:spacing w:lineRule="exact" w:line="600"/>
        <w:jc w:val="center"/>
        <w:rPr>
          <w:rFonts w:ascii="楷体_GB2312;楷体" w:hAnsi="楷体_GB2312;楷体" w:eastAsia="楷体_GB2312;楷体" w:cs="Times New Roman"/>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1000</w:t>
      </w:r>
      <w:r>
        <w:rPr>
          <w:rFonts w:ascii="楷体_GB2312;楷体" w:hAnsi="楷体_GB2312;楷体" w:eastAsia="楷体_GB2312;楷体"/>
          <w:sz w:val="30"/>
          <w:szCs w:val="30"/>
        </w:rPr>
        <w:t>个）</w:t>
      </w:r>
    </w:p>
    <w:p>
      <w:pPr>
        <w:pStyle w:val="Normal"/>
        <w:overflowPunct w:val="false"/>
        <w:spacing w:lineRule="exact" w:line="600"/>
        <w:jc w:val="center"/>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overflowPunct w:val="false"/>
        <w:rPr>
          <w:rFonts w:ascii="黑体" w:hAnsi="黑体" w:eastAsia="黑体"/>
          <w:sz w:val="24"/>
          <w:szCs w:val="24"/>
        </w:rPr>
      </w:pPr>
      <w:r>
        <w:rPr>
          <w:rFonts w:ascii="黑体" w:hAnsi="黑体" w:eastAsia="黑体"/>
          <w:sz w:val="24"/>
        </w:rPr>
        <w:t>北京市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地坛医院感染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中医药大学东方医院呼吸科心内科儿科联合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眉州东坡餐饮管理（北京）有限公司姚家园分公司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央务恒远保安服务有限公司办公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第二实验小学永定分校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海聚博源科技孵化器有限公司产业服务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科星图股份有限公司</w:t>
      </w:r>
      <w:r>
        <w:rPr>
          <w:rFonts w:eastAsia="仿宋_GB2312;仿宋" w:ascii="仿宋_GB2312;仿宋" w:hAnsi="仿宋_GB2312;仿宋"/>
          <w:color w:val="000000"/>
          <w:sz w:val="24"/>
        </w:rPr>
        <w:t>GEOVIS</w:t>
      </w:r>
      <w:r>
        <w:rPr>
          <w:rFonts w:ascii="仿宋_GB2312;仿宋" w:hAnsi="仿宋_GB2312;仿宋" w:eastAsia="仿宋_GB2312;仿宋"/>
          <w:color w:val="000000"/>
          <w:sz w:val="24"/>
        </w:rPr>
        <w:t>产品研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共产党北京市大兴区委员会办公室政工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金通远建筑工程公司工程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福田汽车戴姆勒有限公司验证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康辰药业股份有限公司冻干粉针剂班组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八达岭酒业有限公司酿酒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燕盛隆汽车维修有限公司维修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市地铁运营有限公司总部机关第二行车调度所第二电力调度所联合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市水科学技术研究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农村商业银行股份有限公司通州分行马驹桥支行工会小组</w:t>
      </w:r>
    </w:p>
    <w:p>
      <w:pPr>
        <w:pStyle w:val="Normal"/>
        <w:overflowPunct w:val="false"/>
        <w:rPr>
          <w:rFonts w:ascii="黑体" w:hAnsi="黑体" w:eastAsia="黑体"/>
          <w:sz w:val="24"/>
        </w:rPr>
      </w:pPr>
      <w:r>
        <w:rPr>
          <w:rFonts w:ascii="黑体" w:hAnsi="黑体" w:eastAsia="黑体"/>
          <w:sz w:val="24"/>
        </w:rPr>
        <w:t>天津市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物美未来商贸发展有限公司人力资源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医科大学总医院空港医院第一门诊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一汽丰田汽车有限公司泰达工厂车体部第二装焊课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航天长征火箭制造有限公司总装车间装配二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市伟星新型建材有限公司制造二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六建建筑工程有限公司经营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娃哈哈食品有限公司质检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诚瑞达物业集团有限公司综合管理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市津宝乐器有限公司一分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中电华利电器科技集团有限公司商务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银隆新能源有限公司整车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化天津石化公司炼油部联合一车间工会</w:t>
      </w:r>
    </w:p>
    <w:p>
      <w:pPr>
        <w:pStyle w:val="Normal"/>
        <w:overflowPunct w:val="false"/>
        <w:rPr>
          <w:rFonts w:ascii="黑体" w:hAnsi="黑体" w:eastAsia="黑体"/>
          <w:sz w:val="24"/>
        </w:rPr>
      </w:pPr>
      <w:r>
        <w:rPr>
          <w:rFonts w:ascii="黑体" w:hAnsi="黑体" w:eastAsia="黑体"/>
          <w:sz w:val="24"/>
        </w:rPr>
        <w:t>河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远征药业有限公司禾木药业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恒山建设集团石家庄嘉业工程质量检测有限公司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石家庄一建建设集团有限公司天汇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石家庄市第五医院后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有限公司河北省平泉市杨树岭支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承德嘉和国际饭店有限公司行政办公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大唐国际张家口热电有限责任公司设备部热控班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家口沃尔沃汽车发动机制造有限公司大球俱乐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秦皇岛宏兴钢铁有限公司朗格斯酒庄（秦皇岛）有限公司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秦港股份九公司卸车部丙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车唐山机车车辆有限公司服务事业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唐山市德龙钢铁有限公司炼钢天车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唐山三友集团兴达化纤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唐山百川智能机器股份有限公司研发</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文安县和民木业有限公司热压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深思新材料技术有限公司滤清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龙门博夏食品有限公司食品制造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保定市宏腾科技有限公司第一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保定市大兴纸制品加工厂橡树孵化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京兰水泥有限公司机修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博野县河北博菲特丝网制造有限公司</w:t>
      </w:r>
      <w:r>
        <w:rPr>
          <w:rFonts w:eastAsia="仿宋_GB2312;仿宋" w:ascii="仿宋_GB2312;仿宋" w:hAnsi="仿宋_GB2312;仿宋"/>
          <w:color w:val="000000"/>
          <w:sz w:val="24"/>
        </w:rPr>
        <w:t>6</w:t>
      </w:r>
      <w:r>
        <w:rPr>
          <w:rFonts w:ascii="仿宋_GB2312;仿宋" w:hAnsi="仿宋_GB2312;仿宋" w:eastAsia="仿宋_GB2312;仿宋"/>
          <w:color w:val="000000"/>
          <w:sz w:val="24"/>
        </w:rPr>
        <w:t>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沧州信誉楼三楼层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河北省电力公司沧州供电分公司营销部（营销服务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小洋人生物乳业集团有限公司一厂西乙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衡水供电公司输电运检室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冀衡集团化学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邢台供电公司输电运检室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内丘县第一税务分局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兴盛机械有限公司机加工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金鼎重工有限公司轧钢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极驰新能源科技有限公司总装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华冶科工集团天津工业设备安装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雄县城镇职工基本医疗保险管理服务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建设银行股份有限公司安新支行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定州市兴亚电器控制设备有限公司安装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国超信息科技有限公司图形处理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建筑设计研究院有限责任公司设计三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邢台医学高等专科学校中医系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科技大学图书馆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红牛饮料销售有限公司河北分公司财务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煤张家口煤矿机械有限责任公司中部槽分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唐山冀东启新水泥有限责任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阿拉伯化肥有限公司质量部工会小组</w:t>
      </w:r>
    </w:p>
    <w:p>
      <w:pPr>
        <w:pStyle w:val="Normal"/>
        <w:overflowPunct w:val="false"/>
        <w:rPr>
          <w:rFonts w:ascii="黑体" w:hAnsi="黑体" w:eastAsia="黑体" w:cs="黑体"/>
          <w:color w:val="000000"/>
          <w:sz w:val="24"/>
        </w:rPr>
      </w:pPr>
      <w:r>
        <w:rPr>
          <w:rFonts w:ascii="黑体" w:hAnsi="黑体" w:cs="黑体" w:eastAsia="黑体"/>
          <w:color w:val="000000"/>
          <w:sz w:val="24"/>
        </w:rPr>
        <w:t>山西省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山西晋缘电力化学清洗中心有限公司带电作业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华豹新材料有限公司技术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太原市热力集团有限责任公司第二供热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大同市新荣区供电公司新荣镇供电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同中车爱碧玺铸造有限公司成品工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同市公共交通有限责任公司三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海宁皮革城发展有限公司保洁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忻州市第二人民医院呼吸消化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忻州五台云海镁业有限公司机修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星宇化工科技股份有限公司机电维修室电工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祁县宏达建筑工程有限公司市政公司设施建设项目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圣天越投资集团有限公司山西建科天然气科技股份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沁新能源集团股份有限公司新源煤矿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长治技师学院焊接技术应用系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沁和能源集团有限公司候村煤矿综采队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好利阀机械制造有限公司阀门装配事业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豪钢锻造股份有限公司热处理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晋光化工有限公司一分厂</w:t>
      </w:r>
      <w:r>
        <w:rPr>
          <w:rFonts w:eastAsia="仿宋_GB2312;仿宋" w:ascii="仿宋_GB2312;仿宋" w:hAnsi="仿宋_GB2312;仿宋"/>
          <w:color w:val="000000"/>
          <w:sz w:val="24"/>
        </w:rPr>
        <w:t>KSM</w:t>
      </w:r>
      <w:r>
        <w:rPr>
          <w:rFonts w:ascii="仿宋_GB2312;仿宋" w:hAnsi="仿宋_GB2312;仿宋" w:eastAsia="仿宋_GB2312;仿宋"/>
          <w:color w:val="000000"/>
          <w:sz w:val="24"/>
        </w:rPr>
        <w:t>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晋煤集团赵庄煤业有限责任公司选煤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省阳泉第二监狱生产大队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普罗迪克科技有限公司添智小分队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联合通信网络有限公司太原市分公司公众创新业务运营</w:t>
      </w:r>
      <w:r>
        <w:rPr>
          <w:rFonts w:eastAsia="仿宋_GB2312;仿宋" w:ascii="仿宋_GB2312;仿宋" w:hAnsi="仿宋_GB2312;仿宋"/>
          <w:color w:val="000000"/>
          <w:sz w:val="24"/>
        </w:rPr>
        <w:t>BU</w:t>
      </w:r>
      <w:r>
        <w:rPr>
          <w:rFonts w:ascii="仿宋_GB2312;仿宋" w:hAnsi="仿宋_GB2312;仿宋" w:eastAsia="仿宋_GB2312;仿宋"/>
          <w:color w:val="000000"/>
          <w:sz w:val="24"/>
        </w:rPr>
        <w:t>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同冀东水泥有限责任公司机关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秦铁路股份有限公司太原客运段动车车队工会</w:t>
      </w:r>
    </w:p>
    <w:p>
      <w:pPr>
        <w:pStyle w:val="Normal"/>
        <w:overflowPunct w:val="false"/>
        <w:rPr>
          <w:rFonts w:ascii="黑体" w:hAnsi="黑体" w:eastAsia="黑体" w:cs="黑体"/>
          <w:color w:val="000000"/>
          <w:sz w:val="24"/>
        </w:rPr>
      </w:pPr>
      <w:r>
        <w:rPr>
          <w:rFonts w:ascii="黑体" w:hAnsi="黑体" w:cs="黑体" w:eastAsia="黑体"/>
          <w:color w:val="000000"/>
          <w:sz w:val="24"/>
        </w:rPr>
        <w:t>内蒙古自治区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金宇保灵生物药品有限公司</w:t>
      </w:r>
      <w:r>
        <w:rPr>
          <w:rFonts w:eastAsia="仿宋_GB2312;仿宋" w:ascii="仿宋_GB2312;仿宋" w:hAnsi="仿宋_GB2312;仿宋"/>
          <w:color w:val="000000"/>
          <w:sz w:val="24"/>
        </w:rPr>
        <w:t>A2</w:t>
      </w:r>
      <w:r>
        <w:rPr>
          <w:rFonts w:ascii="仿宋_GB2312;仿宋" w:hAnsi="仿宋_GB2312;仿宋" w:eastAsia="仿宋_GB2312;仿宋"/>
          <w:color w:val="000000"/>
          <w:sz w:val="24"/>
        </w:rPr>
        <w:t>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包头长安永磁电机有限公司开发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富豪投资集团有限公司富豪商厦商贸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能伊敏煤电有限责任公司伊敏电厂检修部热工专业机控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通辽热电有限责任公司供热二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威林酒业有限责任公司饮料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东岳金峰氟化工有限公司检维修班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锡林郭勒盟山金阿尔哈达矿业有限公司综合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北盛医药有限公司药品超市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乌兰察布市集宁区虎山街道工农路社区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康宁爆破有限责任公司振兴项目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亿利化学工业有限公司动力分厂电气检修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大中矿业股份有限公司铲运机维修班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五原县第一完全小学艺体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恒业成有机硅有限公司电厂运行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能源集团乌海能源公司老石旦煤矿通风队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松塔水泥有限责任公司熟料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呼和浩特局集团有限公司包头车站包头客运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民航机场集团有限责任公司地面服务分公司“全满意”班组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工商银行呼和浩特财富港支行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公路交通投资发展有限公司呼和浩特分公司十七沟通行费收费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油内蒙古鄂尔多斯市销售分公司伊旗经营部康巴什中心加油站工会小组</w:t>
      </w:r>
    </w:p>
    <w:p>
      <w:pPr>
        <w:pStyle w:val="Normal"/>
        <w:overflowPunct w:val="false"/>
        <w:rPr>
          <w:rFonts w:ascii="黑体" w:hAnsi="黑体" w:eastAsia="黑体" w:cs="黑体"/>
          <w:color w:val="000000"/>
          <w:sz w:val="24"/>
        </w:rPr>
      </w:pPr>
      <w:r>
        <w:rPr>
          <w:rFonts w:ascii="黑体" w:hAnsi="黑体" w:cs="黑体" w:eastAsia="黑体"/>
          <w:color w:val="000000"/>
          <w:sz w:val="24"/>
        </w:rPr>
        <w:t>辽宁省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贝卡尔特精密钢制品有限公司</w:t>
      </w:r>
      <w:r>
        <w:rPr>
          <w:rFonts w:eastAsia="仿宋_GB2312;仿宋" w:ascii="仿宋_GB2312;仿宋" w:hAnsi="仿宋_GB2312;仿宋"/>
          <w:color w:val="000000"/>
          <w:sz w:val="24"/>
        </w:rPr>
        <w:t>BSSC</w:t>
      </w:r>
      <w:r>
        <w:rPr>
          <w:rFonts w:ascii="仿宋_GB2312;仿宋" w:hAnsi="仿宋_GB2312;仿宋" w:eastAsia="仿宋_GB2312;仿宋"/>
          <w:color w:val="000000"/>
          <w:sz w:val="24"/>
        </w:rPr>
        <w:t>成品生产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沈阳于洪大商新玛特购物休闲广场有限公司收银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冰山冷热科技股份有限公司制造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连环友屏蔽泵有限公司技术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辽宁福鞍重工股份有限公司机加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鞍山市鑫诚水处理有限公司生产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抚顺方大高新材料有限公司安全生产设备部调运科运输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同仁堂健康药业（辽宁）有限公司包装班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丹东市隆盛铸造有限公司清理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锦州阳光气象科技有限公司生产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辽宁昌华印刷包装有限公司计划部班组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盖州市九仓供热有限公司技术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阜新小东北食品有限公司生产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钢集团灯塔矿业有限公司动力厂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辽宁石油机械制造有限公司机加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朝阳飞马车辆设备股份公司生产线维修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盛京银行股份有限公司盘锦分行机关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冶葫芦岛有色金属集团有限公司电解锌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恒安（抚顺）生活用品有限公司丙班</w:t>
      </w:r>
      <w:r>
        <w:rPr>
          <w:rFonts w:eastAsia="仿宋_GB2312;仿宋" w:ascii="仿宋_GB2312;仿宋" w:hAnsi="仿宋_GB2312;仿宋"/>
          <w:color w:val="000000"/>
          <w:sz w:val="24"/>
        </w:rPr>
        <w:t>1834</w:t>
      </w:r>
      <w:r>
        <w:rPr>
          <w:rFonts w:ascii="仿宋_GB2312;仿宋" w:hAnsi="仿宋_GB2312;仿宋" w:eastAsia="仿宋_GB2312;仿宋"/>
          <w:color w:val="000000"/>
          <w:sz w:val="24"/>
        </w:rPr>
        <w:t>班组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沈阳站运转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盘山县供电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电网东北分部东北电力调控分中心调度运行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有限公司本溪市分公司平山投递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移动通信集团辽宁有限公司鲅鱼圈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联合网络通信集团有限公司沈阳市分公司信息化支撑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本溪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辽宁省地质勘查院有限责任公司地勘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丹东农村商业银行股份有限公司营业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南方航空股份有限公司客舱部乘务一分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辽宁省广播电视本溪桓仁中波站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盘锦鼎翔米业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辽宁省高速公路运营管理有限责任公司铁岭分公司铁岭收费站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本溪钢铁（集团）总医院急诊科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沈阳金杯安道拓汽车部件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渤海大学图书馆工会</w:t>
      </w:r>
    </w:p>
    <w:p>
      <w:pPr>
        <w:pStyle w:val="Normal"/>
        <w:overflowPunct w:val="false"/>
        <w:rPr>
          <w:rFonts w:ascii="黑体" w:hAnsi="黑体" w:eastAsia="黑体" w:cs="黑体"/>
          <w:color w:val="000000"/>
          <w:sz w:val="24"/>
        </w:rPr>
      </w:pPr>
      <w:r>
        <w:rPr>
          <w:rFonts w:ascii="黑体" w:hAnsi="黑体" w:cs="黑体" w:eastAsia="黑体"/>
          <w:color w:val="000000"/>
          <w:sz w:val="24"/>
        </w:rPr>
        <w:t>吉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吉林大学马克思主义学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长春和成职业培训学校中职教育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电东北电力有限公司吉林热电厂汽机分场本体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吉林金洪汽车部件股份有限公司吉林工场生产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吉林吉春制药股份有限公司工会中心化验室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吉林省电力有限公司辽源市城郊供电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通化石油化工机械制造有限责任公司采购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吉林省露水河林业局综合服务处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加藤工程机械及起重机维修服务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镇赉县成来电气铁芯工段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吉林省电力有限公司延边供电公司供电服务指挥中心（配网调控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长白山自然博物馆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吉林万通药业集团梅河药业股份有限公司公司化验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吉林省电力有限公司德惠市供电公司布海供电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吉林省中医药科学院科研部工会</w:t>
      </w:r>
    </w:p>
    <w:p>
      <w:pPr>
        <w:pStyle w:val="Normal"/>
        <w:overflowPunct w:val="false"/>
        <w:rPr>
          <w:rFonts w:ascii="仿宋_GB2312;仿宋" w:hAnsi="仿宋_GB2312;仿宋" w:eastAsia="仿宋_GB2312;仿宋"/>
          <w:color w:val="000000"/>
          <w:sz w:val="24"/>
        </w:rPr>
      </w:pPr>
      <w:r>
        <w:rPr>
          <w:rFonts w:ascii="黑体" w:hAnsi="黑体" w:cs="黑体" w:eastAsia="黑体"/>
          <w:color w:val="000000"/>
          <w:sz w:val="24"/>
        </w:rPr>
        <w:t>黑龙江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航发哈尔滨东安发动机有限公司飞发附齿轮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哈尔滨哈飞工业有限责任公司锻造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建龙北满特殊钢有限责任公司技术中心质量管理室检查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一重集团有限公司专项装备科技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电能源股份有限公司牡丹江第二发电厂发电分场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牡丹江师范学院法学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富锦象屿金谷生化科技有限公司淀粉部运行四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建材佳星玻璃（黑龙江）有限公司储运管理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庆市第二医院检验科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黑龙江中农兴和生物科技股份有限公司技术研发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联合网络通信有限公司虎林市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双鸭山双矿医院有限公司门诊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双鸭山新时代水泥有限责任公司制成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葵花药业集团（伊春）有限公司综合制剂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鹤岗市公路处养路段鹤大高速公路兴安台道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黑龙江省黑河铁路（集团）有限责任公司工务段孙吴线路领工区我家工区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唐绥化热电有限公司发电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兴安岭开元物流运输有限公司工会</w:t>
      </w:r>
    </w:p>
    <w:p>
      <w:pPr>
        <w:pStyle w:val="Normal"/>
        <w:overflowPunct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万村千乡”北大荒建三江配送有限责任公司配送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东方红林业局有限公司奇源林场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哈尔滨局集团有限公司齐齐哈尔客运段杭州车队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哈尔滨哈飞综利环境工程有限责任公司保洁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东北农业大学后勤处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唐黑龙江新能源开发有限公司东升水电站工会</w:t>
      </w:r>
    </w:p>
    <w:p>
      <w:pPr>
        <w:pStyle w:val="Normal"/>
        <w:overflowPunct w:val="false"/>
        <w:rPr>
          <w:rFonts w:ascii="黑体" w:hAnsi="黑体" w:eastAsia="黑体" w:cs="黑体"/>
          <w:color w:val="000000"/>
          <w:sz w:val="24"/>
        </w:rPr>
      </w:pPr>
      <w:r>
        <w:rPr>
          <w:rFonts w:ascii="黑体" w:hAnsi="黑体" w:cs="黑体" w:eastAsia="黑体"/>
          <w:color w:val="000000"/>
          <w:sz w:val="24"/>
        </w:rPr>
        <w:t>上海市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上海永达汽车租赁有限公司大客车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亿滋食品企业管理（上海）有限公司华东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拯救汽车服务有限公司工会国际机场班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优刻得科技股份有限公司数据安全流通平台项目团队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建筑装饰（集团）有限公司历史建筑修缮项目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仲诚通信设备有限公司浦东分公司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日之升科技有限公司研发团队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格朗吉斯铝业（上海）有限公司维修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昌强工业科技股份有限公司锻热车间普锻工段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普利特复合材料股份有限公司技术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崇明宝岛社会工作服务中心项目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星海物业公司汇智鑫联园区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上海市电力公司市区供电公司变电运维五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宝冶冶金工程有限公司工业安装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空间电源研究所储能电源事业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烟草集团有限责任公司上海烟草储运公司原料物流一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上海南区电信局实体渠道营维渠道运营中心联合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三航风华号船舶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东海航海保障中心上海海事测绘中心海巡</w:t>
      </w:r>
      <w:r>
        <w:rPr>
          <w:rFonts w:eastAsia="仿宋_GB2312;仿宋" w:ascii="仿宋_GB2312;仿宋" w:hAnsi="仿宋_GB2312;仿宋"/>
          <w:color w:val="000000"/>
          <w:sz w:val="24"/>
        </w:rPr>
        <w:t>166</w:t>
      </w:r>
      <w:r>
        <w:rPr>
          <w:rFonts w:ascii="仿宋_GB2312;仿宋" w:hAnsi="仿宋_GB2312;仿宋" w:eastAsia="仿宋_GB2312;仿宋"/>
          <w:color w:val="000000"/>
          <w:sz w:val="24"/>
        </w:rPr>
        <w:t>轮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沛铁路管理处车辆段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交通银行股份有限公司上海普陀支行营业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海丰地区社区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市提篮桥监狱工会六监区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海环境物流有限公司一分公司集卡班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特汽车（中国）有限公司信息技术和全球车联网部门工会小组</w:t>
      </w:r>
    </w:p>
    <w:p>
      <w:pPr>
        <w:pStyle w:val="Normal"/>
        <w:overflowPunct w:val="false"/>
        <w:rPr>
          <w:rFonts w:ascii="黑体" w:hAnsi="黑体" w:eastAsia="黑体" w:cs="黑体"/>
          <w:color w:val="000000"/>
          <w:sz w:val="24"/>
        </w:rPr>
      </w:pPr>
      <w:r>
        <w:rPr>
          <w:rFonts w:ascii="黑体" w:hAnsi="黑体" w:cs="黑体" w:eastAsia="黑体"/>
          <w:color w:val="000000"/>
          <w:sz w:val="24"/>
        </w:rPr>
        <w:t>江苏省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南京依维柯汽车有限公司动力总成厂机加工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汪海集团物流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京中德环保设备制造有限公司生产技术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金陵科技学院材料工程学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南大学食品学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无锡微研股份有限公司研发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无锡华洋滚动轴承有限公司汽车轴承事业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百发动力（无锡）有限公司行政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州东大钢结构建筑有限公司项目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惠利隆塑业集团有限公司注塑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州矿务集团张双楼矿综采一区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顺丰运输（常州）有限公司城北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常州市金坛区供电公司综合配电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常州苏润机械有限公司油箱车间外装班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南方光纤科技有限公司拉丝</w:t>
      </w:r>
      <w:r>
        <w:rPr>
          <w:rFonts w:eastAsia="仿宋_GB2312;仿宋" w:ascii="仿宋_GB2312;仿宋" w:hAnsi="仿宋_GB2312;仿宋"/>
          <w:color w:val="000000"/>
          <w:sz w:val="24"/>
        </w:rPr>
        <w:t>A</w:t>
      </w:r>
      <w:r>
        <w:rPr>
          <w:rFonts w:ascii="仿宋_GB2312;仿宋" w:hAnsi="仿宋_GB2312;仿宋" w:eastAsia="仿宋_GB2312;仿宋"/>
          <w:color w:val="000000"/>
          <w:sz w:val="24"/>
        </w:rPr>
        <w:t>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苏州市苏园资产经营有限公司园管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苏州第五建筑集团有限公司人事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苏州浩辰软件股份有限公司研发团队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苏州市相城区文创园电子商务招商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苏州嘉乐威新材料股份有限公司铝塑漆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通华信中央空调有限公司空调测试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通华新环保科技股份有限公司技术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南通市税务局第三税务分局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省新海高级中学少年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光大城乡再生能源（灌云）有限公司安环管理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洁丽莱科技有限公司制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顺泰包装印刷科技有限公司生产技术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盐城天合国能光伏科技有限公司</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组件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那美实业有限公司自动单层封口班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胜达集团江苏开胜纸业有限公司制浆乙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晶澳（扬州）太阳能科技有限公司安检班组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欧力特能源科技有限公司组装后道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宝应农村商业银行股份有限公司夏集支行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句容市华通客运有限公司镇村公交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鹤林水泥有限公司品管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能源集团泰州发电有限公司运行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泰州远大家</w:t>
      </w:r>
      <w:r>
        <w:rPr>
          <w:rFonts w:ascii="宋体" w:hAnsi="宋体" w:cs="宋体"/>
          <w:color w:val="000000"/>
          <w:sz w:val="24"/>
        </w:rPr>
        <w:t>俬</w:t>
      </w:r>
      <w:r>
        <w:rPr>
          <w:rFonts w:ascii="仿宋_GB2312;仿宋" w:hAnsi="仿宋_GB2312;仿宋" w:cs="仿宋_GB2312;仿宋" w:eastAsia="仿宋_GB2312;仿宋"/>
          <w:color w:val="000000"/>
          <w:sz w:val="24"/>
        </w:rPr>
        <w:t>有限公司编藤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泰州市乐太食品有限公司速冻包装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能集团江苏科技有限公司中大密装配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宿迁市宿城区环境卫生综合服务中心环卫作业一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上海局集团有限公司徐州站客运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邮通建设咨询有限公司第五（苏北）分公司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移动江苏公司连云港赣榆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公司江苏省泗洪县分公司归仁支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建筑土木建设有限公司沪通项目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省骆运水利工程管理处泗阳闸站管理所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省核工业二七二地质大队地质勘查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苏省测绘工程院遥感分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东油气分公司泰州采油厂草舍班站工会</w:t>
      </w:r>
    </w:p>
    <w:p>
      <w:pPr>
        <w:pStyle w:val="Normal"/>
        <w:overflowPunct w:val="false"/>
        <w:rPr>
          <w:rFonts w:ascii="仿宋_GB2312;仿宋" w:hAnsi="仿宋_GB2312;仿宋" w:eastAsia="仿宋_GB2312;仿宋"/>
          <w:color w:val="000000"/>
          <w:sz w:val="24"/>
        </w:rPr>
      </w:pPr>
      <w:r>
        <w:rPr>
          <w:rFonts w:ascii="黑体" w:hAnsi="黑体" w:cs="黑体" w:eastAsia="黑体"/>
          <w:color w:val="000000"/>
          <w:sz w:val="24"/>
        </w:rPr>
        <w:t>浙江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杭州吴山酩楼餐饮管理有限公司行政人事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恒逸集团聚合物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博创机械有限公司零件部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南国大酒店有限公司餐饮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杭州市社会福利中心特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宁波东海集团有限公司计量仪表高新技术研究开发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宁波溢达服装有限公司生产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宁波新桥化工有限公司国内销售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浙江宁波市奉化区供电有限公司溪口供电所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宁波兄弟服饰有限公司成衣一厂缝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温州市应急管理局办公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温州市冠盛汽车零部件集团股份有限公司技术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温州市爱好笔业有限公司模具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三星机电股份有限公司综合管理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亚特电器有限公司</w:t>
      </w:r>
      <w:r>
        <w:rPr>
          <w:rFonts w:eastAsia="仿宋_GB2312;仿宋" w:ascii="仿宋_GB2312;仿宋" w:hAnsi="仿宋_GB2312;仿宋"/>
          <w:color w:val="000000"/>
          <w:sz w:val="24"/>
        </w:rPr>
        <w:t>IT</w:t>
      </w:r>
      <w:r>
        <w:rPr>
          <w:rFonts w:ascii="仿宋_GB2312;仿宋" w:hAnsi="仿宋_GB2312;仿宋" w:eastAsia="仿宋_GB2312;仿宋"/>
          <w:color w:val="000000"/>
          <w:sz w:val="24"/>
        </w:rPr>
        <w:t>信息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嘉兴市秀洲区税务局办税服务厅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亿力机电股份有限公司串激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湖州供电公司吴兴供电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州文创中心产业园联合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捷凯实业有限公司织造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绍兴市人民医院感染性疾病科二（隔离病房）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天圣化纤有限公司一分厂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卧龙电气驱动集团股份有限公司家用电机事业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灿光电（浙江）有限公司重点实验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三美化工股份有限公司</w:t>
      </w:r>
      <w:r>
        <w:rPr>
          <w:rFonts w:eastAsia="仿宋_GB2312;仿宋" w:ascii="仿宋_GB2312;仿宋" w:hAnsi="仿宋_GB2312;仿宋"/>
          <w:color w:val="000000"/>
          <w:sz w:val="24"/>
        </w:rPr>
        <w:t>134a</w:t>
      </w:r>
      <w:r>
        <w:rPr>
          <w:rFonts w:ascii="仿宋_GB2312;仿宋" w:hAnsi="仿宋_GB2312;仿宋" w:eastAsia="仿宋_GB2312;仿宋"/>
          <w:color w:val="000000"/>
          <w:sz w:val="24"/>
        </w:rPr>
        <w:t>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中盛新材料股份有限公司第一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光明铁道控股有限公司技术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实达实工业购科技有限公司云仓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省舟山医院急诊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省舟山市普陀山环卫管理服务有限公司紫竹林南海观音清扫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台州市农科院蔬菜研究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钻豹电动车有限公司生产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玉环普天单向器有限公司冷挤压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遂昌县税务局妙高税务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丽水市百货大楼有限公司跑团俱乐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理工大学理学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财通证券股份有限公司杭州第四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省建工集团有限责任公司总承包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水利水电第十二工程局有限公司机电工程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省乔司监狱一大队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浙江省电力有限公司信息通信分公司信息服务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台州分公司接入维护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移动通信集团浙江有限公司南浔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联合网络通信有限公司余姚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海宁市烟草专卖局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钱塘江大桥桥梁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省水文地质工程地质大队浙勘集团杭州分公司工会</w:t>
      </w:r>
    </w:p>
    <w:p>
      <w:pPr>
        <w:pStyle w:val="Normal"/>
        <w:overflowPunct w:val="false"/>
        <w:rPr>
          <w:rFonts w:ascii="黑体" w:hAnsi="黑体" w:eastAsia="黑体" w:cs="黑体"/>
          <w:color w:val="000000"/>
          <w:sz w:val="24"/>
        </w:rPr>
      </w:pPr>
      <w:r>
        <w:rPr>
          <w:rFonts w:ascii="黑体" w:hAnsi="黑体" w:cs="黑体" w:eastAsia="黑体"/>
          <w:color w:val="000000"/>
          <w:sz w:val="24"/>
        </w:rPr>
        <w:t>安徽省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合肥瑞星机械制造有限公司金工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合肥市排水管理办公室城市防洪管理所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皖北煤电集团祁东煤矿掘进一区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孚时尚股份有限公司</w:t>
      </w:r>
      <w:r>
        <w:rPr>
          <w:rFonts w:eastAsia="仿宋_GB2312;仿宋" w:ascii="仿宋_GB2312;仿宋" w:hAnsi="仿宋_GB2312;仿宋"/>
          <w:color w:val="000000"/>
          <w:sz w:val="24"/>
        </w:rPr>
        <w:t>SD3</w:t>
      </w:r>
      <w:r>
        <w:rPr>
          <w:rFonts w:ascii="仿宋_GB2312;仿宋" w:hAnsi="仿宋_GB2312;仿宋" w:eastAsia="仿宋_GB2312;仿宋"/>
          <w:color w:val="000000"/>
          <w:sz w:val="24"/>
        </w:rPr>
        <w:t>厂细纱丙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省冠盛纺织科技有限公司织造车间织造</w:t>
      </w:r>
      <w:r>
        <w:rPr>
          <w:rFonts w:eastAsia="仿宋_GB2312;仿宋" w:ascii="仿宋_GB2312;仿宋" w:hAnsi="仿宋_GB2312;仿宋"/>
          <w:color w:val="000000"/>
          <w:sz w:val="24"/>
        </w:rPr>
        <w:t>A</w:t>
      </w:r>
      <w:r>
        <w:rPr>
          <w:rFonts w:ascii="仿宋_GB2312;仿宋" w:hAnsi="仿宋_GB2312;仿宋" w:eastAsia="仿宋_GB2312;仿宋"/>
          <w:color w:val="000000"/>
          <w:sz w:val="24"/>
        </w:rPr>
        <w:t>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亳州市十八里邮政支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宿州市符离集刘老二烧鸡有限公司生食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灵璧县供电公司冯庙中心供电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劲鸿博建设集团有限公司设计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能集团界首生产基地研发中心实验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绿洲森工（淮南）有限公司设备部机修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滁州弘阳针纺织品有限公司缝制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金日晟矿业有限责任公司采矿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六安市叶集供电公司营销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金星钛白（集团）有限公司成品生产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海螺川崎装备制造有限公司制造分厂机加工段金工一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无为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省小小科技股份有限公司锻造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铜都流体科技股份有限公司盾构事业部盾构分厂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池州九华农村商业银行马衙支行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庆永强农业科技股份有限公司番鸭育种基地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山市新铭盛红枫叶五金塑胶制品有限公司造粒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广德威正光电科技有限公司机加工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红爱实业股份有限公司智能化缝制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商之都股份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铜陵有色股份铜冠电工有限公司漆包线分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省交通控股集团有限公司蚌埠管理处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省公路桥梁工程有限公司道路工程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省高新技术产业投资有限公司工会</w:t>
      </w:r>
    </w:p>
    <w:p>
      <w:pPr>
        <w:pStyle w:val="Normal"/>
        <w:overflowPunct w:val="false"/>
        <w:rPr>
          <w:rFonts w:ascii="黑体" w:hAnsi="黑体" w:eastAsia="黑体" w:cs="黑体"/>
          <w:color w:val="000000"/>
          <w:sz w:val="24"/>
        </w:rPr>
      </w:pPr>
      <w:r>
        <w:rPr>
          <w:rFonts w:ascii="黑体" w:hAnsi="黑体" w:cs="黑体" w:eastAsia="黑体"/>
          <w:color w:val="000000"/>
          <w:sz w:val="24"/>
        </w:rPr>
        <w:t>福建省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盛辉物流集团有限公司长乐漳港分公司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网龙计算机网络信息技术有限公司程序中心游戏开发九部产品二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省福抗药业股份有限公司</w:t>
      </w:r>
      <w:r>
        <w:rPr>
          <w:rFonts w:eastAsia="仿宋_GB2312;仿宋" w:ascii="仿宋_GB2312;仿宋" w:hAnsi="仿宋_GB2312;仿宋"/>
          <w:color w:val="000000"/>
          <w:sz w:val="24"/>
        </w:rPr>
        <w:t>211</w:t>
      </w:r>
      <w:r>
        <w:rPr>
          <w:rFonts w:ascii="仿宋_GB2312;仿宋" w:hAnsi="仿宋_GB2312;仿宋" w:eastAsia="仿宋_GB2312;仿宋"/>
          <w:color w:val="000000"/>
          <w:sz w:val="24"/>
        </w:rPr>
        <w:t>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建海峡建设发展有限公司总承包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福州分公司无线网络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厦门理工学院机械与汽车工程学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厦门市美亚柏科信息股份有限公司司法鉴定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金日制药（中国）有限公司生产管理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东山海源水产有限公司市场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漳州万宝能源科技股份有限公司第四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有限公司漳州投递南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泉州供电公司泉港供电服务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农业银行股份有限公司泉州仰恩支行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嘉亨家化有限公司吹瓶班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泉州寰球鞋服有限公司帮面车间第</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生产小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泉州市凯鹰电源电器有限公司电池二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纺协检验（泉州）技术服务有限公司色牢度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三钢闽光股份有限公司棒材厂电气自动化车间一棒电气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田县南湖针织时装有限公司政务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省海安橡胶有限公司管理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南平南孚电池有限公司第四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省南平铝业股份有限公司建筑铝型材事业部表面处理部木纹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龙洲集团股份有限公司龙岩新宇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上杭农村商业银行古田支行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塔牌水泥有限公司成品部生产二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三祥新材股份有限公司三分厂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古田县烟草专卖局城关专卖管理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银行股份有限公司福建自贸试验区平潭片区分行金井湾支行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省疾病预防控制中心性病艾滋病防治研究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省产品质量检验研究院电器产品检验研究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铁路建设有限公司福州闽龙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人民财产保险股份有限公司福建省分公司</w:t>
      </w:r>
      <w:r>
        <w:rPr>
          <w:rFonts w:eastAsia="仿宋_GB2312;仿宋" w:ascii="仿宋_GB2312;仿宋" w:hAnsi="仿宋_GB2312;仿宋"/>
          <w:color w:val="000000"/>
          <w:sz w:val="24"/>
        </w:rPr>
        <w:t>95518</w:t>
      </w:r>
      <w:r>
        <w:rPr>
          <w:rFonts w:ascii="仿宋_GB2312;仿宋" w:hAnsi="仿宋_GB2312;仿宋" w:eastAsia="仿宋_GB2312;仿宋"/>
          <w:color w:val="000000"/>
          <w:sz w:val="24"/>
        </w:rPr>
        <w:t>客户服务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武夷实业股份有限公司国际事业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大唐国际宁德发电有限责任公司人资财务联合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农业银行股份有限公司龙岩永定高陂支行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建瑞达精工股份有限公司销售部工会小组</w:t>
      </w:r>
    </w:p>
    <w:p>
      <w:pPr>
        <w:pStyle w:val="Normal"/>
        <w:overflowPunct w:val="false"/>
        <w:rPr>
          <w:rFonts w:ascii="黑体" w:hAnsi="黑体" w:eastAsia="黑体" w:cs="黑体"/>
          <w:color w:val="000000"/>
          <w:sz w:val="24"/>
        </w:rPr>
      </w:pPr>
      <w:r>
        <w:rPr>
          <w:rFonts w:ascii="黑体" w:hAnsi="黑体" w:cs="黑体" w:eastAsia="黑体"/>
          <w:color w:val="000000"/>
          <w:sz w:val="24"/>
        </w:rPr>
        <w:t>江西省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南昌市东湖区园林绿化管理所绿化养护队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李渡酒业销售有限公司进贤市场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煌上煌集团食品股份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四局集团第五工程有限公司盾构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都昌金鼎钨钼矿业有限公司磨浮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景德镇市税务局第一稽查局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萍乡萍钢安源钢铁有限公司安源炼铁厂烧结一车间看火环冷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余钢铁股份有限公司动力厂张阳劳模创新工作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鹰潭市余江区实验初中九年级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朝阳聚声泰（信丰）科技有限公司喇叭组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赣州澳丽尔化妆品有限公司行政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赣州市税务局第一税务分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卓尔金属设备集团有限公司钣金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兴发铝业（江西）有限公司模具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上饶市宇瞳光学有限公司设备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晶科光伏材料有限公司铝边框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景旺精密电路有限公司生产部</w:t>
      </w:r>
      <w:r>
        <w:rPr>
          <w:rFonts w:eastAsia="仿宋_GB2312;仿宋" w:ascii="仿宋_GB2312;仿宋" w:hAnsi="仿宋_GB2312;仿宋"/>
          <w:color w:val="000000"/>
          <w:sz w:val="24"/>
        </w:rPr>
        <w:t>AOI</w:t>
      </w:r>
      <w:r>
        <w:rPr>
          <w:rFonts w:ascii="仿宋_GB2312;仿宋" w:hAnsi="仿宋_GB2312;仿宋" w:eastAsia="仿宋_GB2312;仿宋"/>
          <w:color w:val="000000"/>
          <w:sz w:val="24"/>
        </w:rPr>
        <w:t>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裕元（安福）制鞋有限公司</w:t>
      </w:r>
      <w:r>
        <w:rPr>
          <w:rFonts w:eastAsia="仿宋_GB2312;仿宋" w:ascii="仿宋_GB2312;仿宋" w:hAnsi="仿宋_GB2312;仿宋"/>
          <w:color w:val="000000"/>
          <w:sz w:val="24"/>
        </w:rPr>
        <w:t>B1&amp;B2</w:t>
      </w:r>
      <w:r>
        <w:rPr>
          <w:rFonts w:ascii="仿宋_GB2312;仿宋" w:hAnsi="仿宋_GB2312;仿宋" w:eastAsia="仿宋_GB2312;仿宋"/>
          <w:color w:val="000000"/>
          <w:sz w:val="24"/>
        </w:rPr>
        <w:t>底厂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大唐国际抚州发电有限责任公司设备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抚州市创世纪科技有限公司运维部</w:t>
      </w:r>
      <w:r>
        <w:rPr>
          <w:rFonts w:eastAsia="仿宋_GB2312;仿宋" w:ascii="仿宋_GB2312;仿宋" w:hAnsi="仿宋_GB2312;仿宋"/>
          <w:color w:val="000000"/>
          <w:sz w:val="24"/>
        </w:rPr>
        <w:t>19#-2</w:t>
      </w:r>
      <w:r>
        <w:rPr>
          <w:rFonts w:ascii="仿宋_GB2312;仿宋" w:hAnsi="仿宋_GB2312;仿宋" w:eastAsia="仿宋_GB2312;仿宋"/>
          <w:color w:val="000000"/>
          <w:sz w:val="24"/>
        </w:rPr>
        <w:t>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洪都航空工业集团有限责任公司</w:t>
      </w:r>
      <w:r>
        <w:rPr>
          <w:rFonts w:eastAsia="仿宋_GB2312;仿宋" w:ascii="仿宋_GB2312;仿宋" w:hAnsi="仿宋_GB2312;仿宋"/>
          <w:color w:val="000000"/>
          <w:sz w:val="24"/>
        </w:rPr>
        <w:t>650</w:t>
      </w:r>
      <w:r>
        <w:rPr>
          <w:rFonts w:ascii="仿宋_GB2312;仿宋" w:hAnsi="仿宋_GB2312;仿宋" w:eastAsia="仿宋_GB2312;仿宋"/>
          <w:color w:val="000000"/>
          <w:sz w:val="24"/>
        </w:rPr>
        <w:t>所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移动通信集团江西宜春靖安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省高速投资集团有限责任公司景德镇管理中心信息分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赣州农村商业银行股份有限公司圩下支行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赣南医学院第一附属医院内科急诊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西理工大学后勤产业集团工会</w:t>
      </w:r>
    </w:p>
    <w:p>
      <w:pPr>
        <w:pStyle w:val="Normal"/>
        <w:overflowPunct w:val="false"/>
        <w:rPr>
          <w:rFonts w:ascii="仿宋_GB2312;仿宋" w:hAnsi="仿宋_GB2312;仿宋" w:eastAsia="仿宋_GB2312;仿宋"/>
          <w:color w:val="000000"/>
          <w:sz w:val="24"/>
        </w:rPr>
      </w:pPr>
      <w:r>
        <w:rPr>
          <w:rFonts w:ascii="黑体" w:hAnsi="黑体" w:cs="黑体" w:eastAsia="黑体"/>
          <w:color w:val="000000"/>
          <w:sz w:val="24"/>
        </w:rPr>
        <w:t>山东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中烟工业有限责任公司济南卷烟厂卷包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济南市第四人民医院重症医学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山东省电力公司济南供电公司带电作业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岛国际机场集团有限公司管理公司地面服务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岛市固体废弃物处置有限责任公司环卫汽车修配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岛三美电子有限公司</w:t>
      </w:r>
      <w:r>
        <w:rPr>
          <w:rFonts w:eastAsia="仿宋_GB2312;仿宋" w:ascii="仿宋_GB2312;仿宋" w:hAnsi="仿宋_GB2312;仿宋"/>
          <w:color w:val="000000"/>
          <w:sz w:val="24"/>
        </w:rPr>
        <w:t>AMM</w:t>
      </w:r>
      <w:r>
        <w:rPr>
          <w:rFonts w:ascii="仿宋_GB2312;仿宋" w:hAnsi="仿宋_GB2312;仿宋" w:eastAsia="仿宋_GB2312;仿宋"/>
          <w:color w:val="000000"/>
          <w:sz w:val="24"/>
        </w:rPr>
        <w:t>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岛乐金浪潮数字通信有限公司管理支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岛中远海运物业管理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盛安建设集团有限公司山东天景工程设计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淄建集团有限公司第二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新华医疗器械股份有限公司柜体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康力医疗器械科技有限公司纱布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省台儿庄古城旅游集团有限公司内河游船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利津县税务局经济开发区税务分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烟台海德专用汽车有限公司装配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烟台汽车西站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康泰实业有限公司按摩椅一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昌邑灶户盐化有限公司制溴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洋泊车股份有限公司安全生产部框架车间生产小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潍坊市寒亭区第一中学政教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寿光市人民医院神经外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元利化学集团股份有限公司研发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济宁市任城区泡宝产业园工会联合会先锋文化产业有限公司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曲阜市税务局王庄税务分局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金宇商贸有限公司“金师傅”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能源新汶矿业集团有限责任公司翟镇煤矿综采二区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厚丰汽车散热器有限公司装芯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威海华菱光电股份有限公司</w:t>
      </w:r>
      <w:r>
        <w:rPr>
          <w:rFonts w:eastAsia="仿宋_GB2312;仿宋" w:ascii="仿宋_GB2312;仿宋" w:hAnsi="仿宋_GB2312;仿宋"/>
          <w:color w:val="000000"/>
          <w:sz w:val="24"/>
        </w:rPr>
        <w:t>CIS</w:t>
      </w:r>
      <w:r>
        <w:rPr>
          <w:rFonts w:ascii="仿宋_GB2312;仿宋" w:hAnsi="仿宋_GB2312;仿宋" w:eastAsia="仿宋_GB2312;仿宋"/>
          <w:color w:val="000000"/>
          <w:sz w:val="24"/>
        </w:rPr>
        <w:t>制造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威达机械集团出口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阿尔泰汽车配件有限公司储运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日照中盛集团有限公司锻造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九州商业集团有限公司连锁超市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元建设集团有限公司第六建筑工程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鲁南制药集团山东新时代药业有限公司</w:t>
      </w:r>
      <w:r>
        <w:rPr>
          <w:rFonts w:eastAsia="仿宋_GB2312;仿宋" w:ascii="仿宋_GB2312;仿宋" w:hAnsi="仿宋_GB2312;仿宋"/>
          <w:color w:val="000000"/>
          <w:sz w:val="24"/>
        </w:rPr>
        <w:t>51</w:t>
      </w:r>
      <w:r>
        <w:rPr>
          <w:rFonts w:ascii="仿宋_GB2312;仿宋" w:hAnsi="仿宋_GB2312;仿宋" w:eastAsia="仿宋_GB2312;仿宋"/>
          <w:color w:val="000000"/>
          <w:sz w:val="24"/>
        </w:rPr>
        <w:t>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德工机械有限公司车架班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高速集团有限公司聊城分公司聊城东收费站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日发纺织机械有限公司毛巾织机总装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滨州市滨城区税务局彭李税务分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滨州渤海活塞有限公司机械加工一厂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岛啤酒（菏泽）有限公司安全环保动力运行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菏泽市经济开发区税务局第一税务分局（办税服务厅）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菏泽市分公司沙土支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德州市水利局机关工会丁东水库运行维护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黄金矿业股份有限公司新城金矿选矿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岛海湾精细化工有限公司染料一厂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平邑中联水泥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省千佛山医院维修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海运股份有限公司“山东人和”轮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女子学院会计学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化胜利油田分公司海洋采油厂海二采油管理区埕岛中心二号平台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济南局集团有限公司聊城车务段曹县站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化齐鲁分公司第二化肥厂气体联合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十局集团电务工程有限公司电信工程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唐鲁北发电有限责任公司发电部工会小组</w:t>
      </w:r>
    </w:p>
    <w:p>
      <w:pPr>
        <w:pStyle w:val="Normal"/>
        <w:overflowPunct w:val="false"/>
        <w:rPr>
          <w:rFonts w:ascii="仿宋_GB2312;仿宋" w:hAnsi="仿宋_GB2312;仿宋" w:eastAsia="仿宋_GB2312;仿宋"/>
          <w:color w:val="000000"/>
          <w:sz w:val="24"/>
        </w:rPr>
      </w:pPr>
      <w:r>
        <w:rPr>
          <w:rFonts w:ascii="黑体" w:hAnsi="黑体" w:cs="黑体" w:eastAsia="黑体"/>
          <w:color w:val="000000"/>
          <w:sz w:val="24"/>
        </w:rPr>
        <w:t>河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格力电器（郑州）有限公司总装分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富士康科技集团郑州科技园</w:t>
      </w:r>
      <w:r>
        <w:rPr>
          <w:rFonts w:eastAsia="仿宋_GB2312;仿宋" w:ascii="仿宋_GB2312;仿宋" w:hAnsi="仿宋_GB2312;仿宋"/>
          <w:color w:val="000000"/>
          <w:sz w:val="24"/>
        </w:rPr>
        <w:t>CAA</w:t>
      </w:r>
      <w:r>
        <w:rPr>
          <w:rFonts w:ascii="仿宋_GB2312;仿宋" w:hAnsi="仿宋_GB2312;仿宋" w:eastAsia="仿宋_GB2312;仿宋"/>
          <w:color w:val="000000"/>
          <w:sz w:val="24"/>
        </w:rPr>
        <w:t>综保区教育培训中心</w:t>
      </w:r>
      <w:r>
        <w:rPr>
          <w:rFonts w:eastAsia="仿宋_GB2312;仿宋" w:ascii="仿宋_GB2312;仿宋" w:hAnsi="仿宋_GB2312;仿宋"/>
          <w:color w:val="000000"/>
          <w:sz w:val="24"/>
        </w:rPr>
        <w:t>SEED</w:t>
      </w:r>
      <w:r>
        <w:rPr>
          <w:rFonts w:ascii="仿宋_GB2312;仿宋" w:hAnsi="仿宋_GB2312;仿宋" w:eastAsia="仿宋_GB2312;仿宋"/>
          <w:color w:val="000000"/>
          <w:sz w:val="24"/>
        </w:rPr>
        <w:t>学习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牟县人民医院儿科二病区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郑州交通运输集团有限责任公司长途汽车南站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工商银行开封分行城东支行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华北建筑工程有限公司财务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开封铁塔橡胶（集团）有限公司分层输送带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洛阳哈他网络科技有限公司财务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实洛阳重型机械有限公司特钢厂清理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安县职业高级中学护理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移动通信集团洛阳市嵩县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平煤神马能源化工集团有限责任公司铁路运输处工务段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移动通信集团平顶山分公司鲁山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天伦燃气管网有限公司运营管理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林州市税务局第一税务分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阳市玫瑰谷食品有限公司生产中心烘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阳市第二中学数学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鹤壁供电公司变电运维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鹤壁市人元生物技术发展有限公司生物菌剂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新乡市牧野区税务局第一税务分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海宝家电股份有限公司钣金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米多奇食品有限公司行政后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永威安防股份有限公司造纸部维修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博爱县税务局磨头税务分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濮阳市实验中学</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级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濮阳市泰康医疗器械有限公司仓储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联通许昌市分公司职能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许昌美特桥架股份有限公司热镀锌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漯河中裕燃气有限公司市场开发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三剑客农业股份有限公司生产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三门峡华阳发电有限责任公司发电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三门峡化工机械有限公司容器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建设银行股份有限公司西峡支行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中国邮政集团有限公司南阳市郊区分公司瓦店邮政所工会小组 </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方城县宛北水泥有限责任公司熟料车间烧成工段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南阳娃哈哈昌盛饮料有限公司外围科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柘城惠丰钻石科技股份有限公司生产二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宁陵县民族医院内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商丘供电公司电力调度控制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移动通信集团河南有限公司信阳市新县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黄国粮业股份有限公司科技研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信阳天筑实业有限公司财务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晶鑫科技股份有限公司销售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移动通信集团河南有限公司周口市西华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金丹乳酸科技股份有限公司乳酸成品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方药业有限公司</w:t>
      </w:r>
      <w:r>
        <w:rPr>
          <w:rFonts w:eastAsia="仿宋_GB2312;仿宋" w:ascii="仿宋_GB2312;仿宋" w:hAnsi="仿宋_GB2312;仿宋"/>
          <w:color w:val="000000"/>
          <w:sz w:val="24"/>
        </w:rPr>
        <w:t>109</w:t>
      </w:r>
      <w:r>
        <w:rPr>
          <w:rFonts w:ascii="仿宋_GB2312;仿宋" w:hAnsi="仿宋_GB2312;仿宋" w:eastAsia="仿宋_GB2312;仿宋"/>
          <w:color w:val="000000"/>
          <w:sz w:val="24"/>
        </w:rPr>
        <w:t>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惠洁管业有限公司注塑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平舆县双凤物业管理有限公司工程维护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金马能源股份有限公司炼焦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工程装备集团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原石油工程有限公司西南钻井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郑州新郑国际机场有限公司安全检查站工会</w:t>
      </w:r>
    </w:p>
    <w:p>
      <w:pPr>
        <w:pStyle w:val="Normal"/>
        <w:overflowPunct w:val="false"/>
        <w:rPr>
          <w:rFonts w:ascii="仿宋_GB2312;仿宋" w:hAnsi="仿宋_GB2312;仿宋" w:eastAsia="仿宋_GB2312;仿宋"/>
          <w:color w:val="000000"/>
          <w:sz w:val="24"/>
        </w:rPr>
      </w:pPr>
      <w:r>
        <w:rPr>
          <w:rFonts w:ascii="黑体" w:hAnsi="黑体" w:cs="黑体" w:eastAsia="黑体"/>
          <w:color w:val="000000"/>
          <w:sz w:val="24"/>
        </w:rPr>
        <w:t>湖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武汉市新洲区第一中学阳逻校区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远大医药（中国）有限公司信息管理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武汉岱家山科技创业城物业服务有限公司安全生产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润雪花啤酒（武汉）有限公司物流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武汉刘胖子家常菜有限公司后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银轮机械有限公司后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襄阳市雄狮光电科技有限公司研磨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宜昌金宝乐器制造有限公司环高分公司铁板油漆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宜昌蓝天气体有限公司物流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石山力兴冶薄板有限公司酸轧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天运汽车电器系统有限公司下料铆压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荆州市弘晟光电科技有限公司点胶站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沙市轻工机械有限公司加工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爱国石化有限公司精制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程潮矿业公司球团分公司生产大班原料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悟道茶业有限公司孝感市文化路店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浠水晨科饲料科技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福人金身药业有限公司口服溶液车间包装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新兴全力机械有限公司加工一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新水泥（鹤峰）民族建材有限公司窑尾工段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联赛医用产品（湖北）有限公司灭菌工段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天瑞电子股份公司绕线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神农架林区建设工程监理有限责任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神龙汽车有限公司武汉工厂涂装分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长江岩土工程总公司地质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湖北省电力有限公司武汉供电公司检修分公司输电运检室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长江南京航道工程局长鲸</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轮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石化重庆涪陵页岩气勘探开发有限公司技术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有限公司随州市曾都区分公司万店邮政支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竹山分公司宝丰分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电青山热电有限公司电控分部主控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石化石油机械股份有限公司三机分公司机加工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油天然气股份有限公司湖北襄阳销售分公司万山加油站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能应城热电有限责任公司运行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科学院武汉分院机关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工程机械研究设计院有限公司智能信息化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大桥勘测设计院集团有限公司桥隧技术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十一局集团电务工程有限公司上海项目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能源集团荆门象河风电有限公司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省粮油（集团）有限责任公司机关直属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省漳河工程管理局四干渠管理处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省路桥集团有限公司棋盘洲长江公路大桥二标项目工会小组</w:t>
      </w:r>
    </w:p>
    <w:p>
      <w:pPr>
        <w:pStyle w:val="Normal"/>
        <w:overflowPunct w:val="false"/>
        <w:rPr>
          <w:rFonts w:ascii="仿宋_GB2312;仿宋" w:hAnsi="仿宋_GB2312;仿宋" w:eastAsia="仿宋_GB2312;仿宋"/>
          <w:color w:val="000000"/>
          <w:sz w:val="24"/>
        </w:rPr>
      </w:pPr>
      <w:r>
        <w:rPr>
          <w:rFonts w:ascii="黑体" w:hAnsi="黑体" w:cs="黑体" w:eastAsia="黑体"/>
          <w:color w:val="000000"/>
          <w:sz w:val="24"/>
        </w:rPr>
        <w:t>湖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省奥睿科电子商务有限公司市场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联合网络通信集团有限公司长沙市分公司浏阳市基层单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浏阳市市场监督管理局大瑶分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鸿富锦精密工业（衡阳）有限公司模具厂事业处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有限公司湖南省衡阳县分公司洪市支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湖南省电力有限公司株洲供电分公司变电检修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株洲九方装备股份有限公司精制车间立车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唐湘潭发电有限责任公司发电部二控集控五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南工业集团有限公司五分厂机修车间电工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宝源电力实业有限公司顺通公司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省丰源体育科技有限公司旋切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能湖南岳阳发电有限责任公司检修部热控三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化集团资产经营管理有限公司长岭分公司液化气站装车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移动通信集团有限公司常德市分公司桃源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湖南省电力有限公司临澧县供电分公司修梅供电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家界绿航果业有限公司物流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湖南省电力有限公司张家界市武陵源区供电分公司索溪峪供电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艾华集团股份有限公司消费电源事业部钉卷工序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湖南省电力有限公司沅江市供电分公司变电运检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湖南省电力有限公司郴州供电分公司变电检修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岛啤酒（郴州）有限公司包装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永州市公安局警令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新水泥（道县）有限公司矿山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云箭集团有限公司水轮发电设备事业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怀化市佳丽农业科技开发有限公司佳麓山庄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娄底市中心医院感染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祥星矿业集团有限公司祥星物流有限公司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吉首市乾州街道狮子社区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湘西韵莱农业发展有限责任公司初加工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省人民检察院办公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省网岭监狱一监区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省高级人民法院民事审判第三庭（环境资源审判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移动通信集团有限公司岳阳分公司城区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有限公司郴州市苏仙区分公司栖凤渡支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省冶金材料研究院有限公司先进涂层技术研究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南大学湘雅医院第</w:t>
      </w:r>
      <w:r>
        <w:rPr>
          <w:rFonts w:eastAsia="仿宋_GB2312;仿宋" w:ascii="仿宋_GB2312;仿宋" w:hAnsi="仿宋_GB2312;仿宋"/>
          <w:color w:val="000000"/>
          <w:sz w:val="24"/>
        </w:rPr>
        <w:t>56</w:t>
      </w:r>
      <w:r>
        <w:rPr>
          <w:rFonts w:ascii="仿宋_GB2312;仿宋" w:hAnsi="仿宋_GB2312;仿宋" w:eastAsia="仿宋_GB2312;仿宋"/>
          <w:color w:val="000000"/>
          <w:sz w:val="24"/>
        </w:rPr>
        <w:t>、</w:t>
      </w:r>
      <w:r>
        <w:rPr>
          <w:rFonts w:eastAsia="仿宋_GB2312;仿宋" w:ascii="仿宋_GB2312;仿宋" w:hAnsi="仿宋_GB2312;仿宋"/>
          <w:color w:val="000000"/>
          <w:sz w:val="24"/>
        </w:rPr>
        <w:t>57</w:t>
      </w:r>
      <w:r>
        <w:rPr>
          <w:rFonts w:ascii="仿宋_GB2312;仿宋" w:hAnsi="仿宋_GB2312;仿宋" w:eastAsia="仿宋_GB2312;仿宋"/>
          <w:color w:val="000000"/>
          <w:sz w:val="24"/>
        </w:rPr>
        <w:t>病室（老年医学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南大学湘雅二医院大内科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师范大学教育科学学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油天然气股份有限公司湖南常德销售分公司三闾路加油站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现代投资股份有限公司潭耒分公司株洲西收费站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南省脑科医院精神科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湖南省税务局非税收入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储蓄银行长沙市分行雨花支行工会小组</w:t>
      </w:r>
    </w:p>
    <w:p>
      <w:pPr>
        <w:pStyle w:val="Normal"/>
        <w:overflowPunct w:val="false"/>
        <w:rPr>
          <w:rFonts w:ascii="黑体" w:hAnsi="黑体" w:eastAsia="黑体" w:cs="黑体"/>
          <w:color w:val="000000"/>
          <w:sz w:val="24"/>
        </w:rPr>
      </w:pPr>
      <w:r>
        <w:rPr>
          <w:rFonts w:ascii="黑体" w:hAnsi="黑体" w:cs="黑体" w:eastAsia="黑体"/>
          <w:color w:val="000000"/>
          <w:sz w:val="24"/>
        </w:rPr>
        <w:t>广东省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广汽乘用车有限公司整车制造一部总装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索菲亚家居股份有限公司工会信息与数字化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州漫友文化科技发展公司酷视网络有限公司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州酒家集团利口福食品有限公司速冻生产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州华银医学检验中心新冠实验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深圳华侨城医院内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深圳市中医院药学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深圳市安多福消毒高科技股份有限公司总办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方大集团股份有限公司行政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深圳村田科技有限公司第一制造部制造一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珠海市中竣物业管理有限公司妇女儿童活动中心管理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乐健科技（珠海）有限公司研发小家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珠海天威新材料股份有限公司总经办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珠海仕高玛机械设备有限公司冷制作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农业银行股份有限公司汕头分行本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汕头分公司综合维护优化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佛山石湾鹰牌陶瓷有限公司鹰牌营销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中元创新科技有限公司生技自动化生产线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州中医药大学顺德医院骨伤一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佛山市家家卫浴有限公司浴室柜事业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深圳市中金岭南有色金属股份有限公司丹霞冶炼厂电解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粤北第二人民医院感染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河源海关人事政工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兴宁市中医医院内二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汇威高科技有限公司电视组装拉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博罗县稳乐运动器材有限公司生产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电网有限责任公司惠州仲恺供电局陈江供电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伊利乳业有限责任公司生产计划保障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汕尾市粤运汽车运输有限公司汕尾公交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东莞市第一人民法院南城法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唯美陶瓷有限公司物流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东莞宝达日用品制造有限公司杂款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东莞大同礼品包装有限公司胶盒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山市人民医院检验医学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兴达鸿业电子有限公司行政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山联合鸿兴造纸有限公司品管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门市电子八厂有限公司电子工段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裕科技园（新会）有限公司研发项目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化销售股份有限公司广东阳江石油分公司五里加油站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湛江市总工会职工维权与服务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荣辉珍珠养殖有限公司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茂名六韬珠宝创意产业有限公司物业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茂名高州长江村镇银行股份有限公司长坡支行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电网有限责任公司肇庆高要供电局南岸供电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唯品会（肇庆）电子商务有限公司出库分拨组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烟草清远市有限公司连山壮族瑶族自治县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农业银行潮州潮安支行营业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省广播电视网络股份有限公司揭阳分公司市场营销部渔湖运营网格（社区）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达华节水科技股份有限公司研发班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粤电云河发电有限公司检修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交四航设计院有限公司勘察测绘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外语外贸大学高等继续教育（公开）学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延长壳牌（广东）石油有限公司金山南北加油站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平安财产保险股份有限公司广东分公司广州市增城支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省广业环保产业集团有限公司练江环境治理项目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省河源市紫金县公路局金光道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平兴高速公路有限公司石正中心收费站站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省高速公路有限公司深汕西分公司淡水收费站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省林业调查规划院院办党办（监察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省地质调查院水工环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东广垦调丰糖业有限公司制炼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广州海关督察内审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建一局集团建设发展公司广佛城市公司佛山捷和广场项目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深铁路股份有限公司深圳车站深圳北客运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深圳客户服务中心</w:t>
      </w:r>
      <w:r>
        <w:rPr>
          <w:rFonts w:eastAsia="仿宋_GB2312;仿宋" w:ascii="仿宋_GB2312;仿宋" w:hAnsi="仿宋_GB2312;仿宋"/>
          <w:color w:val="000000"/>
          <w:sz w:val="24"/>
        </w:rPr>
        <w:t>VIP</w:t>
      </w:r>
      <w:r>
        <w:rPr>
          <w:rFonts w:ascii="仿宋_GB2312;仿宋" w:hAnsi="仿宋_GB2312;仿宋" w:eastAsia="仿宋_GB2312;仿宋"/>
          <w:color w:val="000000"/>
          <w:sz w:val="24"/>
        </w:rPr>
        <w:t>客户维系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储蓄银行股份有限公司茂名市分行高州市长坡支行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移动通信集团广东有限公司揭阳市榕城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移动通信集团广东有限公司梅州市大埔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州白云国际机场股份有限公司一号航站楼管理分公司物业管理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联合网络通信有限公司佛山市顺德区分公司工会</w:t>
      </w:r>
    </w:p>
    <w:p>
      <w:pPr>
        <w:pStyle w:val="Normal"/>
        <w:overflowPunct w:val="false"/>
        <w:rPr>
          <w:rFonts w:ascii="仿宋_GB2312;仿宋" w:hAnsi="仿宋_GB2312;仿宋" w:eastAsia="仿宋_GB2312;仿宋"/>
          <w:color w:val="000000"/>
          <w:sz w:val="24"/>
        </w:rPr>
      </w:pPr>
      <w:r>
        <w:rPr>
          <w:rFonts w:ascii="黑体" w:hAnsi="黑体" w:cs="黑体" w:eastAsia="黑体"/>
          <w:color w:val="000000"/>
          <w:sz w:val="24"/>
        </w:rPr>
        <w:t>广西壮族自治区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电网有限责任公司南宁上林供电局三里供电所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一心医药集团有限责任公司配送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税务总局柳州市城中区税务局第一税务分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柳州众菱汽车投资管理有限公司工业服务工会 </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电网有限责任公司桂林供电局信息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鸣新底盘部件有限公司冲焊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藤县桂银村镇银行股份有限公司普惠金融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电网有限责任公司梧州供电局长洲供电分局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海新绎游船有限公司船舶运营公司“北游</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防城港核电有限公司安全防护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凯兴创新科技有限公司装配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信大锰（钦州）新材料有限公司残疾员工服务队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电网有限责任公司贵港供电局物流服务中心仓储配送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平南县大安镇古城小学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玉林达业机械配件有限公司坤达子公司总成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华银铝业有限公司氧化铝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驰程汽车运输有限责任公司金旺物业服务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化销售股份有限公司广西贺州石油分公司富川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贺州市临江水力发电有限公司水工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有限公司河池市分公司六甲邮政支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广投能源有限公司桥巩水电站分公司检修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来宾小平阳湘桂制糖有限公司制炼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桂水电力股份有限公司大新发电分公司中军潭水电站发电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医科大学附属肿瘤医院麻醉手术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壮族自治区人民政府办公厅印刷厂生产业务科配送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大学轻工与食品工程学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医科大学基础医学院工会</w:t>
      </w:r>
    </w:p>
    <w:p>
      <w:pPr>
        <w:pStyle w:val="Normal"/>
        <w:overflowPunct w:val="false"/>
        <w:rPr>
          <w:rFonts w:ascii="黑体" w:hAnsi="黑体" w:eastAsia="黑体" w:cs="黑体"/>
          <w:color w:val="000000"/>
          <w:sz w:val="24"/>
        </w:rPr>
      </w:pPr>
      <w:r>
        <w:rPr>
          <w:rFonts w:ascii="黑体" w:hAnsi="黑体" w:cs="黑体" w:eastAsia="黑体"/>
          <w:color w:val="000000"/>
          <w:sz w:val="24"/>
        </w:rPr>
        <w:t>海南省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海南福山油田勘探开发有限责任公司生产管理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琼海市人民医院急诊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昌江华盛天涯水泥有限公司工会供料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化销售有限公司海南石油分公司琼北区域公司龙桥东加油加气站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海南莺歌海盐场有限公司自然盐精制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海南电网有限责任公司三亚供电局</w:t>
      </w:r>
      <w:r>
        <w:rPr>
          <w:rFonts w:eastAsia="仿宋_GB2312;仿宋" w:ascii="仿宋_GB2312;仿宋" w:hAnsi="仿宋_GB2312;仿宋"/>
          <w:color w:val="000000"/>
          <w:sz w:val="24"/>
        </w:rPr>
        <w:t>220kV</w:t>
      </w:r>
      <w:r>
        <w:rPr>
          <w:rFonts w:ascii="仿宋_GB2312;仿宋" w:hAnsi="仿宋_GB2312;仿宋" w:eastAsia="仿宋_GB2312;仿宋"/>
          <w:color w:val="000000"/>
          <w:sz w:val="24"/>
        </w:rPr>
        <w:t>鸭仔塘巡维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海南农垦长征农场有限公司乘坡分场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海南省气象局气象服务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定安分公司黄竹支局工会小组</w:t>
      </w:r>
    </w:p>
    <w:p>
      <w:pPr>
        <w:pStyle w:val="Normal"/>
        <w:overflowPunct w:val="false"/>
        <w:rPr>
          <w:rFonts w:ascii="黑体" w:hAnsi="黑体" w:eastAsia="黑体" w:cs="黑体"/>
          <w:color w:val="000000"/>
          <w:sz w:val="24"/>
        </w:rPr>
      </w:pPr>
      <w:r>
        <w:rPr>
          <w:rFonts w:ascii="黑体" w:hAnsi="黑体" w:cs="黑体" w:eastAsia="黑体"/>
          <w:color w:val="000000"/>
          <w:sz w:val="24"/>
        </w:rPr>
        <w:t>重庆市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重庆华峰化工有限公司食堂小家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五斗米饮食文化有限公司上清寺店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永辉超市有限公司观音桥店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市第五人民医院消化内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市北碚区朝阳幼儿园教育教学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玖龙纸业（重庆）有限公司安全消防管理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市南川区自来水公司市场营销部希望之家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市大足区通达铁路车辆配件制造有限公司铸造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达能（重庆）食品饮料有限公司吹瓶团队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市潼南区华兰生物单采血浆有限公司综合办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市三叶家具有限责任公司沙发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公司重庆市梁平区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市武隆区中医院疼痛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城口县通达技培联合工会办公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市龙凤工艺品有限公司雕刻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市住房公积金管理中心秀山县分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市住房公积金管理中心酉阳县分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宝渝汽车销售服务（集团）有限公司售后服务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南大学计算机与信息科学学院软件学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南铝（集团）有限责任公司压延厂硬片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油重庆销售永川分公司工会</w:t>
      </w:r>
    </w:p>
    <w:p>
      <w:pPr>
        <w:pStyle w:val="Normal"/>
        <w:overflowPunct w:val="false"/>
        <w:rPr>
          <w:rFonts w:ascii="仿宋_GB2312;仿宋" w:hAnsi="仿宋_GB2312;仿宋" w:eastAsia="仿宋_GB2312;仿宋"/>
          <w:color w:val="000000"/>
          <w:sz w:val="24"/>
        </w:rPr>
      </w:pPr>
      <w:r>
        <w:rPr>
          <w:rFonts w:ascii="黑体" w:hAnsi="黑体" w:cs="黑体" w:eastAsia="黑体"/>
          <w:color w:val="000000"/>
          <w:sz w:val="24"/>
        </w:rPr>
        <w:t>四川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子科技集团公司第二十九研究所结构研究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巴鲁夫传感器（成都）有限公司</w:t>
      </w:r>
      <w:r>
        <w:rPr>
          <w:rFonts w:eastAsia="仿宋_GB2312;仿宋" w:ascii="仿宋_GB2312;仿宋" w:hAnsi="仿宋_GB2312;仿宋"/>
          <w:color w:val="000000"/>
          <w:sz w:val="24"/>
        </w:rPr>
        <w:t>BNS</w:t>
      </w:r>
      <w:r>
        <w:rPr>
          <w:rFonts w:ascii="仿宋_GB2312;仿宋" w:hAnsi="仿宋_GB2312;仿宋" w:eastAsia="仿宋_GB2312;仿宋"/>
          <w:color w:val="000000"/>
          <w:sz w:val="24"/>
        </w:rPr>
        <w:t>生产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门子工业自动化产品（成都）有限公司</w:t>
      </w:r>
      <w:r>
        <w:rPr>
          <w:rFonts w:eastAsia="仿宋_GB2312;仿宋" w:ascii="仿宋_GB2312;仿宋" w:hAnsi="仿宋_GB2312;仿宋"/>
          <w:color w:val="000000"/>
          <w:sz w:val="24"/>
        </w:rPr>
        <w:t>PU</w:t>
      </w:r>
      <w:r>
        <w:rPr>
          <w:rFonts w:ascii="仿宋_GB2312;仿宋" w:hAnsi="仿宋_GB2312;仿宋" w:eastAsia="仿宋_GB2312;仿宋"/>
          <w:color w:val="000000"/>
          <w:sz w:val="24"/>
        </w:rPr>
        <w:t>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成都长客新筑轨道交通装备有限公司调试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自贡市第四人民医院急诊科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川润液压润滑设备有限公司营销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米易锦秀机械制造有限公司机械加工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泸州众大科技液压件有限公司制造三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东汽实业开发有限责任公司九鼎电气分公司装焊一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蓝剑蓥华山天然矿泉水有限公司美信基地</w:t>
      </w:r>
      <w:r>
        <w:rPr>
          <w:rFonts w:eastAsia="仿宋_GB2312;仿宋" w:ascii="仿宋_GB2312;仿宋" w:hAnsi="仿宋_GB2312;仿宋"/>
          <w:color w:val="000000"/>
          <w:sz w:val="24"/>
        </w:rPr>
        <w:t>M</w:t>
      </w:r>
      <w:r>
        <w:rPr>
          <w:rFonts w:ascii="仿宋_GB2312;仿宋" w:hAnsi="仿宋_GB2312;仿宋" w:eastAsia="仿宋_GB2312;仿宋"/>
          <w:color w:val="000000"/>
          <w:sz w:val="24"/>
        </w:rPr>
        <w:t>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绵阳市美乐化妆品有限责任公司销售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攀钢集团江油长城特殊钢有限公司制造部（质量管理部）检测中心化学分析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东创建国广元汽车产业文化园联合工会得孚宝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元市安驭铝合金车轮有限公司机关后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遂宁市中心医院感染性疾病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安浪家纺有限公司纺纱分厂细纱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成渝钒钛科技有限公司轧钢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乐山市计算机学校信息工程系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永祥多晶硅有限公司冷氢化一号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仪陇县久平保安服务有限公司朱德故居景区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宜宾恒丰丽雅纺织科技有限公司前纺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嘉逸股份有限公司部装组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重庆盛鼎物业管理有限公司达州分公司达州火车站项目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巴中市巴山牧业股份有限公司技术研发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华油中蓝能源有限责任公司电气专业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四环锌锗科技有限公司熔铸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立白实业有限公司合洗厂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资阳市精工机械有限公司行政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阿坝州禧龙工业硅有限责任公司原料工段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康定民贸连锁有限公司十二店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安宁电力股份有限公司发电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成都信息工程大学光电工程学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省玉溪河灌区管理局太和水利站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省汶川卧龙特别行政区卧龙镇机关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力建设集团成都勘测设计研究院有限公司工程建设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嘉里粮油（四川）有限公司本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自贡分公司网络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省攀西监狱二监区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盐业地质钻井大队天然气开发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省烟草公司凉山州公司机关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电大渡河猴子岩水电建设有限公司运行维护处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机重装二重装备铸锻公司铸造厂清理工段清铲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水电五局白鹤滩水电站泄洪洞项目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水利水电第七工程局有限公司第一分局机关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石化西南石油工程有限公司重庆钻井分公司</w:t>
      </w:r>
      <w:r>
        <w:rPr>
          <w:rFonts w:eastAsia="仿宋_GB2312;仿宋" w:ascii="仿宋_GB2312;仿宋" w:hAnsi="仿宋_GB2312;仿宋"/>
          <w:color w:val="000000"/>
          <w:sz w:val="24"/>
        </w:rPr>
        <w:t>40863XN</w:t>
      </w:r>
      <w:r>
        <w:rPr>
          <w:rFonts w:ascii="仿宋_GB2312;仿宋" w:hAnsi="仿宋_GB2312;仿宋" w:eastAsia="仿宋_GB2312;仿宋"/>
          <w:color w:val="000000"/>
          <w:sz w:val="24"/>
        </w:rPr>
        <w:t>井队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二十三局集团轨道交通成都工程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人民银行成都分行国库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蓉城第二绕城高速公路开发有限责任公司调度指挥（稽查）中心与养护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华西绿舍宏泰混凝土有限公司生产部工会小组</w:t>
      </w:r>
    </w:p>
    <w:p>
      <w:pPr>
        <w:pStyle w:val="Normal"/>
        <w:overflowPunct w:val="false"/>
        <w:rPr>
          <w:rFonts w:ascii="黑体" w:hAnsi="黑体" w:eastAsia="黑体" w:cs="黑体"/>
          <w:color w:val="000000"/>
          <w:sz w:val="24"/>
        </w:rPr>
      </w:pPr>
      <w:r>
        <w:rPr>
          <w:rFonts w:ascii="黑体" w:hAnsi="黑体" w:cs="黑体" w:eastAsia="黑体"/>
          <w:color w:val="000000"/>
          <w:sz w:val="24"/>
        </w:rPr>
        <w:t>贵州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阳正大有限公司安全环保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阳顺络迅达电子有限公司宇航品制造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赤天化桐梓化工有限公司氨醇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六枝特区华兴管业制品有限公司制管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贵州百灵企业集团制药股份有限公司综合制剂三车间工会小组 </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阳光食品有限公司生产加工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沿河土家族自治县乡镇企业建筑有限公司乡建商品混凝土有限责任公司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建天下建筑工程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贵州新曙光电缆有限公司工会 </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龙县金源汽车销售集团金鑫机动车检测服务有限责任公司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兴仁农村商业银行股份有限公司屯脚支行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林东煤业发展有限责任公司红林煤矿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遵义铝业股份有限公司氧化铝厂溶出车间丙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阳航空电机有限公司检测试验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大学后勤党委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贤康建设工程有限责任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省交通规划勘察设计研究院股份有限公司第三勘测设计分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阳息烽供电局石硐供电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有限公司黄平县分公司重安支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移动通信集团贵州有限公司毕节分公司黔西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联合网络联合通信有限公司花溪区分公司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省地质矿产勘探开发局</w:t>
      </w:r>
      <w:r>
        <w:rPr>
          <w:rFonts w:eastAsia="仿宋_GB2312;仿宋" w:ascii="仿宋_GB2312;仿宋" w:hAnsi="仿宋_GB2312;仿宋"/>
          <w:color w:val="000000"/>
          <w:sz w:val="24"/>
        </w:rPr>
        <w:t>111</w:t>
      </w:r>
      <w:r>
        <w:rPr>
          <w:rFonts w:ascii="仿宋_GB2312;仿宋" w:hAnsi="仿宋_GB2312;仿宋" w:eastAsia="仿宋_GB2312;仿宋"/>
          <w:color w:val="000000"/>
          <w:sz w:val="24"/>
        </w:rPr>
        <w:t>地质大队岩土施工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省兴义监狱七监区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航空港物流产业发展有限公司工会</w:t>
      </w:r>
    </w:p>
    <w:p>
      <w:pPr>
        <w:pStyle w:val="Normal"/>
        <w:overflowPunct w:val="false"/>
        <w:rPr>
          <w:rFonts w:ascii="黑体" w:hAnsi="黑体" w:eastAsia="黑体" w:cs="黑体"/>
          <w:color w:val="000000"/>
          <w:sz w:val="24"/>
        </w:rPr>
      </w:pPr>
      <w:r>
        <w:rPr>
          <w:rFonts w:ascii="黑体" w:hAnsi="黑体" w:cs="黑体" w:eastAsia="黑体"/>
          <w:color w:val="000000"/>
          <w:sz w:val="24"/>
        </w:rPr>
        <w:t>云南省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云南云安投资集团有限公司云安会都销售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侨通包装印刷有限公司烫模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东飞药业有限公司仓储运输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蓝晶科技有限公司晶片加工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昌宁天和医院外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齐星建工集团有限公司钢构生产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七丹药业股份有限公司饮片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天士力帝泊洱生物茶集团有限公司包装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大理鼎峰龙竹酒业有限公司传统工艺加工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瑞丽市荣丰酒店有限责任公司荣丰茶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坪县定华能源建材有限责任公司生产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沧源南华勐省糖业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省传染病医院检验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省第五强制隔离戒毒所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玉溪大红山矿业有限公司采矿管理部取样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云投中裕能源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锡业股份有限公司卡房分公司东瓜林坑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昆明长水国际机场有限责任公司医疗急救部车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建投第二建设有限公司第十一直管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白药集团丽江药业有限公司太安基地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世博投资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植物药业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云南烟叶复烤有限责任公司保山复烤厂仓储分选车间工会小组</w:t>
      </w:r>
    </w:p>
    <w:p>
      <w:pPr>
        <w:pStyle w:val="Normal"/>
        <w:overflowPunct w:val="false"/>
        <w:rPr>
          <w:rFonts w:ascii="黑体" w:hAnsi="黑体" w:eastAsia="黑体" w:cs="黑体"/>
          <w:color w:val="000000"/>
          <w:sz w:val="24"/>
        </w:rPr>
      </w:pPr>
      <w:r>
        <w:rPr>
          <w:rFonts w:ascii="黑体" w:hAnsi="黑体" w:cs="黑体" w:eastAsia="黑体"/>
          <w:color w:val="000000"/>
          <w:sz w:val="24"/>
        </w:rPr>
        <w:t>西藏自治区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林芝市巴宜区八一镇色定村阿吉林特色经济发展农牧民专业合作社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藏昌都高争建材股份有限公司生产技术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藏文化产业有限公司唐卡画院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藏地勘局区域地质调查大队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西藏电力有限公司巴河发电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藏自治区公路局日喀则分局日喀则养护段八工区工会小组</w:t>
      </w:r>
    </w:p>
    <w:p>
      <w:pPr>
        <w:pStyle w:val="Normal"/>
        <w:overflowPunct w:val="false"/>
        <w:rPr>
          <w:rFonts w:ascii="黑体" w:hAnsi="黑体" w:eastAsia="黑体" w:cs="黑体"/>
          <w:color w:val="000000"/>
          <w:sz w:val="24"/>
        </w:rPr>
      </w:pPr>
      <w:r>
        <w:rPr>
          <w:rFonts w:ascii="黑体" w:hAnsi="黑体" w:cs="黑体" w:eastAsia="黑体"/>
          <w:color w:val="000000"/>
          <w:sz w:val="24"/>
        </w:rPr>
        <w:t>陕西省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西安市国美电器有限公司电视塔店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圣奥动物药业有限公司玻瓶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金桥企业集团机关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正大国际家具家电有限公司运营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铜川安泰（集团）实业有限公司报废汽车拆解车间一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富平永辉现代农业发展有限公司综合小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延安大华工贸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榆林市宏英制衣有限责任公司技术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汉江药业集团股份有限公司六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旬阳县平安水泥制品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汇生源生态农业有限公司企业管理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天科塑业科技发展有限公司生产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移动通信集团陕西有限公司志丹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建筑西北设计研究院有限公司第十设计所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人民银行西安分行机关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北综合勘察设计研究院检测试验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安西电高压开关有限责任公司金工车间数控二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西安局集团有限公司西安动车段检修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第一勘察设计院集团有限公司桥梁隧道设计院桥二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宝桥集团有限公司钢结构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水利水电第三工程局有限公司第一分局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水电建设集团十五工程局有限公司国际工程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交二公局第三工程有限公司宝坪</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标项目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油集团测井有限公司青海分公司花土沟测井项目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蜀河水力发电厂发电部运行三值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神华神东大柳塔煤矿综采一队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省地方电力（集团）有限公司岐山县供电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华清宫文化旅游有限公司长恨歌演出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部机场集团航空物流有限公司国内保障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法士特汽车传动集团有限责任公司齿轮联合三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省中小企业融资担保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省地质调查院汉中天坑群地质遗迹调查工会小组</w:t>
      </w:r>
    </w:p>
    <w:p>
      <w:pPr>
        <w:pStyle w:val="Normal"/>
        <w:overflowPunct w:val="false"/>
        <w:rPr>
          <w:rFonts w:ascii="黑体" w:hAnsi="黑体" w:eastAsia="黑体" w:cs="黑体"/>
          <w:color w:val="000000"/>
          <w:sz w:val="24"/>
        </w:rPr>
      </w:pPr>
      <w:r>
        <w:rPr>
          <w:rFonts w:ascii="黑体" w:hAnsi="黑体" w:cs="黑体" w:eastAsia="黑体"/>
          <w:color w:val="000000"/>
          <w:sz w:val="24"/>
        </w:rPr>
        <w:t>甘肃省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兰州天庆房地产开发有限公司行政人事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甘肃润农节水科技有限公司生产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酒泉市泓坤水利水电工程有限公司玉门龙昌水电站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临泽县昌源汽车运输有限责任公司兴盛站务运营班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武威柏树庄醋业有限责任公司包装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甘肃城通物流危货汽车运输有限公司车队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甘肃天水岐黄药业有限责任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泾川县南北综合购销有限公司南门超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环县回生果品有限责任公司果脯蜜饯生产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金徽酒股份有限公司包装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甘肃华羚乳品股份有限公司生产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甘肃银光聚银化工有限公司</w:t>
      </w:r>
      <w:r>
        <w:rPr>
          <w:rFonts w:eastAsia="仿宋_GB2312;仿宋" w:ascii="仿宋_GB2312;仿宋" w:hAnsi="仿宋_GB2312;仿宋"/>
          <w:color w:val="000000"/>
          <w:sz w:val="24"/>
        </w:rPr>
        <w:t>PVC</w:t>
      </w:r>
      <w:r>
        <w:rPr>
          <w:rFonts w:ascii="仿宋_GB2312;仿宋" w:hAnsi="仿宋_GB2312;仿宋" w:eastAsia="仿宋_GB2312;仿宋"/>
          <w:color w:val="000000"/>
          <w:sz w:val="24"/>
        </w:rPr>
        <w:t>厂氯乙烯工艺组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甘肃省地质矿产勘查开发局第四地质矿产勘查院地调所三分队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车兰州机车有限公司电机车间变压器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窑街煤电集团天祝煤业有限责任公司综采一队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博峪河省级自然保护区管理局博峪保护站工会</w:t>
      </w:r>
    </w:p>
    <w:p>
      <w:pPr>
        <w:pStyle w:val="Normal"/>
        <w:overflowPunct w:val="false"/>
        <w:rPr>
          <w:rFonts w:ascii="黑体" w:hAnsi="黑体" w:eastAsia="黑体" w:cs="黑体"/>
          <w:color w:val="000000"/>
          <w:sz w:val="24"/>
        </w:rPr>
      </w:pPr>
      <w:r>
        <w:rPr>
          <w:rFonts w:ascii="黑体" w:hAnsi="黑体" w:cs="黑体" w:eastAsia="黑体"/>
          <w:color w:val="000000"/>
          <w:sz w:val="24"/>
        </w:rPr>
        <w:t>青海省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青海顺丰速运有限公司海北州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海省茫崖公路段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宁城通交通建设投资有限公司出租汽车运营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海黄河光伏维检有限公司生产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水利水电第四工程局有限公司第一分局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油青海油田采油一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青海省有色第四地质勘查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宁市城西公安分局胜利路派出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宁农商投资建设开发管理有限公司市场管理工会小组</w:t>
      </w:r>
    </w:p>
    <w:p>
      <w:pPr>
        <w:pStyle w:val="Normal"/>
        <w:overflowPunct w:val="false"/>
        <w:rPr>
          <w:rFonts w:ascii="黑体" w:hAnsi="黑体" w:eastAsia="黑体" w:cs="黑体"/>
          <w:color w:val="000000"/>
          <w:sz w:val="24"/>
        </w:rPr>
      </w:pPr>
      <w:r>
        <w:rPr>
          <w:rFonts w:ascii="黑体" w:hAnsi="黑体" w:cs="黑体" w:eastAsia="黑体"/>
          <w:color w:val="000000"/>
          <w:sz w:val="24"/>
        </w:rPr>
        <w:t>宁夏回族自治区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银川隆基硅材料有限公司原料制造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银川市兴庆区解放西街文艺社区联合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银川市金凤区上海西路悦海新天地楼宇工会联合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平罗县阳光焦化有限公司安装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宁夏太阳镁业有限公司电仪课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宁夏大学外国语学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宁夏电力有限公司吴忠市红寺堡供电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邮政集团有限公司银川市兴庆区西城公司工会</w:t>
      </w:r>
    </w:p>
    <w:p>
      <w:pPr>
        <w:pStyle w:val="Normal"/>
        <w:overflowPunct w:val="false"/>
        <w:rPr>
          <w:rFonts w:ascii="黑体" w:hAnsi="黑体" w:eastAsia="黑体" w:cs="黑体"/>
          <w:color w:val="000000"/>
          <w:sz w:val="24"/>
        </w:rPr>
      </w:pPr>
      <w:r>
        <w:rPr>
          <w:rFonts w:ascii="黑体" w:hAnsi="黑体" w:cs="黑体" w:eastAsia="黑体"/>
          <w:color w:val="000000"/>
          <w:sz w:val="24"/>
        </w:rPr>
        <w:t>新疆维吾尔自治区总工会（含新疆生产建设兵团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阿克苏市宏晟达燃气有限责任公司储配站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疆上好佳食品工业有限公司生产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疆华源物业服务集团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疆硝石钾肥有限公司动力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伊犁金兴水利水电建筑安装有限责任公司综合业务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疆西部银泰建设工程有限责任公司车队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疆博圣酒业酿造有限责任公司酒精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疆维吾尔自治区阿尔泰山国有林管理局富蕴分局神钟山管护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疆有色地质勘查局地质矿产勘查研究院永攀高峰项目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石油新疆销售有限公司乌鲁木齐分公司银川路加油站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化西北油田分公司采油三厂采油管理一区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家管网集团西部管道有限责任公司新疆输油气分公司鄯善维抢修中心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石油塔里木油田公司塔西南勘探开发公司泽普油气开发部柯克亚处理站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疆锦泰电力有限责任公司四十五团供电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疆惠利灌溉科技股份有限公司滴灌带车间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新疆北屯电力工业有限公司供热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塔里木大学植物科学学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石河子大学医学院第一附属医院儿科工会小组</w:t>
      </w:r>
    </w:p>
    <w:p>
      <w:pPr>
        <w:pStyle w:val="Normal"/>
        <w:overflowPunct w:val="false"/>
        <w:rPr>
          <w:rFonts w:ascii="黑体" w:hAnsi="黑体" w:eastAsia="黑体" w:cs="黑体"/>
          <w:color w:val="000000"/>
          <w:sz w:val="24"/>
        </w:rPr>
      </w:pPr>
      <w:r>
        <w:rPr>
          <w:rFonts w:ascii="黑体" w:hAnsi="黑体" w:cs="黑体" w:eastAsia="黑体"/>
          <w:color w:val="000000"/>
          <w:sz w:val="24"/>
        </w:rPr>
        <w:t>中华全国铁路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中国铁路哈尔滨局集团有限公司牡丹江车务段一面坡站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沈阳局集团有限公司沈阳车务段瓢儿屯站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呼和浩特局集团有限公司包头供电段响沙湾供电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郑州局集团有限公司洛阳机务段三门峡西运用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武汉局集团有限公司金鹰重型工程机械股份有限公司大机事业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上海局集团有限公司南翔站北郊站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南昌局集团有限公司南平工务段南平南路桥车间绿水路桥养修工区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广州局集团有限公司怀化供电段铜仁供电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成都局集团有限公司重庆客运段动车一队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昆明局集团有限公司昆明供电段珠江源接触网巡检工区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青藏集团有限公司格尔木工务段唐古拉线路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安铁路信号有限责任公司继电器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物资安徽铁鹏水泥有限公司熟料车间中控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集装箱运输有限责任公司济南分公司青岛营业部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特货物流股份有限公司柳州机械保温车辆段检修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铁快运股份有限公司乌鲁木齐分公司乌鲁木齐南站营业部联合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设计集团有限公司测绘地理信息研究院精测所咨询研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铁路国际有限公司拉合尔项目工会小组</w:t>
      </w:r>
    </w:p>
    <w:p>
      <w:pPr>
        <w:pStyle w:val="Normal"/>
        <w:overflowPunct w:val="false"/>
        <w:rPr>
          <w:rFonts w:ascii="黑体" w:hAnsi="黑体" w:eastAsia="黑体" w:cs="黑体"/>
          <w:color w:val="000000"/>
          <w:sz w:val="24"/>
        </w:rPr>
      </w:pPr>
      <w:r>
        <w:rPr>
          <w:rFonts w:ascii="黑体" w:hAnsi="黑体" w:cs="黑体" w:eastAsia="黑体"/>
          <w:color w:val="000000"/>
          <w:sz w:val="24"/>
        </w:rPr>
        <w:t>中国民航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中国航信沈阳民航东北凯亚有限公司哈尔滨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航油集团海鑫航运有限公司“海鑫油</w:t>
      </w:r>
      <w:r>
        <w:rPr>
          <w:rFonts w:eastAsia="仿宋_GB2312;仿宋" w:ascii="仿宋_GB2312;仿宋" w:hAnsi="仿宋_GB2312;仿宋"/>
          <w:color w:val="000000"/>
          <w:sz w:val="24"/>
        </w:rPr>
        <w:t>616”</w:t>
      </w:r>
      <w:r>
        <w:rPr>
          <w:rFonts w:ascii="仿宋_GB2312;仿宋" w:hAnsi="仿宋_GB2312;仿宋" w:eastAsia="仿宋_GB2312;仿宋"/>
          <w:color w:val="000000"/>
          <w:sz w:val="24"/>
        </w:rPr>
        <w:t>轮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民航大学工程技术训练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民用航空飞行学院绵阳分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民航总医院检验科工会小组</w:t>
      </w:r>
    </w:p>
    <w:p>
      <w:pPr>
        <w:pStyle w:val="Normal"/>
        <w:overflowPunct w:val="false"/>
        <w:rPr>
          <w:rFonts w:ascii="黑体" w:hAnsi="黑体" w:eastAsia="黑体" w:cs="黑体"/>
          <w:color w:val="000000"/>
          <w:sz w:val="24"/>
        </w:rPr>
      </w:pPr>
      <w:r>
        <w:rPr>
          <w:rFonts w:ascii="黑体" w:hAnsi="黑体" w:cs="黑体" w:eastAsia="黑体"/>
          <w:color w:val="000000"/>
          <w:sz w:val="24"/>
        </w:rPr>
        <w:t>中国金融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中国进出口银行湖北省分行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农业发展银行淮安市洪泽区支行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工商银行承德热河支行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交通银行广东省分行本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信证券（山东）有限责任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光大银行太原河西支行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大地财产保险股份有限公司吉林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长城资产管理股份有限公司安徽省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银河证券股份有限公司太原桃园证券营业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央国债登记结算有限责任公司运营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阳光财产保险股份有限公司黄冈中心支公司工会</w:t>
      </w:r>
    </w:p>
    <w:p>
      <w:pPr>
        <w:pStyle w:val="Normal"/>
        <w:overflowPunct w:val="false"/>
        <w:rPr>
          <w:rFonts w:ascii="黑体" w:hAnsi="黑体" w:eastAsia="黑体" w:cs="黑体"/>
          <w:color w:val="000000"/>
          <w:sz w:val="24"/>
        </w:rPr>
      </w:pPr>
      <w:r>
        <w:rPr>
          <w:rFonts w:ascii="黑体" w:hAnsi="黑体" w:cs="黑体" w:eastAsia="黑体"/>
          <w:color w:val="000000"/>
          <w:sz w:val="24"/>
        </w:rPr>
        <w:t>中国教科文卫体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天津大学图书馆档案馆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市中心妇产科医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医科大学第一医院精神卫生科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西中医药大学基础医学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师范大学附属中学</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级高一年级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理工大学能源与安全学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黎明职业大学机关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郑州大学图书馆工会</w:t>
      </w:r>
    </w:p>
    <w:p>
      <w:pPr>
        <w:pStyle w:val="Normal"/>
        <w:overflowPunct w:val="false"/>
        <w:rPr>
          <w:rFonts w:ascii="黑体" w:hAnsi="黑体" w:eastAsia="黑体" w:cs="黑体"/>
          <w:color w:val="000000"/>
          <w:sz w:val="24"/>
        </w:rPr>
      </w:pPr>
      <w:r>
        <w:rPr>
          <w:rFonts w:ascii="黑体" w:hAnsi="黑体" w:cs="黑体" w:eastAsia="黑体"/>
          <w:color w:val="000000"/>
          <w:sz w:val="24"/>
        </w:rPr>
        <w:t>中国海员建设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辽港集团大连港散杂货码头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州打捞局救捞拖船队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交四航局第二工程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湛江宝交物流有限公司工会中建二局横琴口岸及综合交通枢纽开发工程项目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城建五建设集团有限公司机电安装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济南热电有限公司北郊热电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西安市公共交通集团有限公司第五分公司工会</w:t>
      </w:r>
    </w:p>
    <w:p>
      <w:pPr>
        <w:pStyle w:val="Normal"/>
        <w:overflowPunct w:val="false"/>
        <w:rPr>
          <w:rFonts w:ascii="黑体" w:hAnsi="黑体" w:eastAsia="黑体" w:cs="黑体"/>
          <w:color w:val="000000"/>
          <w:sz w:val="24"/>
        </w:rPr>
      </w:pPr>
      <w:r>
        <w:rPr>
          <w:rFonts w:ascii="黑体" w:hAnsi="黑体" w:cs="黑体" w:eastAsia="黑体"/>
          <w:color w:val="000000"/>
          <w:sz w:val="24"/>
        </w:rPr>
        <w:t>中国能源化学地质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中国煤炭科工集团煤炭科学技术研究院有限公司装备分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司马煤业有限公司综采队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冀中能源峰峰集团教育培训中心安全培训部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国网临夏县供电公司先锋供电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长江三峡实业有限公司葛洲坝物业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海石油（中国）有限公司天津分公司辽东作业公司绥中</w:t>
      </w:r>
      <w:r>
        <w:rPr>
          <w:rFonts w:eastAsia="仿宋_GB2312;仿宋" w:ascii="仿宋_GB2312;仿宋" w:hAnsi="仿宋_GB2312;仿宋"/>
          <w:color w:val="000000"/>
          <w:sz w:val="24"/>
        </w:rPr>
        <w:t>36-1</w:t>
      </w:r>
      <w:r>
        <w:rPr>
          <w:rFonts w:ascii="仿宋_GB2312;仿宋" w:hAnsi="仿宋_GB2312;仿宋" w:eastAsia="仿宋_GB2312;仿宋"/>
          <w:color w:val="000000"/>
          <w:sz w:val="24"/>
        </w:rPr>
        <w:t>原油处理厂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地矿局桂林鲁山基地钻头砂轮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浙江省地勘局地球物理地球化学勘查院测试中心工会小组</w:t>
      </w:r>
    </w:p>
    <w:p>
      <w:pPr>
        <w:pStyle w:val="Normal"/>
        <w:overflowPunct w:val="false"/>
        <w:rPr>
          <w:rFonts w:ascii="黑体" w:hAnsi="黑体" w:eastAsia="黑体" w:cs="黑体"/>
          <w:color w:val="000000"/>
          <w:sz w:val="24"/>
        </w:rPr>
      </w:pPr>
      <w:r>
        <w:rPr>
          <w:rFonts w:ascii="黑体" w:hAnsi="黑体" w:cs="黑体" w:eastAsia="黑体"/>
          <w:color w:val="000000"/>
          <w:sz w:val="24"/>
        </w:rPr>
        <w:t>中国机械冶金建材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湖南华菱湘钢宽厚板厂天车车间炼钢乙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徽叉车集团有限责任公司桥箱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远东仪表有限公司北京京仪远东系统工程技术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攀钢集团矿业有限公司选钛厂微矿作业区生产乙班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北津西钢铁集团股份有限公司</w:t>
      </w:r>
      <w:r>
        <w:rPr>
          <w:rFonts w:eastAsia="仿宋_GB2312;仿宋" w:ascii="仿宋_GB2312;仿宋" w:hAnsi="仿宋_GB2312;仿宋"/>
          <w:color w:val="000000"/>
          <w:sz w:val="24"/>
        </w:rPr>
        <w:t>H</w:t>
      </w:r>
      <w:r>
        <w:rPr>
          <w:rFonts w:ascii="仿宋_GB2312;仿宋" w:hAnsi="仿宋_GB2312;仿宋" w:eastAsia="仿宋_GB2312;仿宋"/>
          <w:color w:val="000000"/>
          <w:sz w:val="24"/>
        </w:rPr>
        <w:t>型钢二厂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湖北三鑫金铜股份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巨石集团成都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山东鲁碧建材有限公司销售公司工会</w:t>
      </w:r>
    </w:p>
    <w:p>
      <w:pPr>
        <w:pStyle w:val="Normal"/>
        <w:overflowPunct w:val="false"/>
        <w:rPr>
          <w:rFonts w:ascii="仿宋_GB2312;仿宋" w:hAnsi="仿宋_GB2312;仿宋" w:eastAsia="仿宋_GB2312;仿宋"/>
          <w:color w:val="000000"/>
          <w:sz w:val="24"/>
        </w:rPr>
      </w:pPr>
      <w:r>
        <w:rPr>
          <w:rFonts w:ascii="黑体" w:hAnsi="黑体" w:cs="黑体" w:eastAsia="黑体"/>
          <w:color w:val="000000"/>
          <w:sz w:val="24"/>
        </w:rPr>
        <w:t>中国国防邮电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航天科技集团有限公司一院第一设计部十一室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五洲工程设计集团有限公司第二设计研究院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电信科学技术第五研究所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普天东方通信集团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联合网络通信集团晋城市分公司网络保障中心数据设备维护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电信股份有限公司咸丰分公司坪坝营分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长虹空调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四川九洲空管科技有限责任公司军品事业部工会小组</w:t>
      </w:r>
    </w:p>
    <w:p>
      <w:pPr>
        <w:pStyle w:val="Normal"/>
        <w:overflowPunct w:val="false"/>
        <w:rPr>
          <w:rFonts w:ascii="仿宋_GB2312;仿宋" w:hAnsi="仿宋_GB2312;仿宋" w:eastAsia="仿宋_GB2312;仿宋"/>
          <w:color w:val="000000"/>
          <w:sz w:val="24"/>
        </w:rPr>
      </w:pPr>
      <w:r>
        <w:rPr>
          <w:rFonts w:ascii="黑体" w:hAnsi="黑体" w:cs="黑体" w:eastAsia="黑体"/>
          <w:color w:val="000000"/>
          <w:sz w:val="24"/>
        </w:rPr>
        <w:t>中国财贸轻纺烟草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德州百货大楼华联商场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贵州武岳酒店有限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内蒙古伊利实业集团股份有限公司酸奶事业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吉林化纤股份有限公司长丝八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诚通财务有限责任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北京红星股份有限公司包装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长春际华三五零四实业有限公司缝纫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广西中烟工业有限责任公司南宁卷烟厂工会</w:t>
      </w:r>
    </w:p>
    <w:p>
      <w:pPr>
        <w:pStyle w:val="Normal"/>
        <w:overflowPunct w:val="false"/>
        <w:rPr>
          <w:rFonts w:ascii="黑体" w:hAnsi="黑体" w:eastAsia="黑体" w:cs="黑体"/>
          <w:color w:val="000000"/>
          <w:sz w:val="24"/>
        </w:rPr>
      </w:pPr>
      <w:r>
        <w:rPr>
          <w:rFonts w:ascii="黑体" w:hAnsi="黑体" w:cs="黑体" w:eastAsia="黑体"/>
          <w:color w:val="000000"/>
          <w:sz w:val="24"/>
        </w:rPr>
        <w:t>中国农林水利气象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山西省农业厅机关党委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天津嘉立荷牧业集团有限公司工会第一奶牛场分公司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正大天晴药业集团股份有限公司二车间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林业科学研究院热带林业研究所红树林研究团队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陕西省森林工业医院外科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太湖流域管理局苏州管理局望亭水利枢纽管理所工会小组</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黑龙江省气象局机关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河南省平原监狱八监区工会小组</w:t>
      </w:r>
    </w:p>
    <w:p>
      <w:pPr>
        <w:pStyle w:val="Normal"/>
        <w:overflowPunct w:val="false"/>
        <w:rPr>
          <w:rFonts w:ascii="黑体" w:hAnsi="黑体" w:eastAsia="黑体" w:cs="黑体"/>
          <w:color w:val="000000"/>
          <w:sz w:val="24"/>
        </w:rPr>
      </w:pPr>
      <w:r>
        <w:rPr>
          <w:rFonts w:ascii="黑体" w:hAnsi="黑体" w:cs="黑体" w:eastAsia="黑体"/>
          <w:color w:val="000000"/>
          <w:sz w:val="24"/>
        </w:rPr>
        <w:t>中央和国家机关工会联合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中共中央组织部党员教育中心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华全国总工会办公厅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国科学院微生物研究所病原微生物与免疫学重点实验室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中央广播电视总台新闻联播编播团队工会小组</w:t>
      </w:r>
    </w:p>
    <w:p>
      <w:pPr>
        <w:pStyle w:val="Normal"/>
        <w:overflowPunct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8"/>
        <w:numPr>
          <w:ilvl w:val="0"/>
          <w:numId w:val="0"/>
        </w:numPr>
        <w:overflowPunct w:val="false"/>
        <w:spacing w:lineRule="exact" w:line="600"/>
        <w:outlineLvl w:val="0"/>
        <w:rPr>
          <w:rFonts w:ascii="方正小标宋_GBK;微软雅黑" w:hAnsi="方正小标宋_GBK;微软雅黑" w:eastAsia="方正小标宋_GBK;微软雅黑" w:cs="华文中宋;宋体"/>
          <w:b w:val="false"/>
          <w:b w:val="false"/>
        </w:rPr>
      </w:pPr>
      <w:r>
        <w:rPr>
          <w:rFonts w:ascii="方正小标宋_GBK;微软雅黑" w:hAnsi="方正小标宋_GBK;微软雅黑" w:cs="华文中宋;宋体" w:eastAsia="方正小标宋_GBK;微软雅黑"/>
          <w:b w:val="false"/>
        </w:rPr>
        <w:t>三、全国优秀工会工作者</w:t>
      </w:r>
    </w:p>
    <w:p>
      <w:pPr>
        <w:pStyle w:val="Normal"/>
        <w:overflowPunct w:val="false"/>
        <w:spacing w:lineRule="exact" w:line="600"/>
        <w:jc w:val="center"/>
        <w:rPr>
          <w:rFonts w:ascii="楷体_GB2312;楷体" w:hAnsi="楷体_GB2312;楷体" w:eastAsia="楷体_GB2312;楷体" w:cs="Times New Roman"/>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799</w:t>
      </w:r>
      <w:r>
        <w:rPr>
          <w:rFonts w:ascii="楷体_GB2312;楷体" w:hAnsi="楷体_GB2312;楷体" w:eastAsia="楷体_GB2312;楷体"/>
          <w:sz w:val="30"/>
          <w:szCs w:val="30"/>
        </w:rPr>
        <w:t>名）</w:t>
      </w:r>
    </w:p>
    <w:p>
      <w:pPr>
        <w:pStyle w:val="Normal"/>
        <w:overflowPunct w:val="false"/>
        <w:spacing w:lineRule="exact" w:line="600"/>
        <w:jc w:val="center"/>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overflowPunct w:val="false"/>
        <w:rPr>
          <w:rFonts w:ascii="黑体" w:hAnsi="黑体" w:eastAsia="黑体"/>
          <w:sz w:val="24"/>
          <w:szCs w:val="24"/>
        </w:rPr>
      </w:pPr>
      <w:r>
        <w:rPr>
          <w:rFonts w:ascii="黑体" w:hAnsi="黑体" w:eastAsia="黑体"/>
          <w:sz w:val="24"/>
        </w:rPr>
        <w:t>北京市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唐燕平      北京三元食品股份有限公司党委副书记、纪委书记、职工监事、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俊荣（女）北京京诚京安保安服务有限公司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狄  超      北京双圆工程咨询监理有限公司党委委员、第九监理部部长、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子煌      北京蓝城兄弟信息技术有限公司工会委员</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傅  毅      新浪公司工会联合会主席、新浪网技术（中国）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朱日成      北京振邦保安服务有限公司党委委员、纪检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立华（女）探路者控股集团股份有限公司工会联合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王  </w:t>
      </w:r>
      <w:r>
        <w:rPr>
          <w:rFonts w:ascii="宋体" w:hAnsi="宋体" w:cs="宋体"/>
          <w:color w:val="000000"/>
          <w:sz w:val="22"/>
        </w:rPr>
        <w:t>祎</w:t>
      </w:r>
      <w:r>
        <w:rPr>
          <w:rFonts w:ascii="仿宋_GB2312;仿宋" w:hAnsi="仿宋_GB2312;仿宋" w:eastAsia="仿宋_GB2312;仿宋"/>
          <w:color w:val="000000"/>
          <w:sz w:val="24"/>
        </w:rPr>
        <w:t>（女）北京农学院工会宣传教育科科长</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方  巍      中铁工程设计咨询集团有限公司纪委委员、工会办公室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田  川      中国建筑第二工程局有限公司工会专务</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才  娟（女）北京祥龙物流（集团）有限公司工会副主席</w:t>
      </w:r>
    </w:p>
    <w:p>
      <w:pPr>
        <w:pStyle w:val="Normal"/>
        <w:overflowPunct w:val="false"/>
        <w:rPr>
          <w:rFonts w:ascii="仿宋_GB2312;仿宋" w:hAnsi="仿宋_GB2312;仿宋" w:eastAsia="仿宋_GB2312;仿宋"/>
          <w:sz w:val="24"/>
        </w:rPr>
      </w:pPr>
      <w:r>
        <w:rPr>
          <w:rFonts w:ascii="仿宋_GB2312;仿宋" w:hAnsi="仿宋_GB2312;仿宋" w:eastAsia="仿宋_GB2312;仿宋"/>
          <w:color w:val="000000"/>
          <w:sz w:val="24"/>
        </w:rPr>
        <w:t>刘  速（女，回族）北京市规划和自然资源委员会直属机关党委委员、工会副</w:t>
      </w:r>
      <w:r>
        <w:rPr>
          <w:rFonts w:ascii="仿宋_GB2312;仿宋" w:hAnsi="仿宋_GB2312;仿宋" w:eastAsia="仿宋_GB2312;仿宋"/>
          <w:sz w:val="24"/>
        </w:rPr>
        <w:t>主席</w:t>
      </w:r>
    </w:p>
    <w:p>
      <w:pPr>
        <w:pStyle w:val="Normal"/>
        <w:overflowPunct w:val="false"/>
        <w:rPr>
          <w:rFonts w:ascii="黑体" w:hAnsi="黑体" w:eastAsia="黑体"/>
          <w:sz w:val="24"/>
        </w:rPr>
      </w:pPr>
      <w:r>
        <w:rPr>
          <w:rFonts w:ascii="黑体" w:hAnsi="黑体" w:eastAsia="黑体"/>
          <w:sz w:val="24"/>
        </w:rPr>
        <w:t>天津市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康  杰      天津二建建筑工程有限公司党委副书记、纪委书记、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  欣（女）上海红星美凯龙品牌管理有限公司红桥分公司财务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  波      天津中发建设集团有限公司集团办公室主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翟东明      美克国际家私（天津）制造有限公司行政管理部副总监、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靖怡（女）天津大和电器实业有限公司管理部长、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马  宁      神华国能天津大港发电厂有限公司工会生产保障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娄长亮      中交第一航务工程局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秦  思（女）天津市交通（集团）有限公司工会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纪桂芹（女）华能（天津）煤气化发电有限公司女工委主任、工会办公室副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房春来      天津市卫生健康委员会一级调研员、工会主席</w:t>
      </w:r>
    </w:p>
    <w:p>
      <w:pPr>
        <w:pStyle w:val="Normal"/>
        <w:overflowPunct w:val="false"/>
        <w:rPr>
          <w:rFonts w:ascii="黑体" w:hAnsi="黑体" w:eastAsia="黑体"/>
          <w:sz w:val="24"/>
        </w:rPr>
      </w:pPr>
      <w:r>
        <w:rPr>
          <w:rFonts w:ascii="黑体" w:hAnsi="黑体" w:eastAsia="黑体"/>
          <w:sz w:val="24"/>
        </w:rPr>
        <w:t>河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祁立广      正定县委常委、统战部部长、县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狄政通      石家庄市轨道交通有限责任公司党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武相艳（女）河北金隅鼎鑫水泥有限公司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晓伶（女）河北怡达食品集团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惠峰（女）中煤张家口煤矿机械有限责任公司机关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才  莉（女）哈电集团（秦皇岛）重型装备有限公司工会干事</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毕国玲（女）河北丰南经济开发区总工会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赵  莉（女，满族）唐山鸿宴饭庄党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德武      荣盛控股股份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舒  娟（女，满族）保定新奥燃气有限公司党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剑波      惠阳航空螺旋桨有限责任公司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宫红卫（女）保定钞票纸业有限公司工会干事</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金云（女）沧州渤海新区总工会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田国卫      泊头市营子镇总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卢春刚      河北海滨建工集团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效云（女）河北青竹画材科技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志国      中钢集团邢台机械轧辊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红芹（女）河北兴泰发电有限责任公司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  芳（女）冀中能源峰峰集团有限公司工会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尤善晓      河钢集团邯钢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延娜（女）邯郸市建业建设工程质量检测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郭占军      安新县第二中学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建东      河北定州经济开发区党工委委员、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周宝建      辛集市新城镇党委委员、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胡晓蓉（女）河北省气象局直属机关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高爱萍（女）河北省人民医院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焦利英      中建路桥集团有限公司机关党委专职副书记、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支海英（女）河北交通职业技术学院工会干事</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宋子刚      衡水市阜城县人民医院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曹春青      石家庄市财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高  影      河钢集团承钢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邹  鹏      中铁十七局集团三公司党委常委、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  萍（女）中国石化有限公司河北秦皇岛石油分公司工会女工委员</w:t>
      </w:r>
    </w:p>
    <w:p>
      <w:pPr>
        <w:pStyle w:val="Normal"/>
        <w:overflowPunct w:val="false"/>
        <w:rPr>
          <w:rFonts w:ascii="黑体" w:hAnsi="黑体" w:eastAsia="黑体"/>
          <w:sz w:val="24"/>
        </w:rPr>
      </w:pPr>
      <w:r>
        <w:rPr>
          <w:rFonts w:ascii="黑体" w:hAnsi="黑体" w:eastAsia="黑体"/>
          <w:sz w:val="24"/>
        </w:rPr>
        <w:t>山西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樊小高      太原市总工会党组成员、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景春      山西转型综合改革示范区总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蔡  凝（女）太原罗克佳华工业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史海湘      大同经济技术开发区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彭志东      大同市供水排水集团有限责任公司党委委员、董事、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继文      山西晋坤矿产品股份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武美萍（女）山西省吕梁市孝义市中阳楼街道党工委委员、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梁  慧（女）山西兆丰铝电有限责任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光宇航      长治市总工会党组书记、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郭小朝      晋城市神利电器有限责任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和瑞      晋城市恒光热力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马志杰      蒲县宏源煤业集团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董喜胜      山西华康药业股份有限公司董事、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常宏林      山西航天清华装备有限责任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杰（女）山西省财政税务专科学校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药  茜（女）山西汽车运输集团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瑞琪      太原市第一建筑工程集团有限公司党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郑  力      中铁十七局集团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文华（女）太原市城区农村信用合作联社党委委员、工会主席</w:t>
      </w:r>
    </w:p>
    <w:p>
      <w:pPr>
        <w:pStyle w:val="Normal"/>
        <w:overflowPunct w:val="false"/>
        <w:rPr>
          <w:rFonts w:ascii="黑体" w:hAnsi="黑体" w:eastAsia="黑体"/>
          <w:sz w:val="24"/>
        </w:rPr>
      </w:pPr>
      <w:r>
        <w:rPr>
          <w:rFonts w:ascii="黑体" w:hAnsi="黑体" w:eastAsia="黑体"/>
          <w:sz w:val="24"/>
        </w:rPr>
        <w:t>内蒙古自治区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丁月祥      托克托县总工会党组书记、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顾  伟      包头市公交运输集团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高玉贤（女）内蒙古大雁矿业集团有限责任公司女工委主任、女工组宣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袁福山（满族）国网兴安供电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伟      国家电投集团内蒙古能源有限公司工会组织与民主管理高级主管</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孙  革      敖汉旗新惠工业园区工会联合会副主席、社会化工会工作者</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冬      锡林郭勒热电有限责任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鑫（女）商都县七台镇都山街社区工会社会化工会工作者</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伊布格勒图（蒙古族）鄂托克前旗教育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吕宝禄      巴彦淖尔市临河区东环街道工会联合会社会化工会工作者</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琳娜（女）乌海市海勃湾区凤凰岭街道工会联合会社会化工会工作者</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  英      中盐内蒙古化工股份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温冬榕（女）中国联通有限公司阿拉善盟分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武  云      华电蒙古能源有限公司工会主席</w:t>
      </w:r>
    </w:p>
    <w:p>
      <w:pPr>
        <w:pStyle w:val="Normal"/>
        <w:overflowPunct w:val="false"/>
        <w:rPr>
          <w:rFonts w:ascii="仿宋_GB2312;仿宋" w:hAnsi="仿宋_GB2312;仿宋" w:eastAsia="仿宋_GB2312;仿宋"/>
          <w:color w:val="000000"/>
          <w:sz w:val="24"/>
        </w:rPr>
      </w:pPr>
      <w:r>
        <w:rPr>
          <w:rFonts w:ascii="黑体" w:hAnsi="黑体" w:eastAsia="黑体"/>
          <w:sz w:val="24"/>
        </w:rPr>
        <w:t>辽宁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程继鸿（女）沈阳市于洪区总工会组宣部副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段文岩（女）沈阳远大铝业集团有限公司行政总监、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文力      大耐泵业有限公司党委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唐兴礼      大连公交客运集团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正慧（女）鞍山时代铂尔曼大酒店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吕墨健      北控（鞍山）水务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磊      鞍山市供热有限责任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  岩      抚顺瑞华纤维有限公司办公室主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春林      辽宁华联商厦有限公司党委委员、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高  静（女，满族）辽宁恒星泵业有限公司党委副书记、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娜（女）锦州汉拿电机有限公司党支部书记、法务部部长、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叶素君（女）中粮可口可乐饮料辽宁（中）饮料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田洪伟      天津天士力（辽宁）制药有限责任公司财务总监、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梁  军      奥克控股集团股份公司党委副书记、工会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赵琳琳（女）大成农牧（铁岭）有限公司工会干事</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单丽华（女）辽宁华溢酿酒科技集团有限公司外事办主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崔玉武      辽宁华路特种沥青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辛  光（回族）葫芦岛宏跃集团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延东      抚顺抚运安仪救生装备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贺传强      中国石油辽河油田分公司锦州采油厂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高峰光      国网辽宁省电力有限公司机关党委委员、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  宇      辽宁省交通建设投资集团有限责任公司工会干事</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  松      辽宁省大伙房水库管理局有限责任公司党委委员、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赵丽清（女）中国医科大学工会主席</w:t>
      </w:r>
    </w:p>
    <w:p>
      <w:pPr>
        <w:pStyle w:val="Normal"/>
        <w:overflowPunct w:val="false"/>
        <w:rPr>
          <w:rFonts w:ascii="仿宋_GB2312;仿宋" w:hAnsi="仿宋_GB2312;仿宋" w:eastAsia="仿宋_GB2312;仿宋"/>
          <w:color w:val="000000"/>
          <w:sz w:val="24"/>
        </w:rPr>
      </w:pPr>
      <w:r>
        <w:rPr>
          <w:rFonts w:ascii="黑体" w:hAnsi="黑体" w:eastAsia="黑体"/>
          <w:sz w:val="24"/>
        </w:rPr>
        <w:t>吉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郑庆谊      长春汽车经济技术开发区总工会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董玉航      吉林东方商厦股份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雪（女）国网吉林省电力有限公司四平供电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康  馨（女）辽源市公共汽车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晓丽（女）通化市自来水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尹德顺      农夫山泉吉林长白山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延峰      中国邮政集团有限公司松原市分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孙士博      国网白城供电公司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高一明      延边朝鲜族自治州总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贾朝霞（女，满族）中国铁塔股份有限公司吉林省分公司机关工会副主席</w:t>
      </w:r>
    </w:p>
    <w:p>
      <w:pPr>
        <w:pStyle w:val="Normal"/>
        <w:overflowPunct w:val="false"/>
        <w:rPr>
          <w:rFonts w:ascii="黑体" w:hAnsi="黑体" w:eastAsia="黑体"/>
          <w:sz w:val="24"/>
        </w:rPr>
      </w:pPr>
      <w:r>
        <w:rPr>
          <w:rFonts w:ascii="黑体" w:hAnsi="黑体" w:eastAsia="黑体"/>
          <w:sz w:val="24"/>
        </w:rPr>
        <w:t>黑龙江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毛金彪      哈尔滨市道里区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费  丹（女）哈尔滨哈锅锅炉容器工程有限责任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应心      中国一重集团有限公司工会组织民管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果春薇（女）齐齐哈尔市富拉尔基区红岸街道工会联合会社会化工会工作者</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赵  杰      牡丹江热电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秀丽（女）大庆市热力集团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叶春义      杜尔伯特蒙古族自治县人大常委会副主任、总工会党组书记、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义军      伊春市友好区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付立宁      大唐七台河发电有限责任公司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逄万里      漠河市总工会党组书记、主席、西林吉林业局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范丽艳（女）北大荒农垦集团有限公司九三分公司嫩江农场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友库      大庆油田有限责任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小东      龙江银行股份有限公司监事会办公室主任、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曲先伟      哈尔滨电机厂有限责任公司工会副主席</w:t>
      </w:r>
    </w:p>
    <w:p>
      <w:pPr>
        <w:pStyle w:val="Normal"/>
        <w:overflowPunct w:val="false"/>
        <w:rPr>
          <w:rFonts w:ascii="黑体" w:hAnsi="黑体" w:eastAsia="黑体"/>
          <w:sz w:val="24"/>
        </w:rPr>
      </w:pPr>
      <w:r>
        <w:rPr>
          <w:rFonts w:ascii="黑体" w:hAnsi="黑体" w:eastAsia="黑体"/>
          <w:sz w:val="24"/>
        </w:rPr>
        <w:t>上海市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沈正林      中国（上海）自由贸易试验区保税区总工会专职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  霞（女）巴斯夫上海企业工会联合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朱国平      梅特勒</w:t>
      </w:r>
      <w:r>
        <w:rPr>
          <w:rFonts w:eastAsia="仿宋_GB2312;仿宋" w:ascii="仿宋_GB2312;仿宋" w:hAnsi="仿宋_GB2312;仿宋"/>
          <w:color w:val="000000"/>
          <w:sz w:val="24"/>
        </w:rPr>
        <w:t>-</w:t>
      </w:r>
      <w:r>
        <w:rPr>
          <w:rFonts w:ascii="仿宋_GB2312;仿宋" w:hAnsi="仿宋_GB2312;仿宋" w:eastAsia="仿宋_GB2312;仿宋"/>
          <w:color w:val="000000"/>
          <w:sz w:val="24"/>
        </w:rPr>
        <w:t>托利多仪器（上海）有限公司行政主管、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张  珉（女）上海来谷实业发展有限公司党委副书记、上海未来岛高新技术产业园区工会联合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赵永平      上海高顿教育科技有限公司党委副书记、助理总裁、上海花园坊节能技术产业园工会联合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吴  聆（女）上海老城隍庙餐饮（集团）有限公司党委书记、总裁助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朱赛娟（女）参数技术（上海）软件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饶开清      上海市宝山区张庙街道人大工委副主任、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乐  敏      亨特道格拉斯建筑产品</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中国</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有限公司党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宋  华      上海荣庆国际储运有限公司党支部副书记、运营副总监、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蒋朝红（女）上海博海餐饮集团有限公司党委委员、综合管理部部长、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军康      上海市松江区总工会党组书记、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翁焕平      上海广电电气（集团）股份有限公司党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施胜章      上海永信东洋炭素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开月      上海上药新亚药业有限公司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  鼎      崇明海事局政治处副处长、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志亮      上海建工建材科技集团股份有限公司集团机关党总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秦嗣萃（女）复旦大学附属中山医院工会常务副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马  </w:t>
      </w:r>
      <w:r>
        <w:rPr>
          <w:rFonts w:ascii="宋体" w:hAnsi="宋体" w:cs="宋体"/>
          <w:color w:val="000000"/>
          <w:sz w:val="22"/>
        </w:rPr>
        <w:t>喆</w:t>
      </w:r>
      <w:r>
        <w:rPr>
          <w:rFonts w:ascii="仿宋_GB2312;仿宋" w:hAnsi="仿宋_GB2312;仿宋" w:eastAsia="仿宋_GB2312;仿宋"/>
          <w:color w:val="000000"/>
          <w:sz w:val="22"/>
        </w:rPr>
        <w:t xml:space="preserve"> </w:t>
      </w:r>
      <w:r>
        <w:rPr>
          <w:rFonts w:ascii="仿宋_GB2312;仿宋" w:hAnsi="仿宋_GB2312;仿宋" w:eastAsia="仿宋_GB2312;仿宋"/>
          <w:color w:val="000000"/>
          <w:sz w:val="24"/>
        </w:rPr>
        <w:t xml:space="preserve">     上海广播电视台总部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周文武      东方证券股份有限公司职工监事、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建芳      上海隧道工程有限公司机械制造分公司党总支副书记、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归潇蕾（女）</w:t>
      </w:r>
      <w:r>
        <w:rPr>
          <w:rFonts w:ascii="仿宋_GB2312;仿宋" w:hAnsi="仿宋_GB2312;仿宋" w:eastAsia="仿宋_GB2312;仿宋"/>
          <w:color w:val="000000"/>
          <w:spacing w:val="-6"/>
          <w:sz w:val="24"/>
        </w:rPr>
        <w:t>上海外服（集团）有限公司党委委员、工会主席、东浩兰生集团工会副主席</w:t>
      </w:r>
    </w:p>
    <w:p>
      <w:pPr>
        <w:pStyle w:val="Normal"/>
        <w:overflowPunct w:val="false"/>
        <w:rPr>
          <w:rFonts w:ascii="黑体" w:hAnsi="黑体" w:eastAsia="黑体"/>
          <w:sz w:val="24"/>
        </w:rPr>
      </w:pPr>
      <w:r>
        <w:rPr>
          <w:rFonts w:ascii="黑体" w:hAnsi="黑体" w:eastAsia="黑体"/>
          <w:sz w:val="24"/>
        </w:rPr>
        <w:t>江苏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尹  征      南京市玄武区总工会党组副书记、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井  红（女）南京夫子庙旅游实业发展股份有限公司党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卢  丹（女）江苏斑马软件技术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陈  </w:t>
      </w:r>
      <w:r>
        <w:rPr>
          <w:rFonts w:ascii="宋体" w:hAnsi="宋体" w:cs="宋体"/>
          <w:color w:val="000000"/>
          <w:sz w:val="22"/>
        </w:rPr>
        <w:t>傑</w:t>
      </w:r>
      <w:r>
        <w:rPr>
          <w:rFonts w:ascii="仿宋_GB2312;仿宋" w:hAnsi="仿宋_GB2312;仿宋" w:cs="仿宋_GB2312;仿宋" w:eastAsia="仿宋_GB2312;仿宋"/>
          <w:color w:val="000000"/>
          <w:sz w:val="24"/>
        </w:rPr>
        <w:t>（女）江苏金恒信息科技股份有限公司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陆慧兰（女）无锡市锡山三建实业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蔡  军      无锡市总工会组织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万志强      无锡村田电子有限公司工会主席  </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廉  明（女）徐州盛和木业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袁桂兰（女）徐州徐工矿业机械有限公司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  榴（女）江苏星星家电科技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宣建强      常州市总工会权益保障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毛志明      中车戚墅堰机车车辆工艺研究所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彭建东      常州宝菱重工机械有限公司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陶俊杰      三洋能源（苏州）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魏雪凤（女）江苏隆力奇集团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逸平      施耐德开关（苏州）有限公司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  琳（女）苏州市教育工会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孙  明      中国移动通信集团江苏有限公司昆山分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苏  燕（女）国网南通供电公司党支部书记、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亚琴（女）江苏政田重工股份有限公司党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季永健      南通依帝经贸有限公司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袁东波      启东建筑集团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许小兵      连云港市总工会劳动和经济工作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平（女）连云港市华茂绿化工程有限公司党总支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  燕（女）连云港鹰游纺机集团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永兵      盱眙永丰机械有限责任公司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  峰      江苏康乃馨织造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韩  忠      国华（江苏）风电有限公司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广坤      盐城市总工会基层工作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葛红燕（女）中国移动通信集团江苏有限公司响水分公司工会干事</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秀珍（女）仪征市总工会党组成员、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严  军      江苏省水利勘测设计研究院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  滨      扬州华鼎电器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毛林海      江苏鸿晨光学有限公司党支部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俞新君      江苏吉贝尔药业股份有限公司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史明南      镇江市第四人民医院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沈卫国      兴化市总工会党组书记、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孙志羚（女）泰州乐金电子冷机有限公司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唐  亚（女）江苏国信靖江发电有限公司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耀东      泗阳捷锋帽业有限公司党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田  冲      宿迁南钢金鑫轧钢有限公司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曾  巍      大</w:t>
      </w:r>
      <w:r>
        <w:rPr>
          <w:rFonts w:ascii="宋体" w:hAnsi="宋体" w:cs="宋体"/>
          <w:color w:val="000000"/>
          <w:sz w:val="24"/>
        </w:rPr>
        <w:t>峘</w:t>
      </w:r>
      <w:r>
        <w:rPr>
          <w:rFonts w:ascii="仿宋_GB2312;仿宋" w:hAnsi="仿宋_GB2312;仿宋" w:cs="仿宋_GB2312;仿宋" w:eastAsia="仿宋_GB2312;仿宋"/>
          <w:color w:val="000000"/>
          <w:sz w:val="24"/>
        </w:rPr>
        <w:t>集团有限公司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丁海东      国网电力科学研究院有限公司（南瑞集团有限公司）党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季开平      中国核工业华兴建设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尚勇      中国电信股份有限公司常州分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巨  玲（女）徐州市交通运输局战备处处长、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静美（女）中国铁路上海局集团公司南京客运段工会主席</w:t>
      </w:r>
    </w:p>
    <w:p>
      <w:pPr>
        <w:pStyle w:val="Normal"/>
        <w:overflowPunct w:val="false"/>
        <w:rPr>
          <w:rFonts w:ascii="仿宋_GB2312;仿宋" w:hAnsi="仿宋_GB2312;仿宋" w:eastAsia="仿宋_GB2312;仿宋"/>
          <w:color w:val="000000"/>
          <w:sz w:val="24"/>
        </w:rPr>
      </w:pPr>
      <w:r>
        <w:rPr>
          <w:rFonts w:ascii="黑体" w:hAnsi="黑体" w:eastAsia="黑体"/>
          <w:sz w:val="24"/>
        </w:rPr>
        <w:t>浙江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闻</w:t>
      </w:r>
      <w:r>
        <w:rPr>
          <w:rFonts w:ascii="宋体" w:hAnsi="宋体" w:cs="宋体"/>
          <w:color w:val="000000"/>
          <w:sz w:val="22"/>
        </w:rPr>
        <w:t>琍琍</w:t>
      </w:r>
      <w:r>
        <w:rPr>
          <w:rFonts w:ascii="仿宋_GB2312;仿宋" w:hAnsi="仿宋_GB2312;仿宋" w:eastAsia="仿宋_GB2312;仿宋"/>
          <w:color w:val="000000"/>
          <w:sz w:val="24"/>
        </w:rPr>
        <w:t>（女）浙江野风物业服务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倪春英（女）浙江建华集团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章春华      杭州临安华龙摩擦材料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朱  亮      华东医药股份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万春梅（女）千年舟新材科技集团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盛  华      中国移动通信集团杭州分公司纪委书记、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于建萍（女）浙江省宁波市江北区外滩街道总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坚      宁波中百股份有限公司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林  琪      宁波水表（集团）股份有限公司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吴能云      浙江金瑞泓科技股份有限公司党总支书记、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蔡发荣      康奈集团有限公司党委书记、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吕  洋      亚龙智能装备集团股份有限公司技术总监、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许明术      苍南县壹加壹公益联合会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许慧清（女）温州医科大学附属第一医院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朱耀明      海宁市工人文化宫党支部书记、主任、工会干事</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糜卫东      万宝盛建设集团股份有限公司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梅明华      民丰特种纸股份有限公司党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锡荣      湖州市总工会法律和权益保障部（女职工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闻学勤（女）浙江佐力药业股份有限公司党总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胡秀林      巨人通力电梯有限公司党总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  芳（女）宝业集团浙江建设产业研究院有限公司工会委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梁新中      上虞新和成生物化工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均灿      嵊州市总工会党组书记、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毛丰华（女）东阳市吴宁街道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潘自力      浙江金美电动工具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许建毅      浙江顺虎铝业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雄强      衢州市总工会党组书记、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沈明杰      浙江飞鲸新材料科技股份有限公司党总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  铭      浙江台州一罐食品有限公司党支部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国飞      浙江红石梁集团有限公司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  捷（女）青田县工人文化宫主任、县总工会常委、女工委副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汤丽芳（女）浙江航星电机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蔡志良      浙江师范大学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赵洁平      浙商银行股份有限公司机关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郑  雁      普天东方通信集团有限公司党支部书记、人武部部长、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封凌志      浙江省第一监狱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章晓冰      浙江广播电视集团直属党委委员、工会党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朱永童      国网舟山供电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沈  悦      中国电信股份有限公司浙江分公司工会党支部委员、直属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邱林海      中国移动通信集团宁波分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朱茂荣      中国邮政集团有限公司浙江省分公司工会办公室副主任、基层部副部长</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童本宇（回族）浙江省交通投资集团有限公司杭金衢分公司办公室主任、工会办公室主任、机关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华  萍（女）中电海康集团有限公司工会副主席</w:t>
      </w:r>
    </w:p>
    <w:p>
      <w:pPr>
        <w:pStyle w:val="Normal"/>
        <w:overflowPunct w:val="false"/>
        <w:rPr>
          <w:rFonts w:ascii="黑体" w:hAnsi="黑体" w:eastAsia="黑体"/>
          <w:sz w:val="24"/>
        </w:rPr>
      </w:pPr>
      <w:r>
        <w:rPr>
          <w:rFonts w:ascii="黑体" w:hAnsi="黑体" w:eastAsia="黑体"/>
          <w:sz w:val="24"/>
        </w:rPr>
        <w:t>安徽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家华      肥东县总工会党组书记、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韩  凯      安徽青松食品有限公司人事后勤部总监、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赵  倩（女）安徽淮海实业发展集团有限公司工会专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清芳（女）安徽家园铝业有限公司人事部部长、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晓玲（女）涡阳县总工会劳动和经济工作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白林鸽（女）安徽新林纺织品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成玉      安徽淮商集团监事会主席、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程金星      安徽文王酿酒股份有限公司党委委员、党办主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韩  伟      国网淮南供电公司党委委员、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方爱华（女）安徽益益乳业有限公司零售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晓倩      国网来安县供电公司党委委员、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金峰      安徽盼盼食品有限公司行政部资深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汪显华（女）六安索伊电器制造有限公司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盛学龙      安徽华星化工有限公司基建处处长、设备工程部副部长、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连明堂      芜湖新兴铸管有限责任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林祥军      郎溪县总工会党组成员、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明勇      铜陵有色金属集团控股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丁先来      青阳经济开发区非公有制企业工会联合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吴笑梅（女）黄山金仕特种包装材料有限公司党支部书记、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施宁馨（女）安徽省农垦集团敬亭山茶场有限公司工会办公室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韩道荣      中国人民解放军第五七二</w:t>
      </w:r>
      <w:r>
        <w:rPr>
          <w:rFonts w:ascii="宋体" w:hAnsi="宋体" w:cs="宋体"/>
          <w:color w:val="000000"/>
          <w:sz w:val="24"/>
        </w:rPr>
        <w:t>〇</w:t>
      </w:r>
      <w:r>
        <w:rPr>
          <w:rFonts w:ascii="仿宋_GB2312;仿宋" w:hAnsi="仿宋_GB2312;仿宋" w:cs="仿宋_GB2312;仿宋" w:eastAsia="仿宋_GB2312;仿宋"/>
          <w:color w:val="000000"/>
          <w:sz w:val="24"/>
        </w:rPr>
        <w:t>工厂党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邓  伟      安徽省核工业勘查技术总院退休办主任、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舒琳霞（女）中国移动通信集团安徽有限公司工会经济工作部副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汪</w:t>
      </w:r>
      <w:r>
        <w:rPr>
          <w:rFonts w:ascii="宋体" w:hAnsi="宋体" w:cs="宋体"/>
          <w:color w:val="000000"/>
          <w:sz w:val="22"/>
        </w:rPr>
        <w:t>珺</w:t>
      </w:r>
      <w:r>
        <w:rPr>
          <w:rFonts w:ascii="仿宋_GB2312;仿宋" w:hAnsi="仿宋_GB2312;仿宋" w:eastAsia="仿宋_GB2312;仿宋"/>
          <w:color w:val="000000"/>
          <w:sz w:val="24"/>
        </w:rPr>
        <w:t>生      安徽太平洋电缆股份有限公司党委委员、工会主席</w:t>
      </w:r>
    </w:p>
    <w:p>
      <w:pPr>
        <w:pStyle w:val="Normal"/>
        <w:overflowPunct w:val="false"/>
        <w:rPr>
          <w:rFonts w:ascii="黑体" w:hAnsi="黑体" w:eastAsia="黑体"/>
          <w:sz w:val="24"/>
        </w:rPr>
      </w:pPr>
      <w:r>
        <w:rPr>
          <w:rFonts w:ascii="黑体" w:hAnsi="黑体" w:eastAsia="黑体"/>
          <w:sz w:val="24"/>
        </w:rPr>
        <w:t>福建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尤  山      福州市总工会党组成员、经费审查委员会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荣端      福州万德电气有限公司党支部副书记、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吴学子      福建奔驰汽车有限公司党委委员、纪委副书记、稽核部总监、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顾  </w:t>
      </w:r>
      <w:r>
        <w:rPr>
          <w:rFonts w:ascii="宋体" w:hAnsi="宋体" w:cs="宋体"/>
          <w:color w:val="000000"/>
          <w:sz w:val="22"/>
        </w:rPr>
        <w:t>珺</w:t>
      </w:r>
      <w:r>
        <w:rPr>
          <w:rFonts w:ascii="仿宋_GB2312;仿宋" w:hAnsi="仿宋_GB2312;仿宋" w:eastAsia="仿宋_GB2312;仿宋"/>
          <w:color w:val="000000"/>
          <w:sz w:val="24"/>
        </w:rPr>
        <w:t>（</w:t>
      </w:r>
      <w:r>
        <w:rPr>
          <w:rFonts w:ascii="仿宋_GB2312;仿宋" w:hAnsi="仿宋_GB2312;仿宋" w:cs="仿宋_GB2312;仿宋" w:eastAsia="仿宋_GB2312;仿宋"/>
          <w:color w:val="000000"/>
          <w:sz w:val="24"/>
        </w:rPr>
        <w:t>女）福州顺丰速运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韩艳（女）永辉超市股份有限公司党总支委员、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双凤（女）厦门市湖里区工青妇联合党支部委员、区总工会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  勇      厦门海澳集团有限公司党总支书记、行政总监、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孙素环（女）裕兴螺丝（厦门）工业有限公司行政专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玉榕（女）厦门市思明区莲前街道总工会专干、职工服务站站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沈建煌      福建乐尔康药业有限公司党支部书记、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郑沁波      漳州市总工会组织和基层工作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  竞      泉州台商投资区总工会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凯榕      中国邮政集团有限公司泉州市分公司工会干事</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林伟娥（女）泉州福海粮油工业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许建辉      石狮市城市物业管理有限公司工会主席、副总经理</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庄丽敏（女）泛科轴承集团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董宝麟      福建省水利投资集团（沙县）水务有限公司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陈长巧      三明市梅列区总工会兼职副主席，普诺维机械有限公司党支部书记、办公室主任、工会委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严华鸣      仙游县总工会党组书记、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国华      莆田市永丰鞋业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登新      南平市总工会党组书记、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艳萍（女）福建省建阳龙翔科技开发有限公司党委委员、财务总监、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林添福      龙岩市总工会四级调研员、权益保障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兰  武      龙岩市总工会组织基层部专干</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赖友宏      福建新纺纺织有限公司党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周有忠      宁德市蕉城区总工会机关工会主席、蕉城区工人文化宫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钟盛江      福安市总工会兼职副主席，青拓集团有限公司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曾荔军（女）福建经济学校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奎      漳平市教育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晓兰（女）中国移动通信集团福建有限公司泉州分公司工会委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  迁      中国工商银行福建省分行机关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贾成军      福建泉厦高速公路管理有限公司党委委员、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其万      紫金矿业集团股份有限公司工会办公室主任</w:t>
      </w:r>
    </w:p>
    <w:p>
      <w:pPr>
        <w:pStyle w:val="Normal"/>
        <w:overflowPunct w:val="false"/>
        <w:rPr>
          <w:rFonts w:ascii="黑体" w:hAnsi="黑体" w:eastAsia="黑体"/>
          <w:sz w:val="24"/>
        </w:rPr>
      </w:pPr>
      <w:r>
        <w:rPr>
          <w:rFonts w:ascii="黑体" w:hAnsi="黑体" w:eastAsia="黑体"/>
          <w:sz w:val="24"/>
        </w:rPr>
        <w:t>江西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邓  琳（女）捷德（中国）科技有限公司行政经理、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聂  平      江西大北农科技有限责任公司法务部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小艳      修水县人大常委会副主任、总工会党组书记、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叶建勇      上港集团九江港务有限公司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卢金花（女）景德镇市昌南新区总工会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严珍恩      甘源食品股份有限公司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傅小艳（女）江西新余国泰特种化工有限责任公司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谢  欢（女）江西省佳惠宝实业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肖承红      谱赛科（江西）生物技术有限公司行政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  宇      高安市人大常委会副主任、总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陆国胜      江西华伍制动器股份有限公司党总支书记、监事会主席、总经理助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忠友      江西浒坑钨业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万学军      江西航盛电子科技有限公司总工艺师、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英群      恒安（江西）家庭用品有限公司综合服务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晓明      中国电信股份有限公司江西分公司工会主管</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桂华菊（女）江西农业大学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江  锋      国网江西省电力有限公司工会办公室处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  琼（女）九江农村商业银行股份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唐小清（女）江西大吉山钨业有限公司选矿厂党总支书记、工会主席</w:t>
      </w:r>
    </w:p>
    <w:p>
      <w:pPr>
        <w:pStyle w:val="Normal"/>
        <w:overflowPunct w:val="false"/>
        <w:rPr>
          <w:rFonts w:ascii="黑体" w:hAnsi="黑体" w:eastAsia="黑体"/>
          <w:sz w:val="24"/>
        </w:rPr>
      </w:pPr>
      <w:r>
        <w:rPr>
          <w:rFonts w:ascii="黑体" w:hAnsi="黑体" w:eastAsia="黑体"/>
          <w:sz w:val="24"/>
        </w:rPr>
        <w:t>山东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  慧（女）中建八局第二建设有限公司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孙桂兰（女）商河县总工会党组成员、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高  岩（女）青岛市妇女儿童医院党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马颖洁（女）海尔智家股份有限公司工会主管</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兵世      青岛市城阳区总工会党组成员、副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张振辉      中车青岛四方机车车辆股份有限公司总装分厂党总支委员、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韩桂芳（女）淄博市周村区人大常委会党组副书记、副主任、总工会党组书记、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  会（女）枣庄市山亭区山城街道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侯成庆      山东枣建建设集团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林长胜      上汽通用东岳基地政工部高级经理、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邱春波      烟台市总工会宣传教育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魏  强（女）乐金显示（烟台）有限公司经营支援部部长、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海涌      烟台铁姆肯有限公司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隋元章      山东凯马汽车制造有限公司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韦立国      青州市职工服务中心主任</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冯金玉      山东景芝酒业股份有限公司党委委员、监事会主席、首席文化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玉珍（女）昌乐屹立化工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顾士胜      兖矿集团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梁之斌      嘉祥县总工会党组成员、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于建亮      肥城市总工会党组成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邵秋云（女）宁阳县总工会党组成员、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赵堂娥（女）威海市总工会党组成员、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海青（女）华能威海发电有限责任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郑利泽      日照市总工会办公室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新权      日百集团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沈长征      天元建设集团有限公司工会副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沙攀峰（回族）临沂市政集团有限公司党委副书记、副总经理、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厚志      沂南县总工会四级调研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夏续杰      山东德百集团党办主任、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窦向明      德州市总工会民主管理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荆长涛      聊城交通汽运集团有限责任公司党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孟  丽（女）聊城市总工会法律工作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高英江      山东京博控股集团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顿海建      菏泽市经济开发区总工会财务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兰珍（女）鄄城县总工会二级主任科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秀娣（女）花冠集团酿酒股份有限公司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房巨波      单县东大医院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德业      山东金钟科技集团股份有限公司纪委书记、监事会主席、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薛继新      特变电工山东鲁能泰山电缆有限公司党委委员、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高广青（女）山东省国际贸易集团中心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高淑军      山东钢铁股份有限公司莱芜分公司监事会监事、工会副主席、经审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洪珍（女）山东鲁碧建材有限公司工会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邵长余      临沂矿业集团有限责任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  芳（女）山东省农业农村厅党委委员、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邱广滨      中国石化胜利石油工程有限公司测井公司党委副书记、纪委书记、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吕献贵      中国移动山东有限公司青岛分公司纪委委员、党委办公室主任、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姜吉春      中铁十局集团电务工程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贺敬水      山东能源枣矿集团滕东煤业公司党委委员、工会主席</w:t>
      </w:r>
    </w:p>
    <w:p>
      <w:pPr>
        <w:pStyle w:val="Normal"/>
        <w:overflowPunct w:val="false"/>
        <w:rPr>
          <w:rFonts w:ascii="黑体" w:hAnsi="黑体" w:eastAsia="黑体"/>
          <w:sz w:val="24"/>
        </w:rPr>
      </w:pPr>
      <w:r>
        <w:rPr>
          <w:rFonts w:ascii="黑体" w:hAnsi="黑体" w:eastAsia="黑体"/>
          <w:sz w:val="24"/>
        </w:rPr>
        <w:t>河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汤平花（女）郑州圆方集团党委委员、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林发明      河南万厦物业管理有限公司党支部书记、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彤标      新郑市总工会党组书记、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宏伟      郑州经济技术开发区党工委委员、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爱宝      兰考县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赵  滔      开封市汴京水表厂销售部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田  鹏      中国一拖集团有限公司党委书记助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黄  </w:t>
      </w:r>
      <w:r>
        <w:rPr>
          <w:rFonts w:ascii="宋体" w:hAnsi="宋体" w:cs="宋体"/>
          <w:color w:val="000000"/>
          <w:sz w:val="22"/>
        </w:rPr>
        <w:t>赪</w:t>
      </w:r>
      <w:r>
        <w:rPr>
          <w:rFonts w:ascii="仿宋_GB2312;仿宋" w:hAnsi="仿宋_GB2312;仿宋" w:cs="仿宋_GB2312;仿宋" w:eastAsia="仿宋_GB2312;仿宋"/>
          <w:color w:val="000000"/>
          <w:sz w:val="24"/>
        </w:rPr>
        <w:t>（女）洛阳市西工区金谷园街道总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秦昌国      洛阳利尔耐火材料有限公司党支部书记、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禹民政      汝州市总工会兼职副主席，汝州市纸坊镇中山寨村党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红岩      鲁山县人民法院党总支副书记、政治部副主任、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曙光      滑县道口镇街道党工委委员、办事处副主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  光      安阳化学工业集团有限责任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志华（女）鹤壁市淇滨区九州路街道总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周志强      国家税务总局鹤壁市鹤山区税务局党委委员、副局长、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  尧      延津县产业集聚区工会联合会社会化工会工作者</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景海燕（女）新乡市金龙精密铜管制造有限公司党委委员、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耿振华      温县总工会党组书记、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韩世军      多氟多化工股份有限公司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殿军      濮阳市人民检察院政治部副主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镜镜（女）濮阳市通达汽车销售服务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俊美（女）鄢陵县农业农村局机关工会干部</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少磊      河南大张过滤设备有限公司办公室主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于秀荣（女）漯河市高级中学副校长、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胜利      河南汇龙液压科技股份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高留帅      三门峡市总工会经费审查委员会办公室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群傲      三门峡市湖滨区交口乡工会联合会专干</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杜玉红（女）桐柏海晶碱业有限责任公司综合管理部副经理、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曹菁华（女）南阳市总工会财务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冯丽娟（女）永城市总工会党组书记、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柯安平      河南赛琪实业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周炳皇      淮滨县产业集聚区党工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有能      信阳市平桥产业集聚区政法委委员、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光焰（女）河南省烟草公司周口市公司工会办公室副主任、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卢让军      周口市淮阳区冯塘乡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孙  娟（女）正阳建工建筑集团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郭剑波      驻马店市总工会基层工作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社文      河南济煤能源集团有限公司纪委书记、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  林      河南省卫生健康委员会机关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婉红（女）河南中医药大学第一附属医院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何佩弦      黄淮学院工会办公室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尚文杰      郑州旭飞光电科技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郭保华      中国航空工业集团公司第六一三研究所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吴希振      河南羚锐制药股份有限公司党委书记、常务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涛      永城煤电控股集团有限公司工会生产劳保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彦兵      国网河南省电力公司许昌供电公司党委委员、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涂建永      中建七局有限公司西南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刚生      中铁隧道局集团有限公司生产宣教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  涛      中国石化集团中原石油勘探局有限公司工会组织民管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樊顺卿      中国石化集团河南石油勘探局有限公司工会副主席</w:t>
      </w:r>
    </w:p>
    <w:p>
      <w:pPr>
        <w:pStyle w:val="Normal"/>
        <w:overflowPunct w:val="false"/>
        <w:rPr>
          <w:rFonts w:ascii="黑体" w:hAnsi="黑体" w:eastAsia="黑体"/>
          <w:sz w:val="24"/>
        </w:rPr>
      </w:pPr>
      <w:r>
        <w:rPr>
          <w:rFonts w:ascii="黑体" w:hAnsi="黑体" w:eastAsia="黑体"/>
          <w:sz w:val="24"/>
        </w:rPr>
        <w:t>湖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勇兵      国网湖北省电力有限公司武汉供电公司党委委员、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程  祯      武汉粗茶淡饭餐饮有限责任公司党总支书记、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汪爱红（女）武汉顶益食品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熊海娟（女）万洲电气股份有限公司党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  欣（女）湖北襄化机械设备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汪  蕾（女）湖北三宁化工股份有限公司工会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高洪亮      宜昌市燕狮科技开发有限责任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小兵      华新水泥股份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  莉（女）湖北广奥减振器制造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海燕（女）湖北美的电冰箱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粟爱军      钟祥新宇机电制造股份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付汉杰      湖北省葛店开发区晨光实业有限公司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  晶（女）维达护理用品（中国）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  剑      湖北科峰智能传动股份有限公司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良河      健民集团叶开泰国药（随州）有限公司党委副书记、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  容（女）金澳科技（湖北）化工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京桥      东风本田汽车有限公司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程友杰      中国铁路武汉局集团有限公司工会生产宣传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  健      中建三局集团有限公司（北京）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周崇安      交通运输部长江航务管理局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雷怀元      中国邮政集团有限公司湖北省分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立莒（女）湖北三江航天红林探控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吏林山      中铁大桥局集团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刘  </w:t>
      </w:r>
      <w:r>
        <w:rPr>
          <w:rFonts w:ascii="宋体" w:hAnsi="宋体" w:cs="宋体"/>
          <w:color w:val="000000"/>
          <w:sz w:val="22"/>
        </w:rPr>
        <w:t>珺</w:t>
      </w:r>
      <w:r>
        <w:rPr>
          <w:rFonts w:ascii="仿宋_GB2312;仿宋" w:hAnsi="仿宋_GB2312;仿宋" w:cs="仿宋_GB2312;仿宋" w:eastAsia="仿宋_GB2312;仿宋"/>
          <w:color w:val="000000"/>
          <w:sz w:val="24"/>
        </w:rPr>
        <w:t>（女）中国移动通信集团湖北有限公司工会办公室副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  科（女）中铁工程机械研究设计院有限公司工会综合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疏王炀      中铁十一局集团第三工程有限公司党委副书记、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周银娣（女，土家族）湖北交投鄂西高速公路运营管理有限公司党委委员、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  彬      湖北能源集团股份有限公司工会办公室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清洲      湖北省襄南监狱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柱彬      武汉大学中南医院党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赵  青（女）湖北银行股份有限公司工会专职工作者</w:t>
      </w:r>
    </w:p>
    <w:p>
      <w:pPr>
        <w:pStyle w:val="Normal"/>
        <w:overflowPunct w:val="false"/>
        <w:rPr>
          <w:rFonts w:ascii="黑体" w:hAnsi="黑体" w:eastAsia="黑体"/>
          <w:sz w:val="24"/>
        </w:rPr>
      </w:pPr>
      <w:r>
        <w:rPr>
          <w:rFonts w:ascii="黑体" w:hAnsi="黑体" w:eastAsia="黑体"/>
          <w:sz w:val="24"/>
        </w:rPr>
        <w:t>湖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应河      广汽菲亚特克莱斯勒汽车有限公司党委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娟娟（女，土家族）威胜集团有限公司党委委员、威胜学院执行院长助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亚君（女）衡阳市蒸湘区人大常委会副主任、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爱国      湖南省衡阳汽车运输集团有限公司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  岚（女）株洲市荷塘区总工会党组书记、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  明      北京汽车股份有限公司株洲分公司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肖小莉（女）株洲市芦淞区总工会党组书记、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鲁海林      江麓机电集团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韩  炎      湘潭县政协副主席、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晓萍（女）邵阳市总工会基层工作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  梅（女）岳阳市城市管理和综合执法局工会副主席、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高新进      湖南科创纺织股份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漆丕君      湖南湘佳牧业股份有限公司党支部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明君（回族）中国邮政集团有限公司常德市分公司党委委员、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高  香（女）慈利县人民医院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罗  健      益阳市总工会办公室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何迎春（女）郴州市第四人民医院工会干事</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冯  莉（女）华润三九（郴州）制药有限公司综合管理办公室副主任、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黎梅（女）永州湘威运动用品有限公司工会专干</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唐斌轩      永州市城市建设投资发展有限责任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吴永雄（侗族）通道侗族自治县总工会党组书记</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潘晓涛      涟源钢铁集团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马  兰（女，满族）湘西土家族苗族自治州农业农村局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杨  进      中国航空工业集团有限公司长沙五七一二飞机工业有限责任公司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中开      湖南省机关事务管理局直属机关党委专职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黎  劲      湖南建工集团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唐淑萍（女）湖南有色金属研究院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唐宏伟      中国航发南方工业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高桂贤（女）长沙民政职业技术学院纪委委员、工会副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陆  梅（女）中国能源建设集团湖南省电力设计院有限公司工会女工委主任、工会办公室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贺迈红（女）湖南省水运事务中心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赵旭凡（女）湖南省肿瘤医院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彭秋良      湖南省地质矿产勘查开发局四一六队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敬军（女）湖南机场管理集团长沙黄花国际机场分公司工会主席</w:t>
      </w:r>
    </w:p>
    <w:p>
      <w:pPr>
        <w:pStyle w:val="Normal"/>
        <w:overflowPunct w:val="false"/>
        <w:rPr>
          <w:rFonts w:ascii="黑体" w:hAnsi="黑体" w:eastAsia="黑体" w:cs="黑体"/>
          <w:color w:val="000000"/>
          <w:sz w:val="24"/>
        </w:rPr>
      </w:pPr>
      <w:r>
        <w:rPr>
          <w:rFonts w:ascii="黑体" w:hAnsi="黑体" w:cs="黑体" w:eastAsia="黑体"/>
          <w:color w:val="000000"/>
          <w:sz w:val="24"/>
        </w:rPr>
        <w:t>广东省总工会</w:t>
      </w:r>
    </w:p>
    <w:p>
      <w:pPr>
        <w:pStyle w:val="Normal"/>
        <w:overflowPunct w:val="false"/>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吕道邦      广东绿德园林环保工程有限公司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张本杰      广州市番禺区总工会兼职副主席，广州市弘迅电梯配件有限公司党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涂育君（女）名创优品（广州）有限责任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胡文莲（女）广州白云电器设备股份有限公司纪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谢晓璇（女）广州市黄埔区总工会（广州开发区总工会）基层工作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锦云（女）广州医药集团有限公司党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温东伟      广州港集团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吴  岚（女）华南师范大学工会副主席、女教职工委员会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周颖麟      永旺华南商业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  红（女）深圳市星银医药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曾  琰（女）深圳市新纶科技股份有限公司党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朱  敏（女）富士施乐高科技（深圳）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杜健峰      深圳市坪山区坪山街道六和社区工会联合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秀珍（女）深圳市大鹏新区葵涌街道三溪社区工会联合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庄  培      珠海格力电器股份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孙巧妹（女）中山大学附属第五医院党委委员、专职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罗  萍（女）伟创力制造（珠海）有限公司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肖汉智      汕头市濠江区人大常委会副主任、总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鹿  野（女，满族）中国建筑第五工程局有限公司深圳分公司项目党支部书记、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周志彬      腾龙光学（佛山）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荣锋      佛山市德展精工集团有限公司党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潘耀斌      佛山市顺德区大良街道总工会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霍建荣      佛山市高明贝斯特陶瓷有限公司党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立丁      广东合和建筑五金制品有限公司党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吴少丽（女）韶关市公共汽车有限公司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咏辉      博雅生物制药（广东）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唐茂生      广东烟草韶关市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柳  波      河源富马硬质合金股份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小明（女）梅州市大埔县湖寮镇工会专职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邱小凤（女）广东深华药业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伟芳      广东五华一建工程有限公司党总支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日红（女）嘉丰工业科技（惠州）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凌剑辉      惠州市德赛西威汽车电子股份有限公司党委委员、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秋香（女）惠州伟康新型建材有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颜晓宇（女）汕尾市代建项目事务中心工会副主席、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炯贤      东莞市虎门镇大宁社区党工委委员、工会联合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梁映霞（女）东莞市石碣镇桔洲村工会联合会委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贺素娟（女）东莞台一盈拓科技股份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罗燕萍（女）中国邮政有限集团公司中山市分公司工会干事</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淑雯（女）蒂森电梯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屠韶红（女）中山市健康科技产业基地发展有限公司党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鹏锋      江门市竞晖电器实业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婉玲（女）江门市新会区睦洲镇党委副书记、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林  锟      鹤山市利联纸品有限公司党支部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叶育兵      台山市斗山镇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文春（女）广东广青金属科技有限公司工会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资阳      国家税务总局阳西县税务局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詹伟文      湛江市坡头区官渡镇纪委委员、工会联合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  骏      湛江市第二中学党委委员、副校长、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海生      宝钢湛江钢铁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小银（女）广东东亚药业股份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梁  雁（女）广东华田电器有限公司党支部书记、工会委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连英（女）茂名市建筑集团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邹淑艳（女）肇庆绿宝石电子科技股份有限公司党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聂绍华      德庆泰禾实业发展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朱作松      广东家美陶瓷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何群英（女）连州市联发造纸有限公司党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姚壁浩      潮州市潮安区实验学校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妙珠（女）广东四通集团股分有限公司党支部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邱武龙      中国电信股份有限公司揭阳分公司工会干部</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  勇      中国石油天然气股份有限公司广东石化分公司专职工会干部</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燕琴（女）中铁广州工程局集团有限公司工会副主席、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林泽伟      广东省广物控股集团有限公司总部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马景波（女）中铁建南方建设投资有限公司工会委员、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许  峰      广东省高速公路有限公司京珠北分公司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萧慧瑶（女）南方报业传媒集团工会专职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周  彻      中国建筑第二工程局有限公司华南分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林文昭      中国电信股份有限公司饶平分公司工会干部</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胡明瑞      中国联合网络通信有限公司广东省分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  阳      深中通道管理中心党总支部副书记、工会主席</w:t>
      </w:r>
    </w:p>
    <w:p>
      <w:pPr>
        <w:pStyle w:val="Normal"/>
        <w:overflowPunct w:val="false"/>
        <w:rPr>
          <w:rFonts w:ascii="黑体" w:hAnsi="黑体" w:eastAsia="黑体"/>
          <w:sz w:val="24"/>
        </w:rPr>
      </w:pPr>
      <w:r>
        <w:rPr>
          <w:rFonts w:ascii="黑体" w:hAnsi="黑体" w:eastAsia="黑体"/>
          <w:sz w:val="24"/>
        </w:rPr>
        <w:t>广西壮族自治区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熊自丹      中国建筑第八工程局有限公司广西分公司党委书记、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肖范兵      中建交通建设集团有限公司广西分公司党委副书记、纪委书记、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晓玫（女）中国移动通信集团南宁分公司工会女工委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谢志勇      广西中烟工业有限责任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丽明（女）上汽通用五菱汽车股份有限公司党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廖东文（女）桂林紫竹乳胶制品有限公司党委副书记、纪委书记、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小荣（女）桂林皮尔金顿安全玻璃有限公司行政安全部主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培珍（女）梧州市工人医院党支部书记、科教科科长、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余河雨      广西梧州三鹤药业股份有限公司制药车间主任、工会委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马恒星      北海双赢洋弓制造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明奇      广西盛隆冶金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  赞      灵山县总工会党组书记、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冯英梅（女，壮族）史丹利化肥贵港有限公司工会女工委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黎志娟（女）桂平市总工会经费审查委员会主任、机关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郑国泰      广西田东南华糖业有限责任公司一糖厂党总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梁秋梅（女，壮族）百色市总工会组织基层部副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苏冬兰（女）贺州市平桂区人大常委会党组副书记、副主任、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廖  云      贺州华兰单采血浆有限公司站长、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巫文岚（女，仫佬族）中国工商银行河池分行宜州支行副行长、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程慧玲（女）来宾市人民医院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芝玲（女）来宾市总工会机关工会委员、工人文化宫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梁文浜（壮族）广西交通投资集团崇左高速公路运营有限公司党委副书记、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杨记生      中国能源建设集团广西电力设计研究院有限公司党委委员、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曹文海      广西路桥工程集团有限公司党委副书记、副董事长、工会主席</w:t>
      </w:r>
    </w:p>
    <w:p>
      <w:pPr>
        <w:pStyle w:val="Normal"/>
        <w:overflowPunct w:val="false"/>
        <w:rPr>
          <w:rFonts w:ascii="黑体" w:hAnsi="黑体" w:eastAsia="黑体"/>
          <w:sz w:val="24"/>
        </w:rPr>
      </w:pPr>
      <w:r>
        <w:rPr>
          <w:rFonts w:ascii="黑体" w:hAnsi="黑体" w:eastAsia="黑体"/>
          <w:sz w:val="24"/>
        </w:rPr>
        <w:t>海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龙甫好      文昌市总工会党组成员、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罗  强      海南中航特玻材料有限公司党支部副书记、职工监事、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绍基      海南广播电视总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丁  峰      海南蜈支洲旅游开发有限公司三亚蜈支洲岛旅游区副总裁、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苏成功      海南三特索道有限公司副总经理、海南三特索道有限公司工会联合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朱子华      海南槟榔谷黎苗文化旅游发展有限公司党支部书记、行政总监、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熊  燕（女）中建八局海南分公司工会委员</w:t>
      </w:r>
    </w:p>
    <w:p>
      <w:pPr>
        <w:pStyle w:val="Normal"/>
        <w:overflowPunct w:val="false"/>
        <w:rPr>
          <w:rFonts w:ascii="黑体" w:hAnsi="黑体" w:eastAsia="黑体"/>
          <w:sz w:val="24"/>
        </w:rPr>
      </w:pPr>
      <w:r>
        <w:rPr>
          <w:rFonts w:ascii="黑体" w:hAnsi="黑体" w:eastAsia="黑体"/>
          <w:sz w:val="24"/>
        </w:rPr>
        <w:t>重庆市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谭忠华      重庆市万州区总工会财务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荣（回族）重庆韩泰轮胎有限公司党总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小平      格力电器（重庆）有限公司总经办副主任、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陈儒荣      重庆市渝北区住房和城乡建设委员会建筑工人流动党支部书记、机关工会委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梁  华      宗申产业集团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美文      重庆市合川区金星玻璃制品有限公司党支部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兴东      重庆市开州区公安局党委委员、政治处主任、机关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蔡春花（女）重庆恒都农业集团有限公司党支部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宏全      重庆华硕建设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  娅（女，土家族）石柱土家族自治县总工会职工服务（帮扶）中心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厚刚      重庆兴发金冠化工有限公司党支部委员、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翟松泉      中铁二院重庆勘察设计研究院有限责任公司党委委员、纪委书记、监事、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邓  吉（女）重庆康明斯发动机有限公司党支部书记、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  杰（白族）重庆建设工业（集团）有限责任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永超      中铁隧道集团一处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夏德林      重庆商务职业学院党委委员、宣传部（统战部）部长、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赵  寰      中国石化集团重庆川维化工有限公司党委副书记、纪委书记、监事、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邓  伟      国网重庆璧山供电公司党委委员、纪委书记、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张  焰（女）重庆市体育局直属机关纪委书记、机关工会副主席</w:t>
      </w:r>
    </w:p>
    <w:p>
      <w:pPr>
        <w:pStyle w:val="Normal"/>
        <w:overflowPunct w:val="false"/>
        <w:rPr>
          <w:rFonts w:ascii="仿宋_GB2312;仿宋" w:hAnsi="仿宋_GB2312;仿宋" w:eastAsia="仿宋_GB2312;仿宋"/>
          <w:color w:val="000000"/>
          <w:sz w:val="24"/>
        </w:rPr>
      </w:pPr>
      <w:r>
        <w:rPr>
          <w:rFonts w:ascii="黑体" w:hAnsi="黑体" w:eastAsia="黑体"/>
          <w:sz w:val="24"/>
        </w:rPr>
        <w:t>四川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曾筱华（女）国网四川省电力公司成都供电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怀玉      川开实业集团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薛  枫（女）成都伊藤洋华堂有限公司工会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伟丽（女）成都彩虹电器（集团）股份有限公司工会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许小琴（女）华西能源工业股份有限公司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赵鑫欣（女）攀枝花水钢红发矿业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  嵩      泸州本草堂医药有限公司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正平      泸州市总工会党组书记、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罗  琼（女）德阳玻璃纤维厂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梁  东      江油市总工会党组书记、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玉清（女）绵阳万江眼科医院副院长、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巨玉      绵阳市梓潼县华鑫联合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建萍（女）广元市利州区总工会党组书记、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何  键      剑阁县恒安爆破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蓉（女）四川久大蓬莱盐化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卢志彬      内江市总工会党组成员、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钟建权      内江市沙湾煤业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金高峰（回族）南充安德实业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苏炳兰（女）四川成中控股集团股份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才富      国家税务总局广安市税务局机关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卢君梅（女）广安华讯电子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芳（女）四川达州玖源化工有限公司工会办公室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赵  跃      南江煤电有限责任公司工会办公室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魏  敏（女）雅化集团雅安实业有限公司工会办公室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光平      四川省洪雅青衣江元明粉有限公司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殷  文      四川南骏汽车集团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  勇      阿坝州禧龙工业硅有限责任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  燕（女）西昌汇通运输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郑  江（女）西南交通大学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赵从容（女）中国移动通信集团四川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高惠兰（女）中科院成都信息技术股份有限公司工会干事</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甘  露（女）国网四川省电力公司工会副主席、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  兵      华电四川发电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马丽琼（女）中国水利水电第十工程局有限公司工会办公室副主任、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  勇      中铁八局集团有限公司工会综合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曹  敏（女）四川航空股份有限公司工会办公室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  松      四川泸州川南发电有限责任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郭唐先      四川省农村信用社联合社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  艳（女）中铁二局集团公司电务工程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马小华      中国人寿保险股份有限公司达州市分公司工会副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吴晓杉      中国水利水电第五工程局有限公司第五分局党委副书记、纪委书记、工会主席</w:t>
      </w:r>
    </w:p>
    <w:p>
      <w:pPr>
        <w:pStyle w:val="Normal"/>
        <w:overflowPunct w:val="false"/>
        <w:rPr>
          <w:rFonts w:ascii="黑体" w:hAnsi="黑体" w:eastAsia="黑体"/>
          <w:sz w:val="24"/>
        </w:rPr>
      </w:pPr>
      <w:r>
        <w:rPr>
          <w:rFonts w:ascii="黑体" w:hAnsi="黑体" w:eastAsia="黑体"/>
          <w:sz w:val="24"/>
        </w:rPr>
        <w:t>贵州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忠田（苗族）贵安新区发展村镇银行股份有限公司党总支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  娟（女，土家族）贵州顺丰速运有限公司党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夏  雷      遵义砺锋水泥有限公司行政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齐庆敏（女）安顺梓涵农产品交易市场有限公司质检部经理、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  艳（女，仡佬族）安顺市总工会社会化工会工作者</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田  峰（土家族）贵州一树民生药业连锁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郑  婕（女，土家族）铜仁市总工会社会化工会工作者</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成文（苗族）贵州苗仁堂生物医药科技有限责任公司党支部副书记、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  霞（女）贵州圆通速递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晏方三      贵州苗药药业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邓玉蓉（女）中国工商银行贵州省分行高级经理、工会委员</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彭  云      中国贵州茅台酒厂（集团）有限责任公司机关党委书记、总经理助理、工会常务副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张敬宁（女）中国石化销售股份有限公司贵州石油分公司工会副主席、机关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贾  山（女）贵州铝厂有限责任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金华      贵州水利实业有限公司党办主任、办公室主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娅（女）贵州省人民检察院二级调研员、机关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珂      贵州水城矿业股份有限公司工会委员、工会办主任、民主管理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黄珠珠（女，布依族）黔西南州人民医院专职工会干部</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  梅（女）贵州省安顺汽车运输公司工会副主席、宣教处处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钟红莉（女）贵州安凯达实业股份有限公司党支部副书记、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宗和谦      遵义天蕴纺织有限责任公司党委副书记、副总经理、工会主席</w:t>
      </w:r>
    </w:p>
    <w:p>
      <w:pPr>
        <w:pStyle w:val="Normal"/>
        <w:overflowPunct w:val="false"/>
        <w:rPr>
          <w:rFonts w:ascii="仿宋_GB2312;仿宋" w:hAnsi="仿宋_GB2312;仿宋" w:eastAsia="仿宋_GB2312;仿宋"/>
          <w:color w:val="000000"/>
          <w:sz w:val="24"/>
        </w:rPr>
      </w:pPr>
      <w:r>
        <w:rPr>
          <w:rFonts w:ascii="黑体" w:hAnsi="黑体" w:eastAsia="黑体"/>
          <w:sz w:val="24"/>
        </w:rPr>
        <w:t>云南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楠      云南省总工会办公室副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云燕（女）昆明市盘龙区人大常委会副主任、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  敏（女，回族）昆明百货大楼投资控股有限公司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撒海燕（女，回族）云南理世实业（集团）有限责任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维波      云南富源金田原农产品开发有限责任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方晓东      云南万绿生物股份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邹铭蔚      保山德森人造板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倪淑兰（女）楚雄太阳女交通旅游集团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马朝云（苗族）蒙自大商汇商贸有限责任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国健（彝族）文山郑保骨伤科医院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树云      普洱市思茅区总工会四级调研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雷双拾（女，哈尼族）勐海茶厂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杜新华（白族）云南新希望邓川蝶泉乳业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马  静（女，回族）德宏秦瑞（集团）电力投资开发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尚志（纳西族）香格里拉藏龙生物开发股份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小昆      云天化集团有限责任公司工会组织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荣春      云南省后所煤矿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方  婧（女）云南省建设投资控股集团有限公司工会干事</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展恩山      云南天然橡胶产业集团有限公司本部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桓源峰（白族）昆明贵研催化剂有限责任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晓敏（女，白族）东方航空云南有限公司地面服务部工会委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朱鸿梅（女）中国移动通信集团云南有限公司昭通分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建军      云南电网有限责任公司德宏供电局工会副主席</w:t>
      </w:r>
    </w:p>
    <w:p>
      <w:pPr>
        <w:pStyle w:val="Normal"/>
        <w:overflowPunct w:val="false"/>
        <w:rPr>
          <w:rFonts w:ascii="黑体" w:hAnsi="黑体" w:eastAsia="黑体"/>
          <w:sz w:val="24"/>
        </w:rPr>
      </w:pPr>
      <w:r>
        <w:rPr>
          <w:rFonts w:ascii="黑体" w:hAnsi="黑体" w:eastAsia="黑体"/>
          <w:sz w:val="24"/>
        </w:rPr>
        <w:t>西藏自治区总工会</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周雨树      三峡集团西藏能源投资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次仁康卓（女，藏族）国网西藏电力建设有限公司工会女工委主任</w:t>
      </w:r>
    </w:p>
    <w:p>
      <w:pPr>
        <w:pStyle w:val="Normal"/>
        <w:overflowPunct w:val="false"/>
        <w:rPr>
          <w:rFonts w:ascii="黑体" w:hAnsi="黑体" w:eastAsia="黑体"/>
          <w:sz w:val="24"/>
        </w:rPr>
      </w:pPr>
      <w:r>
        <w:rPr>
          <w:rFonts w:ascii="黑体" w:hAnsi="黑体" w:eastAsia="黑体"/>
          <w:sz w:val="24"/>
        </w:rPr>
        <w:t>陕西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军锋      西安泵阀总厂有限公司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海旭      西安曲江新区机关党委书记、工会工作委员会副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晓文      宝鸡中燃城市燃气发展有限公司党委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  帅      陕西白象食品有限公司后勤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潘忠义      铜川市王益区保安服务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正志      陕西华山技师学院机关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高凤强      榆林市榆阳区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强      榆林市蒙赛尔服饰有限责任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  惠（女）陕西盛华冶化有限公司党委副书记、纪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沈桂芝（女）安康市博元实业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惠大军      商洛尧柏秀山水泥有限公司党支部书记、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延平      中国电信股份有限公司陕西分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高战华      西安外事学院监事会主席、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潘  方      中国民生银行股份有限公司西安分行党委宣传部部长、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梁  娟（女）宝鸡石油钢管有限责任公司工会主管</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文波      中国三安建设集团有限公司党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孟怡青（女）陕西省水利电力勘测设计研究院工会副主席、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雅芳（女）陕西省铁路集团有限公司工会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乔  丽（女）中建七局第四建筑有限公司工会副主席、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峰      中铁一局集团铁路建设有限公司党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马新民      中铁二十局集团有限公司咸阳基地管理处党工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富红      中国电建集团西北勘测设计研究院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鲁信烈      陕西中烟工业有限责任公司旬阳卷烟厂工会专干</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俊      陕西医药控股集团有限责任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  瑞（女）陕西省土地工程建设集团有限责任公司党委委员、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张  </w:t>
      </w:r>
      <w:r>
        <w:rPr>
          <w:rFonts w:ascii="宋体" w:hAnsi="宋体" w:cs="宋体"/>
          <w:color w:val="000000"/>
          <w:sz w:val="22"/>
        </w:rPr>
        <w:t>鋆</w:t>
      </w:r>
      <w:r>
        <w:rPr>
          <w:rFonts w:ascii="仿宋_GB2312;仿宋" w:hAnsi="仿宋_GB2312;仿宋" w:eastAsia="仿宋_GB2312;仿宋"/>
          <w:color w:val="000000"/>
          <w:sz w:val="24"/>
        </w:rPr>
        <w:t>（女）上海外服（陕西）人力资源服务有限公司工会副主席</w:t>
      </w:r>
    </w:p>
    <w:p>
      <w:pPr>
        <w:pStyle w:val="Normal"/>
        <w:overflowPunct w:val="false"/>
        <w:rPr>
          <w:rFonts w:ascii="仿宋_GB2312;仿宋" w:hAnsi="仿宋_GB2312;仿宋" w:eastAsia="仿宋_GB2312;仿宋"/>
          <w:color w:val="000000"/>
          <w:sz w:val="24"/>
        </w:rPr>
      </w:pPr>
      <w:r>
        <w:rPr>
          <w:rFonts w:ascii="黑体" w:hAnsi="黑体" w:eastAsia="黑体"/>
          <w:sz w:val="24"/>
        </w:rPr>
        <w:t>甘肃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得山      甘肃汇能生物工程有限公司生产部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兰文治      甘肃省公路航空旅游投资集团有限公司工会专职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梁文君（女）甘肃省城乡规划设计研究院有限公司纪委书记、职工监事、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世梅（女）中国电信股份有限公司张掖分公司工会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郝朋朋      中国石油长庆油田分公司工会办公室主任</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朱侠萍（女）中国石油天然气股份有限公司玉门油田分公司机关党委副书记、工会副主席、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秦嘉卓      国网甘肃省电力公司工会组织民管部副部长、机关工会副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马  佳（女）中国航天科技集团有限公司第五研究院第五一</w:t>
      </w:r>
      <w:r>
        <w:rPr>
          <w:rFonts w:ascii="宋体" w:hAnsi="宋体" w:cs="宋体"/>
          <w:color w:val="000000"/>
          <w:sz w:val="24"/>
        </w:rPr>
        <w:t>〇</w:t>
      </w:r>
      <w:r>
        <w:rPr>
          <w:rFonts w:ascii="仿宋_GB2312;仿宋" w:hAnsi="仿宋_GB2312;仿宋" w:cs="仿宋_GB2312;仿宋" w:eastAsia="仿宋_GB2312;仿宋"/>
          <w:color w:val="000000"/>
          <w:sz w:val="24"/>
        </w:rPr>
        <w:t>研究所华宇公司党支部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周普华      中铁二十一局第三工程有限公司总部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赵国臣      兰州市红古区总工会二级主任科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于颜鹏（女）甘肃省住房和城乡建设厅机关工会专职副主席、女工委主任</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白兴东      金昌市金川区交通运输出租车行业工会联合会社会化工会工作者</w:t>
      </w:r>
    </w:p>
    <w:p>
      <w:pPr>
        <w:pStyle w:val="Normal"/>
        <w:overflowPunct w:val="false"/>
        <w:rPr>
          <w:rFonts w:ascii="仿宋_GB2312;仿宋" w:hAnsi="仿宋_GB2312;仿宋" w:eastAsia="仿宋_GB2312;仿宋"/>
          <w:color w:val="000000"/>
          <w:sz w:val="24"/>
        </w:rPr>
      </w:pPr>
      <w:r>
        <w:rPr>
          <w:rFonts w:ascii="黑体" w:hAnsi="黑体" w:eastAsia="黑体"/>
          <w:sz w:val="24"/>
        </w:rPr>
        <w:t>青海省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柏  惠（女，回族）中国水电四局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  敏（女）海东华润燃气有限公司党支部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索南贡（藏族）果洛藏族自治州总工会七级管理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吕世清（土族）青海省黄南州总工会党组书记、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永灿      中国石油青海油田采气一厂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任学平      黄河鑫业有限公司党委委员、工会主席</w:t>
      </w:r>
    </w:p>
    <w:p>
      <w:pPr>
        <w:pStyle w:val="Normal"/>
        <w:overflowPunct w:val="false"/>
        <w:rPr>
          <w:rFonts w:ascii="仿宋_GB2312;仿宋" w:hAnsi="仿宋_GB2312;仿宋" w:eastAsia="仿宋_GB2312;仿宋"/>
          <w:color w:val="000000"/>
          <w:sz w:val="24"/>
        </w:rPr>
      </w:pPr>
      <w:r>
        <w:rPr>
          <w:rFonts w:ascii="黑体" w:hAnsi="黑体" w:eastAsia="黑体"/>
          <w:sz w:val="24"/>
        </w:rPr>
        <w:t>宁夏回族自治区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贺浒浜      宁夏宝丰能源集团股份有限公司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志远      宁夏电通实业集团有限责任公司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祁雨婷（女，回族）石嘴山市总工会副主席（挂职），石嘴山市星瀚市政产业（集团）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戴丽萍（女）宁夏广播电视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程建斌      宁夏建设投资集团有限公司纪委委员、工会副主席</w:t>
      </w:r>
    </w:p>
    <w:p>
      <w:pPr>
        <w:pStyle w:val="Normal"/>
        <w:overflowPunct w:val="false"/>
        <w:rPr>
          <w:rFonts w:ascii="黑体" w:hAnsi="黑体" w:eastAsia="黑体"/>
          <w:sz w:val="24"/>
        </w:rPr>
      </w:pPr>
      <w:r>
        <w:rPr>
          <w:rFonts w:ascii="黑体" w:hAnsi="黑体" w:eastAsia="黑体"/>
          <w:sz w:val="24"/>
        </w:rPr>
        <w:t>新疆维吾尔自治区总工会（含新疆生产建设兵团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志华（女）新疆库车饭店有限责任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宣格华      中国石油天然气股份有限公司乌鲁木齐石化分公司工会民主管理室主任</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唐泽生      中国石油集团西部钻探工程有限公司工会委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红勤（女）乌鲁木齐市天山区解放南路片区工会联合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咏梅（女）新疆生产建设兵团第二师三十三团党委委员、总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姚雪霜      新疆生产建设兵团奎屯中医院党委委员、副院长、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建军      新疆乌苏啤酒（库尔勒）有限公司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热依汗姑丽</w:t>
      </w:r>
      <w:r>
        <w:rPr>
          <w:rFonts w:cs="宋体" w:ascii="宋体" w:hAnsi="宋体"/>
          <w:color w:val="000000"/>
          <w:sz w:val="24"/>
        </w:rPr>
        <w:t>·</w:t>
      </w:r>
      <w:r>
        <w:rPr>
          <w:rFonts w:ascii="仿宋_GB2312;仿宋" w:hAnsi="仿宋_GB2312;仿宋" w:cs="仿宋_GB2312;仿宋" w:eastAsia="仿宋_GB2312;仿宋"/>
          <w:color w:val="000000"/>
          <w:sz w:val="24"/>
        </w:rPr>
        <w:t>苏坦（女，维吾尔族）喀什建工（集</w:t>
      </w:r>
      <w:r>
        <w:rPr>
          <w:rFonts w:ascii="仿宋_GB2312;仿宋" w:hAnsi="仿宋_GB2312;仿宋" w:eastAsia="仿宋_GB2312;仿宋"/>
          <w:color w:val="000000"/>
          <w:sz w:val="24"/>
        </w:rPr>
        <w:t>团）有限责任公司党委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闫玉霞（女）安琪酵母（伊犁）有限公司党总支副书记、综合办公室主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世武      伊吾广汇矿业有限公司常务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阿卜力孜</w:t>
      </w:r>
      <w:r>
        <w:rPr>
          <w:rFonts w:cs="宋体" w:ascii="宋体" w:hAnsi="宋体"/>
          <w:color w:val="000000"/>
          <w:sz w:val="24"/>
        </w:rPr>
        <w:t>·</w:t>
      </w:r>
      <w:r>
        <w:rPr>
          <w:rFonts w:ascii="仿宋_GB2312;仿宋" w:hAnsi="仿宋_GB2312;仿宋" w:cs="仿宋_GB2312;仿宋" w:eastAsia="仿宋_GB2312;仿宋"/>
          <w:color w:val="000000"/>
          <w:sz w:val="24"/>
        </w:rPr>
        <w:t>麦提玉苏普（维吾尔族）新疆纳克西湾手工地毯开发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同辉      阿图什市总工会办公室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  磊      中国工商银行股份有限公司伊犁哈萨克自治州分行党支部书记、工会副主席、工会办公室主任</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邱爱研（女，满族）中国石油天然气股份有限公司吐哈油田分公司工会副主席、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  媛（女）新疆圣雄能源股份有限公司党委副书记、工会主席</w:t>
      </w:r>
    </w:p>
    <w:p>
      <w:pPr>
        <w:pStyle w:val="Normal"/>
        <w:overflowPunct w:val="false"/>
        <w:rPr>
          <w:rFonts w:ascii="黑体" w:hAnsi="黑体" w:eastAsia="黑体"/>
          <w:sz w:val="24"/>
        </w:rPr>
      </w:pPr>
      <w:r>
        <w:rPr>
          <w:rFonts w:ascii="黑体" w:hAnsi="黑体" w:eastAsia="黑体"/>
          <w:sz w:val="24"/>
        </w:rPr>
        <w:t>中华全国铁路总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杜瑞民      中国铁路北京局集团有限公司工会办公室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安怀军      大秦铁路股份有限公司太原铁路房建段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吴  明      中国铁路西安局集团有限公司延安运营维修段党委委员、副段长、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康运福      中国铁路成都局集团有限公司工会保障和女工工作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岳新颜      中国铁路乌鲁木齐局集团有限公司工会生产宣传部部长</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  闽（女）中铁工程中铁文化旅游投资集团有限公司党委委员、副总经理、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金学锋      中铁建筑中铁十九局集团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常树梅（女）中国国家铁路集团有限公司直属机关工会主席</w:t>
      </w:r>
    </w:p>
    <w:p>
      <w:pPr>
        <w:pStyle w:val="Normal"/>
        <w:overflowPunct w:val="false"/>
        <w:rPr>
          <w:rFonts w:ascii="黑体" w:hAnsi="黑体" w:eastAsia="黑体"/>
          <w:sz w:val="24"/>
        </w:rPr>
      </w:pPr>
      <w:r>
        <w:rPr>
          <w:rFonts w:ascii="黑体" w:hAnsi="黑体" w:eastAsia="黑体"/>
          <w:sz w:val="24"/>
        </w:rPr>
        <w:t>中国民航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红艳（女）首都机场集团公司工会办公室主任、女工委主任、机关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玉卿（女）中国民用航空西北地区管理局工会办公室主任、女工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艾海提      中国南方航空集团有限公司工会办公室主任、南航集团直属机关工会主席</w:t>
      </w:r>
    </w:p>
    <w:p>
      <w:pPr>
        <w:pStyle w:val="Normal"/>
        <w:overflowPunct w:val="false"/>
        <w:rPr>
          <w:rFonts w:ascii="黑体" w:hAnsi="黑体" w:eastAsia="黑体"/>
          <w:sz w:val="24"/>
        </w:rPr>
      </w:pPr>
      <w:r>
        <w:rPr>
          <w:rFonts w:ascii="黑体" w:hAnsi="黑体" w:eastAsia="黑体"/>
          <w:sz w:val="24"/>
        </w:rPr>
        <w:t>中国金融工会</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王许霖      人民银行泰州市中心支行机关党委委员、工会办公室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董志红（女）青岛银保监局工会办公室三级调研员、女工委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杨文丽（女）中国农业银行青岛市分行机关党委办公室主任、工会副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刘盼林      中国人民财产保险股份有限公司保定市分公司法律合规部经理、工会经审委主任</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唐婧华（女）阳光保险集团股份有限公司工会委员、工会办公室主任助理</w:t>
      </w:r>
    </w:p>
    <w:p>
      <w:pPr>
        <w:pStyle w:val="Normal"/>
        <w:overflowPunct w:val="false"/>
        <w:rPr>
          <w:rFonts w:ascii="黑体" w:hAnsi="黑体" w:eastAsia="黑体"/>
          <w:sz w:val="24"/>
        </w:rPr>
      </w:pPr>
      <w:r>
        <w:rPr>
          <w:rFonts w:ascii="黑体" w:hAnsi="黑体" w:eastAsia="黑体"/>
          <w:sz w:val="24"/>
        </w:rPr>
        <w:t>中国教科文卫体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  岩      清华大学党委常委、校务委员会副主任、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王宇星（女）中国科学院直属机关党委群众工作部部长、院工会委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  艳（女）中日友好医院工会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杨  </w:t>
      </w:r>
      <w:r>
        <w:rPr>
          <w:rFonts w:ascii="宋体" w:hAnsi="宋体" w:cs="宋体"/>
          <w:color w:val="000000"/>
          <w:sz w:val="22"/>
        </w:rPr>
        <w:t>璠</w:t>
      </w:r>
      <w:r>
        <w:rPr>
          <w:rFonts w:ascii="仿宋_GB2312;仿宋" w:hAnsi="仿宋_GB2312;仿宋" w:cs="仿宋_GB2312;仿宋" w:eastAsia="仿宋_GB2312;仿宋"/>
          <w:color w:val="000000"/>
          <w:sz w:val="24"/>
        </w:rPr>
        <w:t>（女）武汉大学人民医院工会主</w:t>
      </w:r>
      <w:r>
        <w:rPr>
          <w:rFonts w:ascii="仿宋_GB2312;仿宋" w:hAnsi="仿宋_GB2312;仿宋" w:eastAsia="仿宋_GB2312;仿宋"/>
          <w:color w:val="000000"/>
          <w:sz w:val="24"/>
        </w:rPr>
        <w:t>席</w:t>
      </w:r>
    </w:p>
    <w:p>
      <w:pPr>
        <w:pStyle w:val="Normal"/>
        <w:overflowPunct w:val="false"/>
        <w:rPr>
          <w:rFonts w:ascii="黑体" w:hAnsi="黑体" w:eastAsia="黑体"/>
          <w:sz w:val="24"/>
        </w:rPr>
      </w:pPr>
      <w:r>
        <w:rPr>
          <w:rFonts w:ascii="黑体" w:hAnsi="黑体" w:eastAsia="黑体"/>
          <w:sz w:val="24"/>
        </w:rPr>
        <w:t>中国海员建设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马  骥      中国海员工会山东省委员会主席、一级调研员</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建萍（女）曹妃甸港集团股份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阿力亚</w:t>
      </w:r>
      <w:r>
        <w:rPr>
          <w:rFonts w:cs="宋体" w:ascii="宋体" w:hAnsi="宋体"/>
          <w:color w:val="000000"/>
          <w:sz w:val="24"/>
        </w:rPr>
        <w:t>·</w:t>
      </w:r>
      <w:r>
        <w:rPr>
          <w:rFonts w:ascii="仿宋_GB2312;仿宋" w:hAnsi="仿宋_GB2312;仿宋" w:cs="仿宋_GB2312;仿宋" w:eastAsia="仿宋_GB2312;仿宋"/>
          <w:color w:val="000000"/>
          <w:sz w:val="24"/>
        </w:rPr>
        <w:t>要力瓦斯（女，维吾尔族）新疆维吾尔自治区交通运输工会主</w:t>
      </w:r>
      <w:r>
        <w:rPr>
          <w:rFonts w:ascii="仿宋_GB2312;仿宋" w:hAnsi="仿宋_GB2312;仿宋" w:eastAsia="仿宋_GB2312;仿宋"/>
          <w:color w:val="000000"/>
          <w:sz w:val="24"/>
        </w:rPr>
        <w:t>席</w:t>
      </w:r>
    </w:p>
    <w:p>
      <w:pPr>
        <w:pStyle w:val="Normal"/>
        <w:overflowPunct w:val="false"/>
        <w:rPr>
          <w:rFonts w:ascii="黑体" w:hAnsi="黑体" w:eastAsia="黑体"/>
          <w:sz w:val="24"/>
        </w:rPr>
      </w:pPr>
      <w:r>
        <w:rPr>
          <w:rFonts w:ascii="黑体" w:hAnsi="黑体" w:eastAsia="黑体"/>
          <w:sz w:val="24"/>
        </w:rPr>
        <w:t>中国能源化学地质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徐  智      国网天津市电力公司工会副主席、机关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李文杰      国家管网北方管道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赵智彬      天津市医药集团有限公司工会副主席</w:t>
      </w:r>
    </w:p>
    <w:p>
      <w:pPr>
        <w:pStyle w:val="Normal"/>
        <w:overflowPunct w:val="false"/>
        <w:rPr>
          <w:rFonts w:ascii="黑体" w:hAnsi="黑体" w:eastAsia="黑体"/>
          <w:sz w:val="24"/>
        </w:rPr>
      </w:pPr>
      <w:r>
        <w:rPr>
          <w:rFonts w:ascii="黑体" w:hAnsi="黑体" w:eastAsia="黑体"/>
          <w:sz w:val="24"/>
        </w:rPr>
        <w:t>中国机械冶金建材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陈茂善      广州汽车集团股份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六喜      南京钢铁联合有限公司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邢俊红（女）洛阳龙鼎铝业有限公司工会主席</w:t>
      </w:r>
    </w:p>
    <w:p>
      <w:pPr>
        <w:pStyle w:val="Normal"/>
        <w:overflowPunct w:val="false"/>
        <w:rPr>
          <w:rFonts w:ascii="黑体" w:hAnsi="黑体" w:eastAsia="黑体"/>
          <w:sz w:val="24"/>
        </w:rPr>
      </w:pPr>
      <w:r>
        <w:rPr>
          <w:rFonts w:ascii="黑体" w:hAnsi="黑体" w:eastAsia="黑体"/>
          <w:sz w:val="24"/>
        </w:rPr>
        <w:t>中国国防邮电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刘德瑞      中国兵器工业集团有限公司直属工会联合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顾  </w:t>
      </w:r>
      <w:r>
        <w:rPr>
          <w:rFonts w:ascii="宋体" w:hAnsi="宋体" w:cs="宋体"/>
          <w:color w:val="000000"/>
          <w:sz w:val="22"/>
        </w:rPr>
        <w:t>珺</w:t>
      </w:r>
      <w:r>
        <w:rPr>
          <w:rFonts w:ascii="仿宋_GB2312;仿宋" w:hAnsi="仿宋_GB2312;仿宋" w:cs="仿宋_GB2312;仿宋" w:eastAsia="仿宋_GB2312;仿宋"/>
          <w:color w:val="000000"/>
          <w:sz w:val="24"/>
        </w:rPr>
        <w:t>（女）福州顺丰速运有限公司工会主席</w:t>
      </w:r>
    </w:p>
    <w:p>
      <w:pPr>
        <w:pStyle w:val="Normal"/>
        <w:overflowPunct w:val="false"/>
        <w:ind w:left="1440" w:hanging="1440"/>
        <w:rPr>
          <w:rFonts w:ascii="仿宋_GB2312;仿宋" w:hAnsi="仿宋_GB2312;仿宋" w:eastAsia="仿宋_GB2312;仿宋"/>
          <w:color w:val="000000"/>
          <w:sz w:val="24"/>
        </w:rPr>
      </w:pPr>
      <w:r>
        <w:rPr>
          <w:rFonts w:ascii="仿宋_GB2312;仿宋" w:hAnsi="仿宋_GB2312;仿宋" w:eastAsia="仿宋_GB2312;仿宋"/>
          <w:color w:val="000000"/>
          <w:sz w:val="24"/>
        </w:rPr>
        <w:t>周  菲（女）中电国基南方集团有限公司党委副书记、工会主席、中国电子科技集团有限公司第五十五研究所党委副书记、工会主席</w:t>
      </w:r>
    </w:p>
    <w:p>
      <w:pPr>
        <w:pStyle w:val="Normal"/>
        <w:overflowPunct w:val="false"/>
        <w:rPr>
          <w:rFonts w:ascii="黑体" w:hAnsi="黑体" w:eastAsia="黑体"/>
          <w:sz w:val="24"/>
        </w:rPr>
      </w:pPr>
      <w:r>
        <w:rPr>
          <w:rFonts w:ascii="黑体" w:hAnsi="黑体" w:eastAsia="黑体"/>
          <w:sz w:val="24"/>
        </w:rPr>
        <w:t>中国财贸轻纺烟草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梁珍涛      青岛即发集团股份有限公司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薛  玉（女）武汉中商集团有限公司党委副书记、副总经理、工会主席</w:t>
      </w:r>
    </w:p>
    <w:p>
      <w:pPr>
        <w:pStyle w:val="Normal"/>
        <w:overflowPunct w:val="false"/>
        <w:rPr>
          <w:rFonts w:ascii="黑体" w:hAnsi="黑体" w:eastAsia="黑体"/>
          <w:sz w:val="24"/>
        </w:rPr>
      </w:pPr>
      <w:r>
        <w:rPr>
          <w:rFonts w:ascii="黑体" w:hAnsi="黑体" w:eastAsia="黑体"/>
          <w:sz w:val="24"/>
        </w:rPr>
        <w:t>中国农林水利气象工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杜秀莲（女）北京市南郊农场有限公司党委副书记、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肖龙根      上海市绿化和市容管理局工会主席、上海市绿化市容行业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付  军      长江水利委员会长江医院党委副书记、副院长、工会主席</w:t>
      </w:r>
    </w:p>
    <w:p>
      <w:pPr>
        <w:pStyle w:val="Normal"/>
        <w:overflowPunct w:val="false"/>
        <w:rPr>
          <w:rFonts w:ascii="黑体" w:hAnsi="黑体" w:eastAsia="黑体"/>
          <w:sz w:val="24"/>
        </w:rPr>
      </w:pPr>
      <w:r>
        <w:rPr>
          <w:rFonts w:ascii="黑体" w:hAnsi="黑体" w:eastAsia="黑体"/>
          <w:sz w:val="24"/>
        </w:rPr>
        <w:t>中央和国家机关工会联合会</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石荣科      商务部直属机关工会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张小青（女）中国国家博物馆工会常务副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任庆华      国家广播电视总局工会副主席、机关工会主席</w:t>
      </w:r>
    </w:p>
    <w:p>
      <w:pPr>
        <w:pStyle w:val="Normal"/>
        <w:overflowPunct w:val="false"/>
        <w:rPr>
          <w:rFonts w:ascii="仿宋_GB2312;仿宋" w:hAnsi="仿宋_GB2312;仿宋" w:eastAsia="仿宋_GB2312;仿宋"/>
          <w:color w:val="000000"/>
          <w:sz w:val="24"/>
        </w:rPr>
      </w:pPr>
      <w:r>
        <w:rPr>
          <w:rFonts w:ascii="仿宋_GB2312;仿宋" w:hAnsi="仿宋_GB2312;仿宋" w:eastAsia="仿宋_GB2312;仿宋"/>
          <w:color w:val="000000"/>
          <w:sz w:val="24"/>
        </w:rPr>
        <w:t>谷秀春（女）光明日报社工会联合会副主席</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footerReference w:type="default" r:id="rId2"/>
      <w:type w:val="nextPage"/>
      <w:pgSz w:w="11906" w:h="16838"/>
      <w:pgMar w:left="1588" w:right="113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135</w:t>
    </w:r>
    <w:r>
      <w:rPr>
        <w:sz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eastAsia="仿宋" w:cs="宋体"/>
      <w:b/>
      <w:bCs/>
      <w:kern w:val="2"/>
      <w:sz w:val="44"/>
      <w:szCs w:val="44"/>
    </w:rPr>
  </w:style>
  <w:style w:type="character" w:styleId="Style13">
    <w:name w:val="默认段落字体"/>
    <w:qFormat/>
    <w:rPr/>
  </w:style>
  <w:style w:type="character" w:styleId="Ttag">
    <w:name w:val="t_tag"/>
    <w:qFormat/>
    <w:rPr>
      <w:rFonts w:ascii="Times New Roman" w:hAnsi="Times New Roman" w:cs="Times New Roman"/>
    </w:rPr>
  </w:style>
  <w:style w:type="character" w:styleId="Char">
    <w:name w:val="标题 Char"/>
    <w:basedOn w:val="Style13"/>
    <w:qFormat/>
    <w:rPr>
      <w:rFonts w:ascii="Cambria" w:hAnsi="Cambria" w:eastAsia="宋体" w:cs="Times New Roman"/>
      <w:b/>
      <w:bCs/>
      <w:sz w:val="32"/>
      <w:szCs w:val="32"/>
    </w:rPr>
  </w:style>
  <w:style w:type="character" w:styleId="StrongEmphasis">
    <w:name w:val="Strong"/>
    <w:qFormat/>
    <w:rPr>
      <w:rFonts w:ascii="Times New Roman" w:hAnsi="Times New Roman" w:cs="Times New Roman"/>
      <w:b/>
      <w:bCs w:val="false"/>
    </w:rPr>
  </w:style>
  <w:style w:type="character" w:styleId="Char1">
    <w:name w:val="页眉 Char"/>
    <w:basedOn w:val="Style13"/>
    <w:qFormat/>
    <w:rPr>
      <w:sz w:val="18"/>
      <w:szCs w:val="18"/>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Char2">
    <w:name w:val="页脚 Char"/>
    <w:basedOn w:val="Style13"/>
    <w:qFormat/>
    <w:rPr>
      <w:sz w:val="18"/>
      <w:szCs w:val="18"/>
    </w:rPr>
  </w:style>
  <w:style w:type="character" w:styleId="VisitedInternetLink">
    <w:name w:val="FollowedHyperlink"/>
    <w:basedOn w:val="Style13"/>
    <w:rPr>
      <w:color w:val="800080"/>
      <w:u w:val="single"/>
    </w:rPr>
  </w:style>
  <w:style w:type="character" w:styleId="Char3">
    <w:name w:val="日期 Char"/>
    <w:basedOn w:val="Style13"/>
    <w:qFormat/>
    <w:rPr/>
  </w:style>
  <w:style w:type="character" w:styleId="1Char">
    <w:name w:val="标题 1 Char"/>
    <w:basedOn w:val="Style13"/>
    <w:qFormat/>
    <w:rPr>
      <w:rFonts w:ascii="仿宋" w:hAnsi="仿宋" w:eastAsia="仿宋" w:cs="宋体"/>
      <w:b/>
      <w:bCs/>
      <w:kern w:val="2"/>
      <w:sz w:val="44"/>
      <w:szCs w:val="44"/>
    </w:rPr>
  </w:style>
  <w:style w:type="character" w:styleId="Char4">
    <w:name w:val="正文文本缩进 Char"/>
    <w:basedOn w:val="Style13"/>
    <w:qFormat/>
    <w:rPr>
      <w:rFonts w:ascii="Times New Roman" w:hAnsi="Times New Roman" w:eastAsia="宋体" w:cs="Times New Roman"/>
      <w:sz w:val="32"/>
      <w:szCs w:val="24"/>
    </w:rPr>
  </w:style>
  <w:style w:type="character" w:styleId="Char5">
    <w:name w:val="纯文本 Char"/>
    <w:basedOn w:val="Style13"/>
    <w:qFormat/>
    <w:rPr>
      <w:rFonts w:ascii="宋体" w:hAnsi="宋体" w:eastAsia="宋体" w:cs="Courier New"/>
      <w:szCs w:val="21"/>
    </w:rPr>
  </w:style>
  <w:style w:type="character" w:styleId="Char6">
    <w:name w:val="批注框文本 Char"/>
    <w:basedOn w:val="Style13"/>
    <w:qFormat/>
    <w:rPr>
      <w:rFonts w:ascii="Times New Roman" w:hAnsi="Times New Roman" w:eastAsia="宋体" w:cs="Times New Roman"/>
      <w:sz w:val="18"/>
      <w:szCs w:val="18"/>
    </w:rPr>
  </w:style>
  <w:style w:type="character" w:styleId="Char7">
    <w:name w:val="目录标题 Char"/>
    <w:qFormat/>
    <w:rPr>
      <w:rFonts w:ascii="Times New Roman" w:hAnsi="Times New Roman" w:cs="Times New Roman"/>
      <w:b/>
      <w:sz w:val="36"/>
      <w:szCs w:val="36"/>
    </w:rPr>
  </w:style>
  <w:style w:type="character" w:styleId="Style51">
    <w:name w:val="style51"/>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Times New Roman" w:hAnsi="Times New Roman" w:eastAsia="宋体" w:cs="Times New Roman"/>
      <w:kern w:val="0"/>
      <w:sz w:val="24"/>
      <w:szCs w:val="24"/>
    </w:rPr>
  </w:style>
  <w:style w:type="paragraph" w:styleId="TextBodyIndent">
    <w:name w:val="Body Text Indent"/>
    <w:basedOn w:val="Normal"/>
    <w:pPr>
      <w:ind w:firstLine="720"/>
    </w:pPr>
    <w:rPr>
      <w:rFonts w:ascii="Times New Roman" w:hAnsi="Times New Roman" w:eastAsia="宋体" w:cs="Times New Roman"/>
      <w:sz w:val="32"/>
      <w:szCs w:val="24"/>
    </w:rPr>
  </w:style>
  <w:style w:type="paragraph" w:styleId="CharCharCharCharCharCharChar">
    <w:name w:val="Char Char Char Char Char Char Char"/>
    <w:basedOn w:val="Normal"/>
    <w:qFormat/>
    <w:pPr>
      <w:snapToGrid w:val="false"/>
      <w:spacing w:lineRule="atLeast" w:line="440"/>
      <w:jc w:val="left"/>
    </w:pPr>
    <w:rPr>
      <w:rFonts w:ascii="宋体" w:hAnsi="宋体" w:eastAsia="Times New Roman" w:cs="Times New Roman"/>
      <w:b/>
      <w:kern w:val="0"/>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17">
    <w:name w:val="纯文本"/>
    <w:basedOn w:val="Normal"/>
    <w:qFormat/>
    <w:pPr/>
    <w:rPr>
      <w:rFonts w:ascii="宋体" w:hAnsi="宋体" w:eastAsia="宋体" w:cs="Courier New"/>
      <w:szCs w:val="21"/>
    </w:rPr>
  </w:style>
  <w:style w:type="paragraph" w:styleId="Contents1">
    <w:name w:val="TOC 1"/>
    <w:basedOn w:val="Normal"/>
    <w:next w:val="Normal"/>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目录标题"/>
    <w:basedOn w:val="Normal"/>
    <w:qFormat/>
    <w:pPr>
      <w:snapToGrid w:val="false"/>
      <w:spacing w:lineRule="exact" w:line="520"/>
      <w:jc w:val="center"/>
    </w:pPr>
    <w:rPr>
      <w:rFonts w:ascii="Times New Roman" w:hAnsi="Times New Roman" w:cs="Times New Roman"/>
      <w:b/>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29:00Z</dcterms:created>
  <dc:creator>lenovo</dc:creator>
  <dc:description/>
  <dc:language>en-US</dc:language>
  <cp:lastModifiedBy>glj</cp:lastModifiedBy>
  <cp:lastPrinted>2020-12-25T11:04:00Z</cp:lastPrinted>
  <dcterms:modified xsi:type="dcterms:W3CDTF">2020-12-25T03:57: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