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46050</wp:posOffset>
            </wp:positionH>
            <wp:positionV relativeFrom="paragraph">
              <wp:posOffset>185420</wp:posOffset>
            </wp:positionV>
            <wp:extent cx="5397500" cy="26327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Start w:id="0" w:name="文号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秦工办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0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bookmarkEnd w:id="0"/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秦皇岛市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秦皇岛市总工会合同管理办法》的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机关各部室，各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《秦皇岛市总工会合同管理办法》已经党组会审议通过，请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秦皇岛市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秦皇岛市总工会合同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为保障市总工会工作顺利开展和工会事业健康发展，规范工会经济行为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合同法》及工会有关规定，结合市总工会实际情况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本办法适用于市总工会机关及所属事业单位对外签订的各类合同、协议（以下简称合同）。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签订合同必须遵守国家的法律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政策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有关规定。对外签订合同，对方签订人应当具有相应的民事权利能力和民事行为能力。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市总工会机关及所属事业单位进行商品采购、购买服务、资产配置（包括基本建设、维修改造）、使用、处置等经济行为（以下简称项目）均应签订书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签订合同的前期工作程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项目金额（标的额、评估额，下同）不足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的，由项目责任人按有关规定自行组织实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项目金额在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的，按以下程序进行审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涉及商品采购、购买服务的项目，按有关要求报市总工会大额资金使用预审小组审核；涉及资产配置（包括基本建设、维修改造）、使用、处置的项目，按有关要求报市总工会资产监督管理委员会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额资金使用预审小组或资产监督管理委员会审核同意后，提交市总党组会进行审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总党组会审议通过后，项目责任人根据党组会议定的内容按照《市总工会商品和服务采购、招标、合同审批管理办法》的规定组织项目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项目内容确定后，由项目责任人组织签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合同的签订。项目责任人负责起草合同，详尽明确甲乙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双方的权利责任、项目内容、费用、验收标准以及违约赔偿等条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订的合同依次由责任部室或事业单位负责人、财务部长审查签字，法工部征求法律顾问意见并出具反馈意见书。市总各部室的合同由分管领导审定签订，事业单位的合同经分管领导审定并在合同封面上签字后，由事业单位负责人签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签订的房屋建筑物合作经营（出租）合同期限不得超过五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同的管理。签订的合同在执行期内由项目责任人、财务部各保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同执行完毕并经过验收合格后，项目责任人将本项目所有资料收集齐全，交办公室归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合同需变更、解除时，按本办法第四款规定的程序进行报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合同发生纠纷时由项目责任人同法律顾问负责处理，项目责任人对纠纷的处理必须负责到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本办法自下发之日起执行。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本办法由市总财务部负责解释。</w:t>
      </w:r>
    </w:p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_GBK" w:cs="仿宋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方正仿宋_GBK" w:cs="仿宋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/>
      </w:pPr>
      <w:r>
        <w:rPr>
          <w:rFonts w:ascii="Times New Roman" w:hAnsi="Times New Roman" w:cs="仿宋" w:eastAsia="方正仿宋_GBK"/>
          <w:color w:val="000000"/>
          <w:spacing w:val="0"/>
          <w:kern w:val="2"/>
          <w:sz w:val="28"/>
          <w:szCs w:val="28"/>
        </w:rPr>
        <w:t>秦皇岛市总工会办公室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000000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28"/>
          <w:szCs w:val="28"/>
        </w:rPr>
        <w:t>日</w:t>
      </w:r>
      <w:r>
        <w:rPr>
          <w:rFonts w:ascii="Times New Roman" w:hAnsi="Times New Roman" w:cs="仿宋" w:eastAsia="方正仿宋_GBK"/>
          <w:color w:val="000000"/>
          <w:spacing w:val="0"/>
          <w:kern w:val="2"/>
          <w:sz w:val="28"/>
          <w:szCs w:val="28"/>
        </w:rPr>
        <w:t>印发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0795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爽</cp:lastModifiedBy>
  <cp:lastPrinted>2020-09-08T16:15:00Z</cp:lastPrinted>
  <dcterms:modified xsi:type="dcterms:W3CDTF">2020-09-08T08:1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