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9655</wp:posOffset>
                </wp:positionH>
                <wp:positionV relativeFrom="page">
                  <wp:posOffset>1676400</wp:posOffset>
                </wp:positionV>
                <wp:extent cx="5591175" cy="635"/>
                <wp:effectExtent l="26035" t="25400" r="26035" b="260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2pt" to="522.85pt,132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秦工财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字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关于网上学习《工会预算管理办法》解读课件的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县（区）、秦皇岛经济技术开发区、北戴河新区总工会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市属各系统、产业工会，直属基层工会，市总机关及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近日，全总财务部下发了关于举办《工会预算管理办法》解读网络培训班的通知，为便于各级工会财务人员学习，《办法》解读的培训课件已上传至产业工人学习社区微信公众号，（二维码附后），微信扫描二维码，关注公众号后，按如下步骤自行观看学习：进入公众号，点击底部“学习社区”进入全国产业工人学习社区平台页面，点击底部菜单栏里的“活动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t>----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《工会预算管理办法》解读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”进入活动详情页，点击“我要报名”，然后“活动地址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t>----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点击进入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”进入学习界面，点击“领取课程”后即可观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700895</wp:posOffset>
                </wp:positionV>
                <wp:extent cx="5637530" cy="26035"/>
                <wp:effectExtent l="25400" t="25400" r="26035" b="254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63.85pt" to="523.25pt,765.85pt" ID="直接连接符 3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全总财务部将在产业工人学习社区设置答疑版块，不定期回答各级工会财务人员学习提出的典型问题。典型问题回答经整理后将刊发在《中国工会财会》杂志上。</w:t>
      </w:r>
    </w:p>
    <w:p>
      <w:pPr>
        <w:sectPr>
          <w:type w:val="nextPage"/>
          <w:pgSz w:w="11906" w:h="16838"/>
          <w:pgMar w:left="1587" w:right="1474" w:gutter="0" w:header="0" w:top="1531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各级工会财务管理部门要加强组织领导，充分利用各种方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加强对《办法》的学习、宣传和培训，推动《办法》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/>
        </w:rPr>
        <w:t>附件：全国产业工人学习社区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秦皇岛市总工会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全国产业工人学习社区公众号二维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2562225" cy="2781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秦皇岛市总工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0102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15pt;mso-wrap-distance-left:9.05pt;mso-wrap-distance-right:0pt;mso-wrap-distance-top:0pt;mso-wrap-distance-bottom:0pt;margin-top:-14.25pt;mso-position-vertical-relative:text;margin-left:36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爽</cp:lastModifiedBy>
  <cp:lastPrinted>2020-11-25T08:35:00Z</cp:lastPrinted>
  <dcterms:modified xsi:type="dcterms:W3CDTF">2020-11-25T00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