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方正仿宋_GBK" w:cs="方正仿宋_GBK"/>
          <w:b/>
          <w:b/>
          <w:bCs/>
          <w:sz w:val="44"/>
          <w:szCs w:val="32"/>
        </w:rPr>
      </w:pPr>
      <w:r>
        <w:rPr>
          <w:rFonts w:eastAsia="方正仿宋_GBK" w:cs="方正仿宋_GBK" w:ascii="宋体" w:hAnsi="宋体"/>
          <w:b/>
          <w:bCs/>
          <w:sz w:val="44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color w:val="FF0000"/>
          <w:sz w:val="96"/>
          <w:szCs w:val="9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FF0000"/>
          <w:spacing w:val="19"/>
          <w:w w:val="75"/>
          <w:kern w:val="0"/>
          <w:sz w:val="96"/>
          <w:szCs w:val="96"/>
        </w:rPr>
        <w:t>秦皇岛市总工会办公室文</w:t>
      </w:r>
      <w:r>
        <w:rPr>
          <w:rFonts w:ascii="方正小标宋简体;微软雅黑" w:hAnsi="方正小标宋简体;微软雅黑" w:cs="宋体" w:eastAsia="方正小标宋简体;微软雅黑"/>
          <w:bCs/>
          <w:color w:val="FF0000"/>
          <w:spacing w:val="1"/>
          <w:w w:val="75"/>
          <w:kern w:val="0"/>
          <w:sz w:val="96"/>
          <w:szCs w:val="96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宋体"/>
          <w:bCs/>
          <w:color w:val="FF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工办字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3683000</wp:posOffset>
                </wp:positionV>
                <wp:extent cx="2533650" cy="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90pt" to="279pt,290pt" ID="直接连接符 4" stroked="t" o:allowincell="f" style="position:absolute;mso-position-horizontal-relative:page;mso-position-vertic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3970</wp:posOffset>
                </wp:positionV>
                <wp:extent cx="333375" cy="297180"/>
                <wp:effectExtent l="635" t="0" r="0" b="0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75" h="297180">
                              <a:moveTo>
                                <a:pt x="0" y="113512"/>
                              </a:moveTo>
                              <a:lnTo>
                                <a:pt x="127338" y="113513"/>
                              </a:lnTo>
                              <a:lnTo>
                                <a:pt x="166687" y="0"/>
                              </a:lnTo>
                              <a:lnTo>
                                <a:pt x="206036" y="113513"/>
                              </a:lnTo>
                              <a:lnTo>
                                <a:pt x="333374" y="113512"/>
                              </a:lnTo>
                              <a:lnTo>
                                <a:pt x="230355" y="183666"/>
                              </a:lnTo>
                              <a:lnTo>
                                <a:pt x="269705" y="297179"/>
                              </a:lnTo>
                              <a:lnTo>
                                <a:pt x="166687" y="227023"/>
                              </a:lnTo>
                              <a:lnTo>
                                <a:pt x="63669" y="297179"/>
                              </a:lnTo>
                              <a:lnTo>
                                <a:pt x="103019" y="183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333375,297180" path="m0,113512l127338,113513l166687,0l206036,113513l333374,113512l230355,183666l269705,297179l166687,227023l63669,297179l103019,183666xe" fillcolor="red" stroked="f" o:allowincell="f" style="position:absolute;margin-left:204pt;margin-top:1.1pt;width:26.2pt;height:23.3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1610</wp:posOffset>
                </wp:positionH>
                <wp:positionV relativeFrom="page">
                  <wp:posOffset>3683000</wp:posOffset>
                </wp:positionV>
                <wp:extent cx="2600325" cy="0"/>
                <wp:effectExtent l="14605" t="14605" r="14605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90pt" to="519pt,290pt" ID="直接连接符 3" stroked="t" o:allowincell="f" style="position:absolute;mso-position-horizontal-relative:page;mso-position-vertic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秦皇岛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关于编报</w:t>
      </w:r>
      <w:r>
        <w:rPr>
          <w:rFonts w:eastAsia="方正小标宋_GBK" w:cs="方正小标宋_GBK"/>
          <w:b w:val="false"/>
          <w:bCs w:val="false"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_GBK" w:cs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年度经费收支决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_GBK" w:cs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年度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13" w:after="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县（区）、秦皇岛经济技术开发区、北戴河新区总工会，市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系统、产业工会，直属基层工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，市总各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为做好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度工会经费收支决算和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工会经费收支预算的编制工作，现将有关事项通知如下</w:t>
      </w:r>
      <w:r>
        <w:rPr>
          <w:rFonts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一、关于</w:t>
      </w: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年工会经费收支决算的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（一）编制年度决算前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坚持全面核算。按照《工会会计制度》和《工会预算管理办法》规定，将单位所有经济事项统一纳入会计核算，做到科目使用得当、内容真实完整，数字准确、报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认真清查各项资产和负债，包括货币资金、固定资产、债权债务、代管经费及各种往来款项。对长期挂账的应付下级经费（建会筹备金），按照省总《关于规范建会筹备金管理有关问题的通知》规定，转作本级及上级工会的经费收入，并按规定进行分成和上缴；对于长期挂账的呆坏账，按照全总《工会经费呆账处理办法》进行处理，呆坏账情况及研究处理的主席办公会议纪要，随年度决算一并上报市总工会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清查盘点固定资产和库存物品，对清理中发现的资产报废、毁损、盘盈、盘亏，按照《工会固定资产管理办法》进行会计处理，确保账实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3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及时确认收入和支出。对已经实现的收入和发生的支出，据实转收或列支，保证经费结余的真实性。年底前，与市总工会进行对账，确保“应付上级经费”与市总工会一致，全年上缴市总工会的经费数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对由于年底决算调整期形成的应缴未缴工会经费，应纳入《经费收缴情况表》，进行会计核算处理，列入决算内容。《经费收缴情况表》数字、上缴比例要与经费收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账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完全一致。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日前，要及时将应解未解经费上缴到市总工会银行账户，对不及时上缴的，市总工会不予拨付回拨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（二）全面准确编制年度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各单位根据会计核算结果编制年度决算，认真填制有关报表，包括“六表一书”，即：结账前后的资产负债表、工会经费收支决算表、说明书、往来款项明细表和本级机关支出决算表、经费收缴情况表和固定资产增减变动情况表。往来款项明细表必须列明具体内容和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各县区总工会要编制“三公经费情况表”和县级工会经费收缴情况表（表样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认真编制决算说明书。对预算执行情况、完成比例进行分析，包括各种不可比因素等情况进行说明。对于超出预算较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kern w:val="0"/>
          <w:sz w:val="32"/>
          <w:szCs w:val="32"/>
        </w:rPr>
        <w:t>的支出项目，详细说明原因，总结问题不足，提出改进的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二、关于</w:t>
      </w: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年工会经费收支预算的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（一）预算编制的基本原则。按照“统筹兼顾、保证重点；量入为出、收支平衡；真实合法、精细高效”的原则，坚持全口径预算、全过程管理，合理确定收入，优化支出结构，经费安排上细化各预算项目，预算编制上考虑对工会经费使用进行绩效管理和评价，保证工会重点工作需要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切实将经费用于履行维护职工合法权益、竭诚服务职工群众的基本职责，扎扎实实地为职工办好事、解难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县区工会支出预算安排顺序：确保完成上缴经费任务；安排本级人事费和日常行政费基本支出，压缩一般性行政支出，保证正常运转；按照有关规定安排对下级工会补助等经费，将更多的资金用于工会重点工作。本年度无重大支出项目，不得编制赤字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（二）正确编列“拨缴经费收入”数额。属于本级工会的留成经费部分记入“拨缴经费收入”。在说明书中必须注明分成比例和应付市总工会经费数。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上缴市总工会经费预算按比上年实际不低于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的增长率编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（三）“上级补助收入”预算数额的编列。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预算中的“上级补助收入”科目中“回拨补助”、“超收补助”、“帮扶补助”和“送温暖补助”，参照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实际决算数编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（四）积极争取同级财政帮扶和送温暖资金配套补助资金。按照全国总工会和省总工会文件规定，积极争取地方财政配套资金支持，加大对困难职工的帮扶和救助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按照《河北省财政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河北省总工会关于县级以上工会在编人员养老保险、职业年金单位缴费部分纳入同级财政统筹负担的通知》（冀财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bidi="ar-SA"/>
        </w:rPr>
        <w:t>201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3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号）规定及同级政府部门的部署，及时办理参保登记，准确编列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五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从严控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行政支出。按照中央八项规定和省委厉行勤俭节约反对铺张浪费的意见，从严控制一般性行政成本支出，“三公”经费预算按同级财政要求编列，只减不增，并做出详细说明（见附表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）。各项行政支出标准应参照当地财政有关规定，结合工会实际情况编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kern w:val="0"/>
          <w:sz w:val="32"/>
          <w:szCs w:val="32"/>
          <w:lang w:val="zh-CN"/>
        </w:rPr>
        <w:t>（六）严格控制“资本性支出”，严禁超出本级工会承受财力进行基本建设。车改到位后，各级工会不允许再编列新购车辆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工会的办公、教育、体育活动场所设施，应该由同级政府解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决。县区工会的基建、投资等项目，按照《河北省总工会关于基本建设、维修改造和设备购置投资的管理办法》（冀工办发〔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200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〕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号）规定，报政府有关部门进行规划立项等审批程序，并向市总工会专门报送基建项目的报告，经市总工会批准同意后才能列入年度预算支出。工会基建项目要根据可承受的财力控制工程概算和规模，有合理可行的资金筹措方案。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七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按照省总工会文件规定安排相关配套资金，包括县级工会职工服务中心建设配套补助、创业就业扶持、普惠化服务、专职工会工作者和工资集体协商指导员聘用等各项配套资金，并专门在预算说明书中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八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化支出结构。按照全国总工会和省委关于群团工作改革要求，工会经费使用坚持服务基层服务职工原则，用到基层工会和职工群众身上。县区工会用于维权业务的支出（职工活动支出、维权支出、业务支出、补助下级支出四项之和）要不低于总支出（剔除基建等非经常性特殊因素）的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0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九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开展预算绩效评价。按照全总和省总制定的预算绩效评价办法，推行预算支出绩效评价工作。对预算执行结果进行分析，对经费使用效果进行评价，提高资金使用效能。按照零基编制方法，根据工作计划安排支出，细化到具体项目（二级科目下单项具体活动）。强化支出的管理责任，做到用预算控制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十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预算报表包括：工会经费收支预算表、说明书，三公经费预算安排明细情况表，本级机关支出预算表、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、上报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一）各单位务于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年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月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日前，将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年度收支决算和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年度预算报市总工会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二）工会经费收支决算汇总表和汇总数据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 w:eastAsia="zh-CN"/>
        </w:rPr>
        <w:t>通过全国工会决算报告信息系统进行上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、县级工会经费收缴情况表于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年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月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日前报市总工会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三）对报送不及时或不按照要求填报的单位，市总将在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年度的财务工作考核中，按规定扣减分数，降低评比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、编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一）落实党的群团改革要求，优化支出结构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坚持工会经费使用进一步向基层工会倾斜、为职工服务的导向，将更多的资源配置到基础薄弱的地方，将更多的经费用到职工群众身上，在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年预算编制上要着力压缩行政支出，优化支出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二）及时清理往来款项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有的单位借出款、其他应付款、应付下级经费（筹备金）等长期挂账，形成呆坏账未按规定处理和核销，影响到结余的真实性。对此，年终决算务必按程序规定进行彻底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三）强化预算执行分析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部分工会说明书不详细，对开展的活动、会议费等，没有细化到单项工作。没有对各科目执行结果同预算进行对比分析，部分科目超预算比例较大，存在无预算随意列支的情况。要细化预决算编制，要求各项支出细化到二级科目下开展的具体活动工作和经费支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四）严格规范预决算编报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县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工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预决算和汇总报表要附报齐全，严格按照全总的规定编报，整理装订成册，封皮及内容加盖公章和个人印章，实行电算化的单位打印报表格式要与全总要求相符。预决算严格按照《工会预算管理办法》规定，经工会委员会（或常委会）讨论和经费审查委员会审查通过后，方可上报市总工会审批。预决算必须附报经费审查委员会审查的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五）强化对下指导监督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要严格预决算审批，提高预决算编制质量。各县级工会要将用于维权业务等支出不低于总支出的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4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0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的要求落实到位，集中财力更好地为职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（六）严格经费管理和使用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各级工会要落实党的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十九大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精神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贯彻落实中央和省委厉行节约反对浪费有关规定，坚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全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从严治党、依法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依规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治会，推动工会财务管理法治化建设，强化规矩意识，严肃财经纪律，确保工会资金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附件：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1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. 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年县级工会经费收缴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zh-CN"/>
        </w:rPr>
        <w:t>三公”经费和“会议费”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1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秦皇岛市总工会</w:t>
      </w:r>
      <w:r>
        <w:rPr>
          <w:rFonts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871"/>
          <w:pgNumType w:fmt="decimal"/>
          <w:formProt w:val="false"/>
          <w:textDirection w:val="lrTb"/>
          <w:docGrid w:type="default" w:linePitch="61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 w:eastAsia="zh-CN"/>
        </w:rPr>
        <w:t>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年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 w:eastAsia="zh-CN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月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zh-CN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日</w:t>
      </w:r>
      <w:r>
        <w:br w:type="page"/>
      </w:r>
    </w:p>
    <w:tbl>
      <w:tblPr>
        <w:tblW w:w="14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42"/>
        <w:gridCol w:w="1142"/>
        <w:gridCol w:w="1022"/>
        <w:gridCol w:w="1022"/>
        <w:gridCol w:w="1065"/>
        <w:gridCol w:w="1316"/>
        <w:gridCol w:w="1105"/>
        <w:gridCol w:w="1009"/>
        <w:gridCol w:w="868"/>
        <w:gridCol w:w="1315"/>
        <w:gridCol w:w="1204"/>
        <w:gridCol w:w="1027"/>
      </w:tblGrid>
      <w:tr>
        <w:trPr>
          <w:trHeight w:val="510" w:hRule="atLeast"/>
        </w:trPr>
        <w:tc>
          <w:tcPr>
            <w:tcW w:w="141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小标宋_GBK" w:cs="Times New Roman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Times New Roman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</w:rPr>
              <w:t>年县级工会经费收缴情况统计表</w:t>
            </w:r>
          </w:p>
        </w:tc>
      </w:tr>
      <w:tr>
        <w:trPr>
          <w:trHeight w:val="555" w:hRule="atLeast"/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单位</w:t>
            </w:r>
          </w:p>
        </w:tc>
        <w:tc>
          <w:tcPr>
            <w:tcW w:w="43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县本级经费留成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元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上解市总经费数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元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全部工会经费收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（即：本级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上解）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全部经费收入构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本级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上解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财政负担行政事业单位工资总额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财政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万元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25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其他　比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本级经费收入合计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税务　代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财政　划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工会自收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财政补助在职人员工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财政日常办公补助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要求：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zh-CN"/>
              </w:rPr>
              <w:t>．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上表中各项数据以万元为单位，保留两位小数。</w:t>
            </w:r>
          </w:p>
        </w:tc>
      </w:tr>
      <w:tr>
        <w:trPr>
          <w:trHeight w:val="525" w:hRule="atLeast"/>
        </w:trPr>
        <w:tc>
          <w:tcPr>
            <w:tcW w:w="141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zh-CN"/>
              </w:rPr>
              <w:t>．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全部工会经费收入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=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县本级经费留成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上解市总经费数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=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税务代收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财政划拨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工会自收，要求三者数据必须相符。</w:t>
            </w:r>
          </w:p>
        </w:tc>
      </w:tr>
      <w:tr>
        <w:trPr>
          <w:trHeight w:val="660" w:hRule="atLeast"/>
        </w:trPr>
        <w:tc>
          <w:tcPr>
            <w:tcW w:w="141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zh-CN"/>
              </w:rPr>
              <w:t>．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表中数据不包含税务和人行提取的手续费。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474" w:right="1474" w:gutter="0" w:header="851" w:top="1531" w:footer="992" w:bottom="1644"/>
          <w:pgNumType w:fmt="decimal"/>
          <w:formProt w:val="false"/>
          <w:titlePg/>
          <w:textDirection w:val="lrTb"/>
          <w:docGrid w:type="default" w:linePitch="61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三公”经费和“会议费”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single"/>
        </w:rPr>
        <w:t>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single"/>
          <w:lang w:eastAsia="zh-CN"/>
        </w:rPr>
        <w:t>：秦皇岛市总工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single"/>
        </w:rPr>
        <w:t>金额单位：万元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7"/>
        <w:gridCol w:w="1288"/>
        <w:gridCol w:w="1144"/>
        <w:gridCol w:w="1343"/>
        <w:gridCol w:w="503"/>
        <w:gridCol w:w="1824"/>
        <w:gridCol w:w="1217"/>
        <w:gridCol w:w="1216"/>
        <w:gridCol w:w="1216"/>
        <w:gridCol w:w="1366"/>
      </w:tblGrid>
      <w:tr>
        <w:trPr>
          <w:cantSplit w:val="true"/>
        </w:trPr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年“三公”支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会议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支出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年“三公”预算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会议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因公出国（境）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运行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招待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合计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因公出国（境）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运行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招待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合计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注：本表为各单位本级实际支出和预算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474" w:right="1474" w:gutter="0" w:header="851" w:top="1531" w:footer="992" w:bottom="1644"/>
          <w:pgNumType w:fmt="decimal"/>
          <w:formProt w:val="false"/>
          <w:titlePg/>
          <w:textDirection w:val="lrTb"/>
          <w:docGrid w:type="default" w:linePitch="61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简体;微软雅黑" w:cs="方正仿宋简体;微软雅黑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简体;微软雅黑" w:cs="方正仿宋简体;微软雅黑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方正仿宋简体;微软雅黑" w:hAnsi="方正仿宋简体;微软雅黑" w:eastAsia="方正仿宋简体;微软雅黑"/>
          <w:sz w:val="28"/>
        </w:rPr>
        <w:t xml:space="preserve">秦皇岛市总工会办公室             </w:t>
      </w:r>
      <w:r>
        <w:rPr>
          <w:rFonts w:ascii="方正仿宋简体;微软雅黑" w:hAnsi="方正仿宋简体;微软雅黑" w:eastAsia="方正仿宋简体;微软雅黑"/>
          <w:sz w:val="28"/>
          <w:lang w:val="en-US" w:eastAsia="zh-CN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8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  <w:lang w:val="en-US" w:eastAsia="zh-CN"/>
        </w:rPr>
        <w:t xml:space="preserve"> </w:t>
      </w:r>
      <w:r>
        <w:rPr>
          <w:rFonts w:eastAsia="方正仿宋简体;微软雅黑" w:cs="Times New Roman"/>
          <w:sz w:val="28"/>
          <w:lang w:bidi="ar-SA"/>
        </w:rPr>
        <w:t>20</w:t>
      </w:r>
      <w:r>
        <w:rPr>
          <w:rFonts w:eastAsia="方正仿宋简体;微软雅黑" w:cs="Times New Roman"/>
          <w:sz w:val="28"/>
          <w:lang w:val="en-US" w:eastAsia="zh-CN" w:bidi="ar-SA"/>
        </w:rPr>
        <w:t>20</w:t>
      </w:r>
      <w:r>
        <w:rPr>
          <w:rFonts w:ascii="Times New Roman" w:hAnsi="Times New Roman" w:cs="Times New Roman" w:eastAsia="方正仿宋简体;微软雅黑"/>
          <w:sz w:val="28"/>
          <w:lang w:bidi="ar-SA"/>
        </w:rPr>
        <w:t>年</w:t>
      </w:r>
      <w:r>
        <w:rPr>
          <w:rFonts w:eastAsia="方正仿宋简体;微软雅黑" w:cs="Times New Roman"/>
          <w:sz w:val="28"/>
          <w:lang w:val="en-US" w:eastAsia="zh-CN" w:bidi="ar-SA"/>
        </w:rPr>
        <w:t>11</w:t>
      </w:r>
      <w:r>
        <w:rPr>
          <w:rFonts w:ascii="Times New Roman" w:hAnsi="Times New Roman" w:cs="Times New Roman" w:eastAsia="方正仿宋简体;微软雅黑"/>
          <w:sz w:val="28"/>
          <w:lang w:bidi="ar-SA"/>
        </w:rPr>
        <w:t>月</w:t>
      </w:r>
      <w:r>
        <w:rPr>
          <w:rFonts w:eastAsia="方正仿宋简体;微软雅黑" w:cs="Times New Roman"/>
          <w:sz w:val="28"/>
          <w:lang w:val="en-US" w:eastAsia="zh-CN" w:bidi="ar-SA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262380</wp:posOffset>
                </wp:positionV>
                <wp:extent cx="800100" cy="198120"/>
                <wp:effectExtent l="5080" t="5080" r="5080" b="5080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78pt;margin-top:99.4pt;width:62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仿宋简体;微软雅黑" w:hAnsi="方正仿宋简体;微软雅黑" w:eastAsia="方正仿宋简体;微软雅黑"/>
          <w:sz w:val="28"/>
        </w:rPr>
        <w:t>日印发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0" w:leader="none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525</wp:posOffset>
              </wp:positionH>
              <wp:positionV relativeFrom="paragraph">
                <wp:posOffset>-190500</wp:posOffset>
              </wp:positionV>
              <wp:extent cx="12820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9.15pt;mso-wrap-distance-left:9.05pt;mso-wrap-distance-right:9.05pt;mso-wrap-distance-top:0pt;mso-wrap-distance-bottom:0pt;margin-top:-1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80" w:leader="none"/>
        <w:tab w:val="right" w:pos="8306" w:leader="none"/>
      </w:tabs>
      <w:ind w:firstLine="784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80" w:leader="none"/>
        <w:tab w:val="right" w:pos="8306" w:leader="none"/>
      </w:tabs>
      <w:ind w:firstLine="784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76775</wp:posOffset>
              </wp:positionH>
              <wp:positionV relativeFrom="paragraph">
                <wp:posOffset>-104775</wp:posOffset>
              </wp:positionV>
              <wp:extent cx="92138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15pt;mso-wrap-distance-left:9.05pt;mso-wrap-distance-right:9.05pt;mso-wrap-distance-top:0pt;mso-wrap-distance-bottom:0pt;margin-top:-8.25pt;mso-position-vertical-relative:text;margin-left:36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0" w:leader="none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525</wp:posOffset>
              </wp:positionH>
              <wp:positionV relativeFrom="paragraph">
                <wp:posOffset>-190500</wp:posOffset>
              </wp:positionV>
              <wp:extent cx="1282065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44pt;mso-wrap-distance-left:9.05pt;mso-wrap-distance-right:9.05pt;mso-wrap-distance-top:0pt;mso-wrap-distance-bottom:0pt;margin-top:-1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80" w:leader="none"/>
        <w:tab w:val="right" w:pos="8306" w:leader="none"/>
      </w:tabs>
      <w:ind w:firstLine="784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76775</wp:posOffset>
              </wp:positionH>
              <wp:positionV relativeFrom="paragraph">
                <wp:posOffset>-104775</wp:posOffset>
              </wp:positionV>
              <wp:extent cx="921385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44pt;mso-wrap-distance-left:9.05pt;mso-wrap-distance-right:9.05pt;mso-wrap-distance-top:0pt;mso-wrap-distance-bottom:0pt;margin-top:-8.25pt;mso-position-vertical-relative:text;margin-left:36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0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80" w:leader="none"/>
        <w:tab w:val="right" w:pos="8306" w:leader="none"/>
      </w:tabs>
      <w:ind w:firstLine="784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25" w:after="25"/>
      <w:ind w:firstLine="192"/>
      <w:jc w:val="left"/>
    </w:pPr>
    <w:rPr>
      <w:rFonts w:ascii="宋体" w:hAnsi="宋体" w:eastAsia="宋体"/>
      <w:kern w:val="0"/>
      <w:sz w:val="28"/>
      <w:szCs w:val="28"/>
      <w:lang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0:00Z</dcterms:created>
  <dc:creator>财务部</dc:creator>
  <dc:description/>
  <dc:language>en-US</dc:language>
  <cp:lastModifiedBy>赵文静</cp:lastModifiedBy>
  <cp:lastPrinted>2020-11-03T10:23:00Z</cp:lastPrinted>
  <dcterms:modified xsi:type="dcterms:W3CDTF">2020-11-09T06:23:08Z</dcterms:modified>
  <cp:revision>2</cp:revision>
  <dc:subject/>
  <dc:title>A4信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