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9655</wp:posOffset>
                </wp:positionH>
                <wp:positionV relativeFrom="page">
                  <wp:posOffset>1676400</wp:posOffset>
                </wp:positionV>
                <wp:extent cx="5591175" cy="635"/>
                <wp:effectExtent l="26035" t="25400" r="26035" b="260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2pt" to="522.85pt,132pt" ID="直接连接符 2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28"/>
          <w:sz w:val="76"/>
          <w:szCs w:val="76"/>
        </w:rPr>
        <w:t>秦 皇 岛 市 总 工 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秦工财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字〔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秦皇岛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关于举办全市工会财务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经审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eastAsia="zh-CN"/>
        </w:rPr>
        <w:t>业务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培训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各县、区总工会，市属各系统、产业工会，直属基层工会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，市总各直属事业单位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为适应工会财务工作形势的发展变化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规范财务预算编制、审批、执行与监督，加强基层工会经费收支管理，提高全市工会财务管理水平，市总工会财务部按照年初工作安排，于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举办财务、经审业务培训班。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  <w:lang w:eastAsia="zh-CN"/>
        </w:rPr>
        <w:t>一、培训</w:t>
      </w: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日（星期三）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日（星期四），为期一天半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上午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00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kern w:val="0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报到，办理入住手续，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点半培训正式开始。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日下午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  <w:lang w:eastAsia="zh-CN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秦皇岛北戴河省总工会工人疗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  <w:lang w:eastAsia="zh-CN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3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工会经费收支、资产管理及问题解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31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3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9700895</wp:posOffset>
                </wp:positionV>
                <wp:extent cx="5637530" cy="26035"/>
                <wp:effectExtent l="25400" t="25400" r="26035" b="254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5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63.85pt" to="523.25pt,765.85pt" ID="直接连接符 3" stroked="t" o:allowincell="f" style="position:absolute;mso-position-horizontal-relative:page;mso-position-vertical-relative:pag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新《工会预算管理办法》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解析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3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新形势下工会财务监督和审计监督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审工作规范化建设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eastAsia="zh-CN"/>
        </w:rPr>
        <w:t>.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布置预决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  <w:lang w:eastAsia="zh-CN"/>
        </w:rPr>
        <w:t>四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3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各县、区总工会主管财务工作的领导、财务部长、经审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任、经审办主任；市属各系统、产业工会主席（主任）、工会财务主管会计；直属基层工会财务主管会计；市直机关工会所属公安局、税务局、财政局、海关、广播电视台、纪委监察委工会财务主管会计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市总机关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事业单位财务人员及事业单位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  <w:lang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各县、区总工会，市属各系统、产业工会，直属基层工会，市总各直属事业单位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提前安排好工作，按时参加培训，如有特殊情况确需请假的，要书面向市总财务部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0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各单位务于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日（星期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午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：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00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前将参加培训人员名单报市总工会财务部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eastAsia="zh-CN"/>
        </w:rPr>
        <w:t>办公邮箱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qhdszghcwb@126.com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联系人：王洁，联系电话：</w:t>
      </w: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  <w:t>3032390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秦皇岛市总工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</w:rPr>
        <w:t>20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月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eastAsia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pacing w:val="0"/>
          <w:w w:val="1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全市工会财务工作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b/>
          <w:b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32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0"/>
          <w:w w:val="100"/>
          <w:sz w:val="32"/>
          <w:szCs w:val="32"/>
        </w:rPr>
        <w:t>填报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65"/>
        <w:gridCol w:w="965"/>
        <w:gridCol w:w="1560"/>
        <w:gridCol w:w="1631"/>
        <w:gridCol w:w="2160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32"/>
                <w:szCs w:val="32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32"/>
                <w:szCs w:val="32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32"/>
                <w:szCs w:val="32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32"/>
                <w:szCs w:val="32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w w:val="100"/>
                <w:sz w:val="32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秦皇岛市总工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1028700" cy="186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.7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方正仿宋简体;微软雅黑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赵文静</cp:lastModifiedBy>
  <dcterms:modified xsi:type="dcterms:W3CDTF">2020-11-09T06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