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676400</wp:posOffset>
                </wp:positionV>
                <wp:extent cx="5591175" cy="635"/>
                <wp:effectExtent l="26035" t="25400" r="26035" b="260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2pt" to="522.85pt,132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秦工财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字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转发《河北省总工会财务部关于开展财务制度执行情况调研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县（区）、秦皇岛经济技术开发区、北戴河新区总工会，市属各系统、产业工会，直属基层工会，市总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将河北省总工会财务部《关于开展财务制度执行情况调研的通知》转发给你们，请认真研究文件，深入分析，针对省总已转发的四个文件《工会预算管理办法》《工会决算报告制度》《关于加强和改进工会结转结余资金管理有关事项的通知》《关于进一步加强工会资金存放管理的指导意见》的落实情况及市总近期即将下发的《关于实施小微企业工会经费支持政策的通知》做好调研工作，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将调研文章及连同已经制定的实施细则、实施办法等报送到市总财务部（电子版发到邮箱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hdszghcwb@126.com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纸质版送达财务部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36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ge">
                  <wp:posOffset>9721850</wp:posOffset>
                </wp:positionV>
                <wp:extent cx="5637530" cy="26035"/>
                <wp:effectExtent l="25400" t="26035" r="25400" b="254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765.5pt" to="522.5pt,767.5pt" ID="直接连接符 3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5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53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9:00Z</dcterms:created>
  <dc:creator>微软拥护</dc:creator>
  <dc:description/>
  <dc:language>en-US</dc:language>
  <cp:lastModifiedBy>张爽-秦皇岛</cp:lastModifiedBy>
  <cp:lastPrinted>2020-06-29T15:34:00Z</cp:lastPrinted>
  <dcterms:modified xsi:type="dcterms:W3CDTF">2020-07-02T02:28:07Z</dcterms:modified>
  <cp:revision>2</cp:revision>
  <dc:subject/>
  <dc:title>财字[2013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