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bCs/>
          <w:sz w:val="64"/>
          <w:szCs w:val="64"/>
        </w:rPr>
      </w:pPr>
      <w:r>
        <w:rPr>
          <w:rFonts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bCs/>
          <w:sz w:val="64"/>
          <w:szCs w:val="64"/>
        </w:rPr>
      </w:pPr>
      <w:r>
        <w:rPr>
          <w:rFonts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/>
          <w:b/>
          <w:b/>
          <w:bCs/>
          <w:sz w:val="64"/>
          <w:szCs w:val="64"/>
        </w:rPr>
      </w:pPr>
      <w:r>
        <w:rPr>
          <w:rFonts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z w:val="64"/>
          <w:szCs w:val="64"/>
        </w:rPr>
        <w:t>工会法人资格统一社会信用代码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eastAsia="华文中宋" w:cs="华文中宋" w:ascii="华文中宋" w:hAnsi="华文中宋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64"/>
          <w:szCs w:val="64"/>
        </w:rPr>
      </w:pPr>
      <w:r>
        <w:rPr>
          <w:rFonts w:ascii="华文中宋" w:hAnsi="华文中宋" w:cs="华文中宋" w:eastAsia="华文中宋"/>
          <w:b/>
          <w:bCs/>
          <w:sz w:val="64"/>
          <w:szCs w:val="64"/>
        </w:rPr>
        <w:t>登记表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ind w:firstLine="2050"/>
        <w:jc w:val="left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工会名称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588" w:leader="none"/>
        </w:tabs>
        <w:ind w:firstLine="2050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pacing w:val="20"/>
          <w:sz w:val="32"/>
          <w:szCs w:val="32"/>
        </w:rPr>
        <w:t>填报时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88" w:leader="none"/>
        </w:tabs>
        <w:ind w:firstLine="749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9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9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848"/>
        <w:jc w:val="center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河北省总工会监制</w:t>
      </w:r>
    </w:p>
    <w:p>
      <w:pPr>
        <w:pStyle w:val="Normal"/>
        <w:tabs>
          <w:tab w:val="clear" w:pos="420"/>
          <w:tab w:val="left" w:pos="9588" w:leader="none"/>
        </w:tabs>
        <w:ind w:firstLine="475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588" w:leader="none"/>
        </w:tabs>
        <w:ind w:firstLine="475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ind w:right="91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登 记 流 程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本表由基层工会逐项填写，粘贴法定代表人照片，加盖相应公章后报送所属省、市、县（区）工会审查登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省、市、县（区）工会收到申报材料后，应按全总《基层工会法人资格登记办法》的规定进行审查、核准、登记，经审查合格后，向该工会组织颁发新版《工会法人资格证书》。</w:t>
      </w:r>
    </w:p>
    <w:p>
      <w:pPr>
        <w:pStyle w:val="Normal"/>
        <w:spacing w:lineRule="exact" w:line="440"/>
        <w:ind w:firstLine="5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本表及上报材料，由审查登记机关自留一份存档，一份由基层工会上级省、市、县（区）工会或产业工会留存，一份退还基层工会存查；是否报省级工会备案一份，由各省级工会确定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办理基层工会法人资格需提交材料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填写《工会法人资格统一社会信用代码登记表》共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页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正反面打印，一式三份。登记表电子版下载地址：</w:t>
      </w:r>
      <w:r>
        <w:rPr>
          <w:rFonts w:eastAsia="仿宋_GB2312" w:cs="仿宋" w:ascii="仿宋_GB2312" w:hAnsi="仿宋_GB2312"/>
          <w:sz w:val="28"/>
          <w:szCs w:val="28"/>
        </w:rPr>
        <w:t>http://www.qhdzgh.org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企业营业执照复印件一份。法定代表人一寸彩色证件照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张，身份证复印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，空白处注明籍贯、手机号码。经办人身份证复印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，空白处注明手机号码。</w:t>
      </w:r>
    </w:p>
    <w:p>
      <w:pPr>
        <w:pStyle w:val="Normal"/>
        <w:snapToGrid w:val="false"/>
        <w:spacing w:lineRule="exact" w:line="440"/>
        <w:ind w:firstLine="527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上级工会（按照工会组织的隶属关系确定）对本届基层工会成立、主席选举的批复复印件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法定代表人、工会组织名称变更时，需另提交申请变更文件、上级工会对变更事项的批复复印件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首届基层工会成立批准文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（若查找不到可由单位开具相关证明）</w:t>
      </w:r>
    </w:p>
    <w:p>
      <w:pPr>
        <w:pStyle w:val="Normal"/>
        <w:snapToGrid w:val="false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工会经费近期资产负债表、收入支出表、银行流水、上年度收支决算表，以上各一份，均需加盖工会财务专用章（所填数据要与《工会经费、验资证明》一致）。</w:t>
      </w:r>
    </w:p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原办理过工会法人资格登记的，需将原《工会法人资格证书》正本、副本、主席证一并交回，已办理组织机构代码证的，也应一并交回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原《工会法人资格证书》或者标示统一社会信用代码的新版《工会法人资格证书》丢失的，应到</w:t>
      </w:r>
      <w:r>
        <w:rPr>
          <w:rFonts w:ascii="仿宋_GB2312" w:hAnsi="仿宋_GB2312" w:cs="仿宋" w:eastAsia="仿宋_GB2312"/>
          <w:b/>
          <w:sz w:val="28"/>
          <w:szCs w:val="28"/>
        </w:rPr>
        <w:t>省级及以上</w:t>
      </w:r>
      <w:r>
        <w:rPr>
          <w:rFonts w:ascii="仿宋_GB2312" w:hAnsi="仿宋_GB2312" w:cs="仿宋" w:eastAsia="仿宋_GB2312"/>
          <w:sz w:val="28"/>
          <w:szCs w:val="28"/>
        </w:rPr>
        <w:t>报纸登报声明，并按照程序申请补发，报送材料时需将报纸一并报送。工会原组织机构代码证丢失的，请根据原发证机关要求办理。（声明内容如下）</w:t>
      </w:r>
    </w:p>
    <w:p>
      <w:pPr>
        <w:pStyle w:val="Normal"/>
        <w:spacing w:lineRule="exact" w:line="440"/>
        <w:ind w:firstLine="5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工会名称：</w:t>
      </w:r>
      <w:r>
        <w:rPr>
          <w:rFonts w:eastAsia="仿宋_GB2312" w:cs="仿宋" w:ascii="仿宋_GB2312" w:hAnsi="仿宋_GB2312"/>
          <w:sz w:val="28"/>
          <w:szCs w:val="28"/>
        </w:rPr>
        <w:t>××××××××</w:t>
      </w:r>
      <w:r>
        <w:rPr>
          <w:rFonts w:ascii="仿宋_GB2312" w:hAnsi="仿宋_GB2312" w:cs="仿宋" w:eastAsia="仿宋_GB2312"/>
          <w:sz w:val="28"/>
          <w:szCs w:val="28"/>
        </w:rPr>
        <w:t>，因故遗失了工会法人资格证书（正本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副本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主席证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统一社会信用代码证），证号为</w:t>
      </w:r>
      <w:r>
        <w:rPr>
          <w:rFonts w:eastAsia="仿宋_GB2312" w:cs="仿宋" w:ascii="仿宋_GB2312" w:hAnsi="仿宋_GB2312"/>
          <w:sz w:val="28"/>
          <w:szCs w:val="28"/>
        </w:rPr>
        <w:t>××××××</w:t>
      </w:r>
      <w:r>
        <w:rPr>
          <w:rFonts w:ascii="仿宋_GB2312" w:hAnsi="仿宋_GB2312" w:cs="仿宋" w:eastAsia="仿宋_GB2312"/>
          <w:sz w:val="28"/>
          <w:szCs w:val="28"/>
        </w:rPr>
        <w:t>，发证日期为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440"/>
        <w:ind w:firstLine="52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声明作废。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"/>
        <w:gridCol w:w="141"/>
        <w:gridCol w:w="395"/>
        <w:gridCol w:w="175"/>
        <w:gridCol w:w="776"/>
        <w:gridCol w:w="668"/>
        <w:gridCol w:w="502"/>
        <w:gridCol w:w="69"/>
        <w:gridCol w:w="563"/>
        <w:gridCol w:w="128"/>
        <w:gridCol w:w="207"/>
        <w:gridCol w:w="430"/>
        <w:gridCol w:w="425"/>
        <w:gridCol w:w="303"/>
        <w:gridCol w:w="181"/>
        <w:gridCol w:w="330"/>
        <w:gridCol w:w="138"/>
        <w:gridCol w:w="307"/>
        <w:gridCol w:w="402"/>
        <w:gridCol w:w="286"/>
        <w:gridCol w:w="1637"/>
      </w:tblGrid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会名称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所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组织基本情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根据工会章程，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（代表）大会选举产生本届工会委员会</w:t>
            </w:r>
          </w:p>
        </w:tc>
      </w:tr>
      <w:tr>
        <w:trPr>
          <w:trHeight w:val="6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级（省</w:t>
            </w:r>
            <w:r>
              <w:rPr/>
              <w:t>/</w:t>
            </w:r>
            <w:r>
              <w:rPr>
                <w:rFonts w:cs="宋体;SimSun"/>
              </w:rPr>
              <w:t>市</w:t>
            </w:r>
            <w:r>
              <w:rPr/>
              <w:t>/</w:t>
            </w:r>
            <w:r>
              <w:rPr>
                <w:rFonts w:cs="宋体;SimSun"/>
              </w:rPr>
              <w:t>县</w:t>
            </w:r>
            <w:r>
              <w:rPr/>
              <w:t>/</w:t>
            </w:r>
            <w:r>
              <w:rPr>
                <w:rFonts w:cs="宋体;SimSun"/>
              </w:rPr>
              <w:t>产业）工会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届工会成立审批文号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届工会批准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首届</w:t>
            </w:r>
            <w:r>
              <w:rPr>
                <w:rFonts w:cs="宋体;SimSun"/>
              </w:rPr>
              <w:t>工会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职工人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员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职工会干部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主席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主任</w:t>
            </w:r>
            <w:r>
              <w:rPr/>
              <w:t>(</w:t>
            </w:r>
            <w:r>
              <w:rPr/>
              <w:t>经审委员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任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五年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场所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法人资格登记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办理过工会法人资格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法人资格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办理过组织机构代码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工会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职</w:t>
            </w:r>
            <w:r>
              <w:rPr/>
              <w:t>/</w:t>
            </w:r>
            <w:r>
              <w:rPr>
                <w:rFonts w:cs="宋体;SimSun"/>
              </w:rPr>
              <w:t>兼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届任职起始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职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07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申请变更事项（有变更事项时填写）</w:t>
            </w:r>
          </w:p>
        </w:tc>
      </w:tr>
      <w:tr>
        <w:trPr>
          <w:trHeight w:val="1347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变更原因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>
                <w:rFonts w:cs="宋体;SimSun"/>
              </w:rPr>
              <w:t>法定代表人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2.</w:t>
            </w:r>
            <w:r>
              <w:rPr>
                <w:rFonts w:cs="宋体;SimSun"/>
              </w:rPr>
              <w:t>法人名称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3.</w:t>
            </w:r>
            <w:r>
              <w:rPr>
                <w:rFonts w:cs="宋体;SimSun"/>
              </w:rPr>
              <w:t>住所地变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4</w:t>
            </w:r>
            <w:r>
              <w:rPr/>
              <w:t>.</w:t>
            </w:r>
            <w:r>
              <w:rPr>
                <w:rFonts w:cs="宋体;SimSun"/>
              </w:rPr>
              <w:t>遗失补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仅更换统一社会信用代码（无需填写变更事项）</w:t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变更文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级工会批准文号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工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名称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法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人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定代表人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住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所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办公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遗失统一社会信用代码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声明情况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》报第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</w:tc>
      </w:tr>
      <w:tr>
        <w:trPr>
          <w:trHeight w:val="22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基层工会承担民事责任能力情况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有独立承担民事责任能力，可以独立承担民事责任。</w:t>
            </w:r>
          </w:p>
          <w:p>
            <w:pPr>
              <w:pStyle w:val="Normal"/>
              <w:ind w:firstLine="387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/>
              </w:rPr>
              <w:t>法定代表人（签名）：</w:t>
            </w:r>
          </w:p>
        </w:tc>
      </w:tr>
      <w:tr>
        <w:trPr>
          <w:trHeight w:val="30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ind w:firstLine="379"/>
              <w:rPr/>
            </w:pPr>
            <w:r>
              <w:rPr>
                <w:rFonts w:cs="宋体;SimSun"/>
              </w:rPr>
              <w:t>工会主席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基层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级工会审查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上级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登记机关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审查登记机关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2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一社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用代码</w:t>
            </w:r>
          </w:p>
        </w:tc>
        <w:tc>
          <w:tcPr>
            <w:tcW w:w="3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日期</w:t>
            </w:r>
          </w:p>
        </w:tc>
        <w:tc>
          <w:tcPr>
            <w:tcW w:w="35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效期至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此框内容由发证机关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填 表 说 明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本表可手写，也可打印，但需签名和盖章的位置只可手写；填写时应字迹清晰、内容真实完整，因自身填写原因造成的不利后果，审核登记机关不承担责任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《登记表》填写要求</w:t>
      </w:r>
    </w:p>
    <w:p>
      <w:pPr>
        <w:pStyle w:val="Normal"/>
        <w:spacing w:lineRule="exact" w:line="440"/>
        <w:ind w:firstLine="5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“</w:t>
      </w:r>
      <w:r>
        <w:rPr>
          <w:rFonts w:ascii="仿宋_GB2312" w:hAnsi="仿宋_GB2312" w:cs="仿宋" w:eastAsia="仿宋_GB2312"/>
          <w:sz w:val="28"/>
          <w:szCs w:val="28"/>
        </w:rPr>
        <w:t>工会名称”应以工会公章名称为准，填写全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所有涉及地址信息的内容，都应填写为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市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县（区）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路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××</w:t>
      </w:r>
      <w:r>
        <w:rPr>
          <w:rFonts w:ascii="仿宋_GB2312" w:hAnsi="仿宋_GB2312" w:cs="仿宋" w:eastAsia="仿宋_GB2312"/>
          <w:sz w:val="28"/>
          <w:szCs w:val="28"/>
        </w:rPr>
        <w:t>，“办公地址”为</w:t>
      </w:r>
      <w:r>
        <w:rPr>
          <w:rFonts w:ascii="仿宋_GB2312" w:hAnsi="仿宋_GB2312" w:cs="华文仿宋" w:eastAsia="仿宋_GB2312"/>
          <w:sz w:val="28"/>
          <w:szCs w:val="28"/>
        </w:rPr>
        <w:t>工会组织实际开展相关业务的地址。</w:t>
      </w:r>
      <w:r>
        <w:rPr>
          <w:rFonts w:ascii="仿宋_GB2312" w:hAnsi="仿宋_GB2312" w:cs="仿宋" w:eastAsia="仿宋_GB2312"/>
          <w:sz w:val="28"/>
          <w:szCs w:val="28"/>
        </w:rPr>
        <w:t>若“住所地址”与“办公地址”不一致，均应详细填写，邮政编码必填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基层工会的上级工会按照工会组织隶属关系确定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如申请变更，则先勾选需变更内容，再进行相应填写，变更哪项填写哪项，不需变更则无需填写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“法定代表人基本情况”中，如工会主席为“兼职”，则应填写“现任其他职务”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业务范围”是指该工会组织主要负责业务范围的详细介绍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不超过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如工会组织开办企业的，应在此注明所开办企业名称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《基层工会经费、财产验资证明》中所填数据应与所提交相关材料数据保持一致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已开设银行账户的，应如实填写开户银行和账号信息。</w:t>
      </w:r>
    </w:p>
    <w:p>
      <w:pPr>
        <w:pStyle w:val="Normal"/>
        <w:spacing w:lineRule="exact" w:line="440"/>
        <w:ind w:firstLine="527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“基层工会经审委员会意见”，应加盖基层工会经审章，若无经审章，则应由基层工会经审主任签字“情况属实”并签名确认，不可代签。</w:t>
      </w:r>
    </w:p>
    <w:p>
      <w:pPr>
        <w:pStyle w:val="Normal"/>
        <w:spacing w:lineRule="exact" w:line="440"/>
        <w:ind w:firstLine="52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另需注意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条和《企业工会主席产生办法（试行）》规定，单位行政主要负责人、法定代表人、合伙人以及他们的近亲属，不得作为本单位工会主席、副主席候选人；人力资源部门负责人，外籍职工不得作为本企业工会主席候选人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条规定，基层工会委员会每届任期三年或五年，具体任期由会员大会或会员代表大会确定。</w:t>
      </w:r>
    </w:p>
    <w:p>
      <w:p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条规定，基层工会主席因工作调动或者其他原因空缺时，应及时按照相应民主程序进行补选。补选主席的任期为本届工会委员会尚未履行的期限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440"/>
        <w:ind w:firstLine="52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《工会基层组织选举工作条例》第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条规定，基层工会主席、分管财务和资产的副主席、财务和资产管理部门的人员，不得担任同级工会经审委员会委员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层工会经费、财产验资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903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6"/>
        <w:gridCol w:w="522"/>
        <w:gridCol w:w="1054"/>
        <w:gridCol w:w="1432"/>
        <w:gridCol w:w="1656"/>
        <w:gridCol w:w="2990"/>
      </w:tblGrid>
      <w:tr>
        <w:trPr>
          <w:trHeight w:val="107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组织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余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年度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员应交会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应拨工会经费留成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企业、事业应上交收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或上级补助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价</w:t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会自有经费、固定资产折价总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缴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解比例</w:t>
            </w:r>
            <w:r>
              <w:rPr/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年度向上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解经费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财务人员姓名：               电话：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1"/>
        <w:gridCol w:w="1351"/>
        <w:gridCol w:w="3088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专用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审委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盖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43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工会主席签字盖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6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务专用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县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区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工会经审委员会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9:00Z</dcterms:created>
  <dc:creator>YlmF</dc:creator>
  <dc:description/>
  <cp:keywords/>
  <dc:language>en-US</dc:language>
  <cp:lastModifiedBy>admin</cp:lastModifiedBy>
  <cp:lastPrinted>2016-12-07T10:05:00Z</cp:lastPrinted>
  <dcterms:modified xsi:type="dcterms:W3CDTF">2017-11-22T04:03:00Z</dcterms:modified>
  <cp:revision>712</cp:revision>
  <dc:subject/>
  <dc:title>法人资格登记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