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河北省医务人员</w:t>
      </w:r>
      <w:r>
        <w:rPr>
          <w:rFonts w:ascii="方正小标宋_GBK" w:hAnsi="方正小标宋_GBK" w:eastAsia="方正小标宋_GBK"/>
          <w:sz w:val="44"/>
        </w:rPr>
        <w:t>（急诊、重症专业</w:t>
      </w:r>
      <w:r>
        <w:rPr>
          <w:rFonts w:ascii="方正小标宋_GBK" w:hAnsi="方正小标宋_GBK" w:eastAsia="方正小标宋_GBK"/>
          <w:sz w:val="44"/>
          <w:lang w:eastAsia="zh-CN"/>
        </w:rPr>
        <w:t>执业医师</w:t>
      </w:r>
      <w:r>
        <w:rPr>
          <w:rFonts w:ascii="方正小标宋_GBK" w:hAnsi="方正小标宋_GBK" w:eastAsia="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技能竞赛技术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参赛人员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政治坚定、思想先进，道德高尚、作风务实，学习努力、爱岗敬业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</w:rPr>
        <w:t>）二级及以上医疗机构急诊或重症医学专业在职执业医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color w:val="000000"/>
          <w:shd w:fill="FFFFFF" w:val="clear"/>
        </w:rPr>
        <w:t>三</w:t>
      </w:r>
      <w:r>
        <w:rPr>
          <w:rFonts w:ascii="仿宋" w:hAnsi="仿宋" w:cs="仿宋" w:eastAsia="仿宋"/>
        </w:rPr>
        <w:t>）严格遵守医院管理各项法律法规和规章制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hd w:fill="FFFFFF" w:val="clear"/>
        </w:rPr>
        <w:t>（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  <w:color w:val="000000"/>
          <w:shd w:fill="FFFFFF" w:val="clear"/>
        </w:rPr>
        <w:t>）</w:t>
      </w:r>
      <w:r>
        <w:rPr>
          <w:rFonts w:ascii="仿宋" w:hAnsi="仿宋" w:cs="仿宋" w:eastAsia="仿宋"/>
        </w:rPr>
        <w:t>无</w:t>
      </w:r>
      <w:r>
        <w:rPr>
          <w:rFonts w:ascii="仿宋" w:hAnsi="仿宋" w:cs="仿宋" w:eastAsia="仿宋"/>
          <w:color w:val="000000"/>
          <w:shd w:fill="FFFFFF" w:val="clear"/>
        </w:rPr>
        <w:t>因违反医疗卫生管理法规和诊疗规范常规受到的行政处罚、处分等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val="en-US" w:eastAsia="zh-CN"/>
        </w:rPr>
        <w:t>五</w:t>
      </w:r>
      <w:r>
        <w:rPr>
          <w:rFonts w:ascii="仿宋" w:hAnsi="仿宋" w:cs="仿宋" w:eastAsia="仿宋"/>
        </w:rPr>
        <w:t>）医师定期考核无不合格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身体健康，能胜任临床诊疗任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具有丰富的突发公共卫生事件紧急救治工作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人员需同时满足上述条件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竞赛形式及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一）竞赛形式。</w:t>
      </w:r>
      <w:r>
        <w:rPr>
          <w:rFonts w:ascii="仿宋" w:hAnsi="仿宋" w:cs="仿宋" w:eastAsia="仿宋"/>
        </w:rPr>
        <w:t>采取理论考试和实际操作考试相结合的形式，其中，理论考试成绩权重占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，实际操作考试成绩占</w:t>
      </w:r>
      <w:r>
        <w:rPr>
          <w:rFonts w:eastAsia="仿宋" w:cs="仿宋" w:ascii="仿宋" w:hAnsi="仿宋"/>
        </w:rPr>
        <w:t>7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二）竞赛内容。</w:t>
      </w:r>
      <w:r>
        <w:rPr>
          <w:rFonts w:ascii="仿宋" w:hAnsi="仿宋" w:cs="仿宋" w:eastAsia="仿宋"/>
        </w:rPr>
        <w:t>急诊及重症医学专业有关理论知识和诊疗过程中常用的操作技能。其中，理论知识涵括但不局限于突发公共卫生事件中患者的紧急救治、急诊及危重症专业常见病种的诊治、病历书写及医疗纠纷的</w:t>
      </w:r>
      <w:r>
        <w:rPr>
          <w:rFonts w:ascii="仿宋" w:hAnsi="仿宋" w:cs="仿宋" w:eastAsia="仿宋"/>
          <w:lang w:val="en-US" w:eastAsia="zh-CN"/>
        </w:rPr>
        <w:t>防范</w:t>
      </w:r>
      <w:r>
        <w:rPr>
          <w:rFonts w:ascii="仿宋" w:hAnsi="仿宋" w:cs="仿宋" w:eastAsia="仿宋"/>
        </w:rPr>
        <w:t>、医院感染防控等法律法规、规章制度及政策文件；技能操作涵括但不局限于特殊病例的诊断及治疗、</w:t>
      </w:r>
      <w:r>
        <w:rPr>
          <w:rFonts w:ascii="仿宋" w:hAnsi="仿宋" w:cs="仿宋" w:eastAsia="仿宋"/>
        </w:rPr>
        <w:t>急诊急救诊疗技术包括呼吸机等抢救器械的使用、</w:t>
      </w:r>
      <w:r>
        <w:rPr>
          <w:rFonts w:ascii="仿宋" w:hAnsi="仿宋" w:cs="仿宋" w:eastAsia="仿宋"/>
        </w:rPr>
        <w:t>医患沟通及人文关怀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竞赛原则及评判原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竞赛规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理论知识比赛：</w:t>
      </w:r>
      <w:r>
        <w:rPr>
          <w:rFonts w:ascii="仿宋" w:hAnsi="仿宋" w:cs="仿宋" w:eastAsia="仿宋"/>
        </w:rPr>
        <w:t>参赛选手凭本人身份证和参赛证进入考场，按规定登录答题。参赛选手不得将任何资料和电子产品带入考场，否则成绩无效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实际操作比赛：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大赛相关的各种设备由大赛组委会指定。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参赛队在比赛前进行抽签决定比赛抽签序号和参赛场次，选手在开赛前抽签决定比赛场地。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比赛前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钟进入比赛场地，核对现场提供的医疗设备、医疗器械等，并正确摆放工具；比赛开始前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，讲解比赛注意事项，以场地计时器为准计时，进行比赛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比赛期间参赛选手不得离场，不得携带手机、资料等与竞赛无关的物品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比赛过程中，参赛选手必须严格遵守医疗技术操作规范要求，确保设备及人身安全，并接受裁判员的监督和警示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因设备自身故障导致选手中断竞赛，由大赛裁判长视具体情况作出裁决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参赛选手若提前结束比赛，应向裁判员举手示意，比赛终止时间由裁判员记录，参赛选手清理现场卫生，不得再进行任何操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评判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理论知识比赛：以客观题为主。客观题评分以标准答案为准，由计算机自动评判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实际操作比赛：参照执业医师高级技能操作要求，依据选手完成技能操作的情况，按照评分标准进行评分，现场公布评分结果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违规扣分：选手在完成竞赛任务的过程中，因操作不当导致事故的，因违规操作损坏赛场提供的医疗设备的，扰乱赛场秩序或干扰裁判工作的，试情节扣</w:t>
      </w:r>
      <w:r>
        <w:rPr>
          <w:rFonts w:eastAsia="仿宋" w:cs="仿宋" w:ascii="仿宋" w:hAnsi="仿宋"/>
        </w:rPr>
        <w:t>5-10</w:t>
      </w:r>
      <w:r>
        <w:rPr>
          <w:rFonts w:ascii="仿宋" w:hAnsi="仿宋" w:cs="仿宋" w:eastAsia="仿宋"/>
        </w:rPr>
        <w:t>分，情况严重者取消竞赛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进度安排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highlight w:val="yellow"/>
        </w:rPr>
      </w:pPr>
      <w:r>
        <w:rPr>
          <w:rFonts w:ascii="楷体" w:hAnsi="楷体" w:cs="楷体" w:eastAsia="楷体"/>
        </w:rPr>
        <w:t>（一）选拔阶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市级医疗机构队伍选拔</w:t>
      </w:r>
      <w:r>
        <w:rPr>
          <w:rFonts w:ascii="仿宋" w:hAnsi="仿宋" w:cs="仿宋" w:eastAsia="仿宋"/>
        </w:rPr>
        <w:t>。各设区市各选拔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选手组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支参赛队伍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  <w:lang w:val="en-US" w:eastAsia="zh-CN"/>
        </w:rPr>
        <w:t>河北中石油</w:t>
      </w:r>
      <w:r>
        <w:rPr>
          <w:rFonts w:ascii="仿宋" w:hAnsi="仿宋" w:cs="仿宋" w:eastAsia="仿宋"/>
        </w:rPr>
        <w:t>中心医院、华北石油管理局总医院参赛由各市统筹）；定州市、辛集市、雄安新区及两所省直二级医院共选拔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选手组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支参赛队伍（其中，定州市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、辛集市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、雄安新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、河北省第七人民医院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、河北省老年病医院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省直医疗机构队伍选拔</w:t>
      </w:r>
      <w:r>
        <w:rPr>
          <w:rFonts w:ascii="仿宋" w:hAnsi="仿宋" w:cs="仿宋" w:eastAsia="仿宋"/>
        </w:rPr>
        <w:t>。省直医疗机构组成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支参赛队伍：</w:t>
      </w:r>
      <w:r>
        <w:rPr>
          <w:rFonts w:ascii="仿宋" w:hAnsi="仿宋" w:cs="仿宋" w:eastAsia="仿宋"/>
          <w:b/>
          <w:bCs/>
        </w:rPr>
        <w:t>第一组</w:t>
      </w:r>
      <w:r>
        <w:rPr>
          <w:rFonts w:ascii="仿宋" w:hAnsi="仿宋" w:cs="仿宋" w:eastAsia="仿宋"/>
        </w:rPr>
        <w:t>由河北省人民医院、河北省儿童医院、河北省胸科医院、河北省中医院、河北大学附属医院各推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选手；</w:t>
      </w:r>
      <w:r>
        <w:rPr>
          <w:rFonts w:ascii="仿宋" w:hAnsi="仿宋" w:cs="仿宋" w:eastAsia="仿宋"/>
          <w:b/>
          <w:bCs/>
        </w:rPr>
        <w:t>第二组</w:t>
      </w:r>
      <w:r>
        <w:rPr>
          <w:rFonts w:ascii="仿宋" w:hAnsi="仿宋" w:cs="仿宋" w:eastAsia="仿宋"/>
        </w:rPr>
        <w:t>由河北医科大学第一医院、河北医科大学第二医院、河北医科大学第三医院、河北医科大学第四医院、河北医科大学口腔医院各推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选手；</w:t>
      </w:r>
      <w:r>
        <w:rPr>
          <w:rFonts w:ascii="仿宋" w:hAnsi="仿宋" w:cs="仿宋" w:eastAsia="仿宋"/>
          <w:b/>
          <w:bCs/>
        </w:rPr>
        <w:t>第三组</w:t>
      </w:r>
      <w:r>
        <w:rPr>
          <w:rFonts w:ascii="仿宋" w:hAnsi="仿宋" w:cs="仿宋" w:eastAsia="仿宋"/>
        </w:rPr>
        <w:t>由河北北方学院附属第一医院、河北北方学院附属第二医院、承德医学院附属医院、华北理工大学附属医院、河北工程大学附属医院各推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选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其他要求</w:t>
      </w:r>
      <w:r>
        <w:rPr>
          <w:rFonts w:ascii="仿宋" w:hAnsi="仿宋" w:cs="仿宋" w:eastAsia="仿宋"/>
        </w:rPr>
        <w:t>。每支队伍除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队员外，应有领队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，技术指导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；每家医疗机构最多派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参赛；各设区市参赛队伍中，至少应含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二级医疗机构选手，同时，</w:t>
      </w:r>
      <w:r>
        <w:rPr/>
        <w:t>鼓励民营医疗机构积极参与选拔、符合条件者择优参赛。各设区市及医疗单位自行制定参赛选手选拔规则，公正公平选出最优选手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市和省直医疗机构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前，将选手名单、领队、技术指导及有关信息（附件）反馈至省卫生健康委医政处邮箱：</w:t>
      </w:r>
      <w:r>
        <w:rPr>
          <w:rFonts w:eastAsia="仿宋" w:cs="仿宋" w:ascii="仿宋" w:hAnsi="仿宋"/>
        </w:rPr>
        <w:t>hebwstyzc@126.com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二）决赛阶段。</w:t>
      </w:r>
      <w:r>
        <w:rPr>
          <w:rFonts w:ascii="仿宋" w:hAnsi="仿宋" w:cs="仿宋" w:eastAsia="仿宋"/>
        </w:rPr>
        <w:t>省、市医疗机构共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支队伍参加决赛，具体时间、地点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奖励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竞赛设团体奖、个人奖和优秀组织奖。具体奖励规则详见《关于举办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中国技能大赛——河北省职工执业技能大赛的通知》（冀工发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参赛选手在竞赛中要保持公平、公正的竞赛精神，自觉遵守竞赛各项规章制度和流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在参赛过程中，不允许选手弃权或更换人员，一经查实，取消本次参赛资格及今后参赛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赛队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7"/>
        <w:gridCol w:w="2426"/>
        <w:gridCol w:w="2583"/>
        <w:gridCol w:w="2700"/>
        <w:gridCol w:w="2761"/>
      </w:tblGrid>
      <w:tr>
        <w:trPr>
          <w:trHeight w:val="99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伍信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医疗机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指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 Xu</dc:creator>
  <dc:description/>
  <dc:language>en-US</dc:language>
  <cp:lastModifiedBy>高丽君</cp:lastModifiedBy>
  <dcterms:modified xsi:type="dcterms:W3CDTF">2019-07-05T00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