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秦皇岛市职工职业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单位：                                   年  月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508"/>
        <w:gridCol w:w="14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  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  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  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  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钳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数控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加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操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焊  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数控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机床装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维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网络与信息安全管理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砌筑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工业机器人装调维修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制图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修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快递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保险理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银行柜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博</cp:lastModifiedBy>
  <dcterms:modified xsi:type="dcterms:W3CDTF">2018-06-06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