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机关事业单位人员征求意见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姓名：                单位及职务：                          </w:t>
      </w:r>
    </w:p>
    <w:tbl>
      <w:tblPr>
        <w:tblW w:w="9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25"/>
      </w:tblGrid>
      <w:tr>
        <w:trPr>
          <w:trHeight w:val="2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部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215" w:right="7" w:firstLine="116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00"/>
              <w:ind w:right="600" w:firstLine="3514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（监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215" w:right="7" w:firstLine="11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部门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left="-215" w:right="7" w:firstLine="11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-108" w:right="-427" w:firstLine="78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eastAsia="仿宋_GB2312"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ind w:left="-108" w:right="-427" w:firstLine="116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ind w:left="-215" w:right="7" w:firstLine="11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36"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河北省五一劳动奖章推荐人选为机关</w:t>
      </w:r>
      <w:bookmarkStart w:id="0" w:name="_GoBack"/>
      <w:bookmarkEnd w:id="0"/>
      <w:r>
        <w:rPr>
          <w:rFonts w:ascii="仿宋_GB2312" w:hAnsi="仿宋_GB2312" w:eastAsia="仿宋_GB2312"/>
          <w:szCs w:val="21"/>
        </w:rPr>
        <w:t>事业单位人员的须填写此表；</w:t>
      </w:r>
    </w:p>
    <w:p>
      <w:pPr>
        <w:pStyle w:val="Normal"/>
        <w:spacing w:lineRule="exact" w:line="400"/>
        <w:ind w:left="669" w:hanging="182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中签字盖章栏均须签署意见和时间并加盖公章；</w:t>
      </w:r>
    </w:p>
    <w:p>
      <w:pPr>
        <w:pStyle w:val="Normal"/>
        <w:spacing w:lineRule="exact" w:line="400"/>
        <w:ind w:left="669" w:hanging="182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此表一式四份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一份是原件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其余三份可复印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</w:rPr>
        <w:t>，随人选审批表一并报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1:00Z</dcterms:created>
  <dc:creator>hyl</dc:creator>
  <dc:description/>
  <dc:language>en-US</dc:language>
  <cp:lastModifiedBy>王凯</cp:lastModifiedBy>
  <dcterms:modified xsi:type="dcterms:W3CDTF">2018-01-04T01:33:32Z</dcterms:modified>
  <cp:revision>1</cp:revision>
  <dc:subject/>
  <dc:title>机关事业单位人员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