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秦皇岛市教科文卫工会拟推荐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北省师德先进个人名单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仿宋简体"/>
          <w:bCs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、昌黎县第四中学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顾凤茹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、青龙满族自治县隔河头南达峪校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辉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卢龙县木井中学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邸宝家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、抚宁区职教中心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王亚东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、海港区第十九中学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刘海臣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、海港区海阳小学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郝英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、北戴河区牛头崖小学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牛海龙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、燕山大学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姜万录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、河北科技师范学院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王海军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、东北大学秦皇岛分校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王新心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、秦皇岛技师学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莉</w:t>
      </w:r>
    </w:p>
    <w:p>
      <w:pPr>
        <w:pStyle w:val="Normal"/>
        <w:spacing w:lineRule="exact" w:line="560"/>
        <w:rPr/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、秦皇岛市第一中学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凤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3</w:t>
      </w:r>
      <w:r>
        <w:rPr>
          <w:rFonts w:eastAsia="方正仿宋简体"/>
          <w:color w:val="000000"/>
          <w:kern w:val="0"/>
          <w:sz w:val="32"/>
          <w:szCs w:val="32"/>
        </w:rPr>
        <w:t>、秦皇岛经济技术开发区第一中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王翠琴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、秦皇岛职业技术学院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方正仿宋简体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捷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5</w:t>
      </w:r>
      <w:r>
        <w:rPr>
          <w:rFonts w:eastAsia="方正仿宋简体"/>
          <w:kern w:val="0"/>
          <w:sz w:val="32"/>
          <w:szCs w:val="32"/>
        </w:rPr>
        <w:t>、山海关区长城小学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方正仿宋简体"/>
          <w:kern w:val="0"/>
          <w:sz w:val="32"/>
          <w:szCs w:val="32"/>
        </w:rPr>
        <w:t>张云鹏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7:00Z</dcterms:created>
  <dc:creator>微软拥护</dc:creator>
  <dc:description/>
  <cp:keywords/>
  <dc:language>en-US</dc:language>
  <cp:lastModifiedBy>xp</cp:lastModifiedBy>
  <cp:lastPrinted>2017-06-13T17:06:00Z</cp:lastPrinted>
  <dcterms:modified xsi:type="dcterms:W3CDTF">2017-06-14T02:24:00Z</dcterms:modified>
  <cp:revision>4</cp:revision>
  <dc:subject/>
  <dc:title>秦皇岛市教科文卫工会拟推选河北省师德先进个人名单</dc:title>
</cp:coreProperties>
</file>